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Advisory Committee (CAC)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4, 2021-Zoom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0 AM-11:02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C Attendees:</w:t>
      </w:r>
      <w:r>
        <w:rPr>
          <w:rFonts w:cs="Arial" w:ascii="Arial" w:hAnsi="Arial"/>
        </w:rPr>
        <w:t xml:space="preserve"> Agatha Thibodeaux, Shemica S. Allen, Alicia Giordano, Laurie Rodriguez, Jen Stratton, JoAnn Wofford, Laura Villareal, Susan Nichols, Teresa Bronsky, Elizabeth Donaldson, Jana Burns, Amy Litzing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AC Absentees:</w:t>
      </w:r>
      <w:r>
        <w:rPr>
          <w:rFonts w:cs="Arial" w:ascii="Arial" w:hAnsi="Arial"/>
        </w:rPr>
        <w:t xml:space="preserve"> Jana McKelvey, Stephanie Martinez, Rachel Dreiling, Ray Tijerina</w:t>
      </w: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Texas Education Agency:</w:t>
      </w:r>
      <w:r>
        <w:rPr>
          <w:rFonts w:cs="Arial" w:ascii="Arial" w:hAnsi="Arial"/>
        </w:rPr>
        <w:t xml:space="preserve"> Keith Swink, Tebbi Bowman. Kim Brannon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9:00 Welcome and Opening-Agatha Thibodeaux, CAC Cha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atha Thibodeaux opened the meeting, reviewed meeting guidelines, and agenda for the day. Quorum was present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3 Review and Obtain Feedback on Proposed Rule Changes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ebbi Bowman presented a presentation on proposed changes to </w:t>
      </w:r>
      <w:r>
        <w:rPr>
          <w:rFonts w:cs="Arial" w:ascii="Arial" w:hAnsi="Arial"/>
          <w:color w:val="222222"/>
          <w:shd w:fill="FFFFFF" w:val="clear"/>
        </w:rPr>
        <w:t>19 TAC </w:t>
      </w:r>
      <w:r>
        <w:rPr>
          <w:rFonts w:cs="Arial" w:ascii="Arial" w:hAnsi="Arial"/>
          <w:color w:val="4D5156"/>
          <w:shd w:fill="FFFFFF" w:val="clear"/>
        </w:rPr>
        <w:t>§</w:t>
      </w:r>
      <w:r>
        <w:rPr>
          <w:rFonts w:cs="Arial" w:ascii="Arial" w:hAnsi="Arial"/>
          <w:color w:val="222222"/>
          <w:shd w:fill="FFFFFF" w:val="clear"/>
        </w:rPr>
        <w:t>89.1040. TEA is seeking feedback from key stakeholders regarding some proposed changes to 19 TAC </w:t>
      </w:r>
      <w:r>
        <w:rPr>
          <w:rFonts w:cs="Arial" w:ascii="Arial" w:hAnsi="Arial"/>
          <w:color w:val="4D5156"/>
          <w:shd w:fill="FFFFFF" w:val="clear"/>
        </w:rPr>
        <w:t>§</w:t>
      </w:r>
      <w:r>
        <w:rPr>
          <w:rFonts w:cs="Arial" w:ascii="Arial" w:hAnsi="Arial"/>
          <w:color w:val="222222"/>
          <w:shd w:fill="FFFFFF" w:val="clear"/>
        </w:rPr>
        <w:t>89.1040.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22222"/>
        </w:rPr>
        <w:t>The following questions were discussed concerning proposed chang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o these proposed changes resolve any issues or concerns in the field that you know of regarding SLD determinations? Why or why no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o you foresee the proposed changes creating new issues or concerns in the field regarding SLD determinations? Why or why no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o you have any strong reservations about these changes? If so, what, and why? If not, why no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Are there any additional changes to this rule that need to be made to clarify SLD determination?  If so, what are they and why?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 xml:space="preserve">Committee members can email any suggestions to Tebbi Bowman by the end of March.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27 Presentation on Recent Technical Assistance Issued by TE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im Brannon updated the committee on the statewide technical assistance networks as well as the available resources from TEA.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9:50 </w:t>
      </w:r>
      <w:r>
        <w:rPr>
          <w:rFonts w:cs="Arial" w:ascii="Arial" w:hAnsi="Arial"/>
          <w:b/>
          <w:bCs/>
        </w:rPr>
        <w:t>Elections of Chair, Vice Chair, and Secretary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 nominations-Jen Stratton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ce Chair nominations-Amy </w:t>
      </w:r>
      <w:r>
        <w:rPr>
          <w:rFonts w:cs="Arial" w:ascii="Arial" w:hAnsi="Arial"/>
        </w:rPr>
        <w:t>Litzinger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y nominations-</w:t>
      </w:r>
      <w:r>
        <w:rPr>
          <w:rFonts w:cs="Arial" w:ascii="Arial" w:hAnsi="Arial"/>
        </w:rPr>
        <w:t>Agatha Thibodeaux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urie Rodriguez made a motion to accept the nominations for Chair, Vice Chair, and Secretary.  Alicia Giordano seconded the motion. Agatha Thibodeaux approved the motion.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n Stratton, Amy </w:t>
      </w:r>
      <w:r>
        <w:rPr>
          <w:rFonts w:cs="Arial" w:ascii="Arial" w:hAnsi="Arial"/>
        </w:rPr>
        <w:t>Litzinger</w:t>
      </w:r>
      <w:r>
        <w:rPr>
          <w:rFonts w:cs="Arial" w:ascii="Arial" w:hAnsi="Arial"/>
          <w:bCs/>
        </w:rPr>
        <w:t xml:space="preserve">, and </w:t>
      </w:r>
      <w:r>
        <w:rPr>
          <w:rFonts w:cs="Arial" w:ascii="Arial" w:hAnsi="Arial"/>
        </w:rPr>
        <w:t xml:space="preserve">Agatha Thibodeaux are the new committee officers for the upcoming year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Selection of Future Meeting Dat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xt meeting dates were voted and decided on. The remaining meetings for the year will be on the following dates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l 2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y 22</w:t>
      </w:r>
      <w:r>
        <w:rPr>
          <w:rFonts w:cs="Arial" w:ascii="Arial" w:hAnsi="Arial"/>
          <w:bCs/>
          <w:vertAlign w:val="superscript"/>
        </w:rPr>
        <w:t>nd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vember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0:25 </w:t>
      </w:r>
      <w:r>
        <w:rPr>
          <w:rFonts w:cs="Arial" w:ascii="Arial" w:hAnsi="Arial"/>
          <w:b/>
          <w:bCs/>
        </w:rPr>
        <w:t>Discuss, Recommend, and Take Action on Current Minutes and Future Meeting Topic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ture meeting topics were discussed and agreed upon. The following were the agreed upon future meeting topic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gislative update will be provided by Amy Litzinger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date on new guidance and protocols for the start of school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ittee member introduction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date on the </w:t>
      </w:r>
      <w:r>
        <w:rPr>
          <w:rFonts w:eastAsia="Times New Roman" w:cs="Arial" w:ascii="Arial" w:hAnsi="Arial"/>
          <w:bCs/>
          <w:kern w:val="2"/>
        </w:rPr>
        <w:t>Supplemental Special Education Services program</w:t>
      </w:r>
      <w:r>
        <w:rPr>
          <w:rFonts w:cs="Arial" w:ascii="Arial" w:hAnsi="Arial"/>
          <w:bCs/>
        </w:rPr>
        <w:t>-S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ow many families have applied for the supplemental special services program as of April 1?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much money has been distributed as of April 1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 districts able to see who has applied and who hasn't applied in order to reach out to famili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ill the unexpended funds be re-allocated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stakeholder groups were consulted prior to making the decision that this would be the way funds were distributed?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00 Public Comment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Public com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1:00</w:t>
      </w:r>
      <w:r>
        <w:rPr>
          <w:rFonts w:cs="Arial" w:ascii="Arial" w:hAnsi="Arial"/>
          <w:bCs/>
        </w:rPr>
        <w:t xml:space="preserve"> Minutes were approve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:01 Motion to Adjour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Agatha Thibodeaux made a motion to adjourn. Jen Stratton seconded motion. Meeting adjourned at 11:0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6:00Z</dcterms:created>
  <dc:creator>Windows User</dc:creator>
  <dc:description/>
  <cp:keywords/>
  <dc:language>en-US</dc:language>
  <cp:lastModifiedBy>Hollingsworth, Derek</cp:lastModifiedBy>
  <dcterms:modified xsi:type="dcterms:W3CDTF">2021-03-24T16:46:00Z</dcterms:modified>
  <cp:revision>2</cp:revision>
  <dc:subject/>
  <dc:title/>
</cp:coreProperties>
</file>