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Cs/>
          <w:smallCaps/>
          <w:color w:val="000000"/>
          <w:sz w:val="22"/>
          <w:szCs w:val="22"/>
        </w:rPr>
      </w:pPr>
      <w:r>
        <w:rPr>
          <w:rFonts w:cs="Arial" w:ascii="Verdana" w:hAnsi="Verdana"/>
          <w:bCs/>
          <w:smallCaps/>
          <w:color w:val="000000"/>
          <w:sz w:val="22"/>
          <w:szCs w:val="22"/>
        </w:rPr>
        <w:t>Charter Name/CDN: ______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smallCaps/>
          <w:color w:val="000000"/>
          <w:sz w:val="22"/>
          <w:szCs w:val="22"/>
        </w:rPr>
        <w:t>______/___</w:t>
      </w:r>
      <w:r>
        <w:fldChar w:fldCharType="begin">
          <w:ffData>
            <w:name w:val="Text3"/>
            <w:enabled/>
            <w:calcOnExit w:val="0"/>
            <w:textInput>
              <w:maxLength w:val="7"/>
            </w:textInput>
          </w:ffData>
        </w:fldCha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smallCaps/>
          <w:color w:val="000000"/>
          <w:sz w:val="22"/>
          <w:szCs w:val="22"/>
        </w:rPr>
        <w:t>_____</w:t>
      </w:r>
    </w:p>
    <w:p>
      <w:pPr>
        <w:pStyle w:val="Normal"/>
        <w:spacing w:lineRule="auto" w:line="360"/>
        <w:rPr>
          <w:rFonts w:ascii="Verdana" w:hAnsi="Verdana" w:cs="Arial"/>
          <w:bCs/>
          <w:smallCap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smallCaps/>
          <w:color w:val="000000"/>
          <w:sz w:val="22"/>
          <w:szCs w:val="22"/>
        </w:rPr>
        <w:t xml:space="preserve">    </w:t>
      </w:r>
      <w:r>
        <w:rPr>
          <w:rFonts w:cs="Arial" w:ascii="Verdana" w:hAnsi="Verdana"/>
          <w:bCs/>
          <w:smallCaps/>
          <w:color w:val="000000"/>
          <w:sz w:val="22"/>
          <w:szCs w:val="22"/>
        </w:rPr>
        <w:t>School Year: _</w:t>
      </w:r>
      <w:r>
        <w:fldChar w:fldCharType="begin">
          <w:ffData>
            <w:name w:val="Text4"/>
            <w:enabled/>
            <w:calcOnExit w:val="0"/>
            <w:textInput>
              <w:maxLength w:val="9"/>
            </w:textInput>
          </w:ffData>
        </w:fldCha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smallCaps/>
          <w:color w:val="000000"/>
          <w:sz w:val="22"/>
          <w:szCs w:val="22"/>
        </w:rPr>
        <w:t>_          School Month/Date (1</w:t>
      </w:r>
      <w:r>
        <w:rPr>
          <w:rFonts w:cs="Arial" w:ascii="Verdana" w:hAnsi="Verdana"/>
          <w:bCs/>
          <w:smallCaps/>
          <w:color w:val="000000"/>
          <w:sz w:val="22"/>
          <w:szCs w:val="22"/>
          <w:vertAlign w:val="superscript"/>
        </w:rPr>
        <w:t>st</w:t>
      </w:r>
      <w:r>
        <w:rPr>
          <w:rFonts w:cs="Arial" w:ascii="Verdana" w:hAnsi="Verdana"/>
          <w:bCs/>
          <w:smallCaps/>
          <w:color w:val="000000"/>
          <w:sz w:val="22"/>
          <w:szCs w:val="22"/>
        </w:rPr>
        <w:t xml:space="preserve"> Weds): ___</w:t>
      </w:r>
      <w:r>
        <w:fldChar w:fldCharType="begin">
          <w:ffData>
            <w:name w:val="__Fieldmark__3_1311535648"/>
            <w:enabled/>
            <w:ddList>
              <w:result w:val="0"/>
              <w:listEntry w:val="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</w:rPr>
        <w:instrText xml:space="preserve"> FORMDROPDOWN </w:instrText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</w:rPr>
        <w:fldChar w:fldCharType="separate"/>
      </w:r>
      <w:bookmarkStart w:id="0" w:name="__Fieldmark__3_1311535648"/>
      <w:bookmarkStart w:id="1" w:name="__Fieldmark__3_1311535648"/>
      <w:bookmarkEnd w:id="1"/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smallCaps/>
          <w:color w:val="000000"/>
          <w:sz w:val="22"/>
          <w:szCs w:val="22"/>
        </w:rPr>
        <w:t>___/__</w:t>
      </w:r>
      <w:r>
        <w:fldChar w:fldCharType="begin">
          <w:ffData>
            <w:name w:val="Text7"/>
            <w:enabled/>
            <w:calcOnExit w:val="0"/>
            <w:textInput>
              <w:maxLength w:val="6"/>
            </w:textInput>
          </w:ffData>
        </w:fldCha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smallCaps/>
          <w:color w:val="000000"/>
          <w:sz w:val="22"/>
          <w:szCs w:val="22"/>
        </w:rPr>
        <w:t>__</w:t>
      </w:r>
    </w:p>
    <w:p>
      <w:pPr>
        <w:pStyle w:val="Normal"/>
        <w:spacing w:lineRule="auto" w:line="360"/>
        <w:ind w:right="-360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Cs/>
          <w:smallCaps/>
          <w:color w:val="000000"/>
          <w:sz w:val="22"/>
          <w:szCs w:val="22"/>
        </w:rPr>
        <w:t>Route Identity: _</w:t>
      </w:r>
      <w:r>
        <w:fldChar w:fldCharType="begin">
          <w:ffData>
            <w:name w:val="Text5"/>
            <w:enabled/>
            <w:calcOnExit w:val="0"/>
            <w:textInput>
              <w:maxLength w:val="9"/>
            </w:textInput>
          </w:ffData>
        </w:fldCha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Verdana" w:hAnsi="Verdana"/>
          <w:bCs/>
          <w:smallCaps/>
          <w:color w:val="000000"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smallCaps/>
          <w:color w:val="000000"/>
          <w:sz w:val="22"/>
          <w:szCs w:val="22"/>
        </w:rPr>
        <w:t xml:space="preserve">_        </w:t>
      </w:r>
      <w:r>
        <w:rPr>
          <w:rFonts w:cs="Arial" w:ascii="Verdana" w:hAnsi="Verdana"/>
          <w:b/>
          <w:bCs/>
          <w:smallCaps/>
          <w:color w:val="FF0000"/>
          <w:sz w:val="18"/>
          <w:szCs w:val="18"/>
        </w:rPr>
        <w:t>Reg: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bCs/>
          <w:rFonts w:cs="Arial" w:ascii="Verdana" w:hAnsi="Verdana"/>
          <w:color w:val="FF0000"/>
        </w:rPr>
        <w:instrText xml:space="preserve"> FORMCHECKBOX </w:instrText>
      </w:r>
      <w:r>
        <w:rPr>
          <w:smallCaps/>
          <w:sz w:val="18"/>
          <w:szCs w:val="18"/>
          <w:bCs/>
          <w:rFonts w:cs="Arial" w:ascii="Verdana" w:hAnsi="Verdana"/>
          <w:color w:val="FF0000"/>
        </w:rPr>
        <w:fldChar w:fldCharType="separate"/>
      </w:r>
      <w:bookmarkStart w:id="2" w:name="__Fieldmark__6_1311535648"/>
      <w:bookmarkStart w:id="3" w:name="__Fieldmark__6_1311535648"/>
      <w:bookmarkEnd w:id="3"/>
      <w:r>
        <w:rPr>
          <w:rFonts w:cs="Arial" w:ascii="Verdana" w:hAnsi="Verdana"/>
          <w:bCs/>
          <w:smallCaps/>
          <w:color w:val="FF0000"/>
          <w:sz w:val="18"/>
          <w:szCs w:val="18"/>
        </w:rPr>
      </w:r>
      <w:r>
        <w:rPr>
          <w:smallCaps/>
          <w:sz w:val="18"/>
          <w:szCs w:val="18"/>
          <w:bCs/>
          <w:rFonts w:cs="Arial" w:ascii="Verdana" w:hAnsi="Verdana"/>
          <w:color w:val="FF0000"/>
        </w:rPr>
        <w:fldChar w:fldCharType="end"/>
      </w:r>
      <w:r>
        <w:rPr>
          <w:rFonts w:cs="Arial" w:ascii="Verdana" w:hAnsi="Verdana"/>
          <w:bCs/>
          <w:smallCaps/>
          <w:color w:val="FF0000"/>
          <w:sz w:val="18"/>
          <w:szCs w:val="18"/>
        </w:rPr>
        <w:t xml:space="preserve">    </w:t>
      </w:r>
      <w:r>
        <w:rPr>
          <w:rFonts w:cs="Arial" w:ascii="Verdana" w:hAnsi="Verdana"/>
          <w:b/>
          <w:bCs/>
          <w:smallCaps/>
          <w:color w:val="FF0000"/>
          <w:sz w:val="18"/>
          <w:szCs w:val="18"/>
        </w:rPr>
        <w:t>Spec: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bCs/>
          <w:rFonts w:cs="Arial" w:ascii="Verdana" w:hAnsi="Verdana"/>
          <w:color w:val="FF0000"/>
        </w:rPr>
        <w:instrText xml:space="preserve"> FORMCHECKBOX </w:instrText>
      </w:r>
      <w:r>
        <w:rPr>
          <w:smallCaps/>
          <w:sz w:val="18"/>
          <w:szCs w:val="18"/>
          <w:bCs/>
          <w:rFonts w:cs="Arial" w:ascii="Verdana" w:hAnsi="Verdana"/>
          <w:color w:val="FF0000"/>
        </w:rPr>
        <w:fldChar w:fldCharType="separate"/>
      </w:r>
      <w:bookmarkStart w:id="4" w:name="__Fieldmark__7_1311535648"/>
      <w:bookmarkStart w:id="5" w:name="__Fieldmark__7_1311535648"/>
      <w:bookmarkEnd w:id="5"/>
      <w:r>
        <w:rPr>
          <w:rFonts w:cs="Arial" w:ascii="Verdana" w:hAnsi="Verdana"/>
          <w:bCs/>
          <w:smallCaps/>
          <w:color w:val="FF0000"/>
          <w:sz w:val="18"/>
          <w:szCs w:val="18"/>
        </w:rPr>
      </w:r>
      <w:r>
        <w:rPr>
          <w:smallCaps/>
          <w:sz w:val="18"/>
          <w:szCs w:val="18"/>
          <w:bCs/>
          <w:rFonts w:cs="Arial" w:ascii="Verdana" w:hAnsi="Verdana"/>
          <w:color w:val="FF0000"/>
        </w:rPr>
        <w:fldChar w:fldCharType="end"/>
      </w:r>
      <w:r>
        <w:rPr>
          <w:rFonts w:cs="Arial" w:ascii="Verdana" w:hAnsi="Verdana"/>
          <w:bCs/>
          <w:smallCaps/>
          <w:color w:val="FF0000"/>
          <w:sz w:val="18"/>
          <w:szCs w:val="18"/>
        </w:rPr>
        <w:t xml:space="preserve">    </w:t>
      </w:r>
      <w:r>
        <w:rPr>
          <w:rFonts w:cs="Arial" w:ascii="Verdana" w:hAnsi="Verdana"/>
          <w:b/>
          <w:bCs/>
          <w:smallCaps/>
          <w:color w:val="FF0000"/>
          <w:sz w:val="18"/>
          <w:szCs w:val="18"/>
        </w:rPr>
        <w:t>C&amp;T</w:t>
      </w:r>
      <w:r>
        <w:rPr>
          <w:rFonts w:cs="Arial" w:ascii="Verdana" w:hAnsi="Verdana"/>
          <w:bCs/>
          <w:smallCaps/>
          <w:color w:val="FF0000"/>
          <w:sz w:val="18"/>
          <w:szCs w:val="18"/>
        </w:rPr>
        <w:t>: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bCs/>
          <w:rFonts w:cs="Arial" w:ascii="Verdana" w:hAnsi="Verdana"/>
          <w:color w:val="FF0000"/>
        </w:rPr>
        <w:instrText xml:space="preserve"> FORMCHECKBOX </w:instrText>
      </w:r>
      <w:r>
        <w:rPr>
          <w:smallCaps/>
          <w:sz w:val="18"/>
          <w:szCs w:val="18"/>
          <w:bCs/>
          <w:rFonts w:cs="Arial" w:ascii="Verdana" w:hAnsi="Verdana"/>
          <w:color w:val="FF0000"/>
        </w:rPr>
        <w:fldChar w:fldCharType="separate"/>
      </w:r>
      <w:bookmarkStart w:id="6" w:name="__Fieldmark__8_1311535648"/>
      <w:bookmarkStart w:id="7" w:name="__Fieldmark__8_1311535648"/>
      <w:bookmarkEnd w:id="7"/>
      <w:r>
        <w:rPr>
          <w:rFonts w:cs="Arial" w:ascii="Verdana" w:hAnsi="Verdana"/>
          <w:bCs/>
          <w:smallCaps/>
          <w:color w:val="FF0000"/>
          <w:sz w:val="18"/>
          <w:szCs w:val="18"/>
        </w:rPr>
      </w:r>
      <w:r>
        <w:rPr>
          <w:smallCaps/>
          <w:sz w:val="18"/>
          <w:szCs w:val="18"/>
          <w:bCs/>
          <w:rFonts w:cs="Arial" w:ascii="Verdana" w:hAnsi="Verdana"/>
          <w:color w:val="FF0000"/>
        </w:rPr>
        <w:fldChar w:fldCharType="end"/>
      </w:r>
      <w:r>
        <w:rPr>
          <w:rFonts w:cs="Arial" w:ascii="Verdana" w:hAnsi="Verdana"/>
          <w:bCs/>
          <w:smallCaps/>
          <w:color w:val="000000"/>
          <w:sz w:val="18"/>
          <w:szCs w:val="18"/>
        </w:rPr>
        <w:t xml:space="preserve">           </w:t>
      </w:r>
      <w:r>
        <w:rPr>
          <w:rFonts w:cs="Arial" w:ascii="Verdana" w:hAnsi="Verdana"/>
          <w:b/>
          <w:bCs/>
          <w:smallCaps/>
          <w:color w:val="0000FF"/>
          <w:sz w:val="18"/>
          <w:szCs w:val="18"/>
        </w:rPr>
        <w:t>A.M.</w:t>
      </w:r>
      <w:r>
        <w:rPr>
          <w:rFonts w:cs="Arial" w:ascii="Verdana" w:hAnsi="Verdana"/>
          <w:bCs/>
          <w:smallCaps/>
          <w:color w:val="0000FF"/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bCs/>
          <w:rFonts w:cs="Arial" w:ascii="Verdana" w:hAnsi="Verdana"/>
          <w:color w:val="0000FF"/>
        </w:rPr>
        <w:instrText xml:space="preserve"> FORMCHECKBOX </w:instrText>
      </w:r>
      <w:r>
        <w:rPr>
          <w:smallCaps/>
          <w:sz w:val="18"/>
          <w:szCs w:val="18"/>
          <w:bCs/>
          <w:rFonts w:cs="Arial" w:ascii="Verdana" w:hAnsi="Verdana"/>
          <w:color w:val="0000FF"/>
        </w:rPr>
        <w:fldChar w:fldCharType="separate"/>
      </w:r>
      <w:bookmarkStart w:id="8" w:name="__Fieldmark__9_1311535648"/>
      <w:bookmarkStart w:id="9" w:name="__Fieldmark__9_1311535648"/>
      <w:bookmarkEnd w:id="9"/>
      <w:r>
        <w:rPr>
          <w:rFonts w:cs="Arial" w:ascii="Verdana" w:hAnsi="Verdana"/>
          <w:bCs/>
          <w:smallCaps/>
          <w:color w:val="0000FF"/>
          <w:sz w:val="18"/>
          <w:szCs w:val="18"/>
        </w:rPr>
      </w:r>
      <w:r>
        <w:rPr>
          <w:smallCaps/>
          <w:sz w:val="18"/>
          <w:szCs w:val="18"/>
          <w:bCs/>
          <w:rFonts w:cs="Arial" w:ascii="Verdana" w:hAnsi="Verdana"/>
          <w:color w:val="0000FF"/>
        </w:rPr>
        <w:fldChar w:fldCharType="end"/>
      </w:r>
      <w:r>
        <w:rPr>
          <w:rFonts w:cs="Arial" w:ascii="Verdana" w:hAnsi="Verdana"/>
          <w:bCs/>
          <w:smallCaps/>
          <w:color w:val="0000FF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smallCaps/>
          <w:color w:val="0000FF"/>
          <w:sz w:val="18"/>
          <w:szCs w:val="18"/>
        </w:rPr>
        <w:t>P.M.</w:t>
      </w:r>
      <w:r>
        <w:rPr>
          <w:rFonts w:cs="Arial" w:ascii="Verdana" w:hAnsi="Verdana"/>
          <w:bCs/>
          <w:smallCaps/>
          <w:color w:val="0000FF"/>
          <w:sz w:val="18"/>
          <w:szCs w:val="18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bCs/>
          <w:rFonts w:cs="Arial" w:ascii="Verdana" w:hAnsi="Verdana"/>
          <w:color w:val="0000FF"/>
        </w:rPr>
        <w:instrText xml:space="preserve"> FORMCHECKBOX </w:instrText>
      </w:r>
      <w:r>
        <w:rPr>
          <w:smallCaps/>
          <w:sz w:val="18"/>
          <w:szCs w:val="18"/>
          <w:bCs/>
          <w:rFonts w:cs="Arial" w:ascii="Verdana" w:hAnsi="Verdana"/>
          <w:color w:val="0000FF"/>
        </w:rPr>
        <w:fldChar w:fldCharType="separate"/>
      </w:r>
      <w:bookmarkStart w:id="10" w:name="__Fieldmark__10_1311535648"/>
      <w:bookmarkStart w:id="11" w:name="__Fieldmark__10_1311535648"/>
      <w:bookmarkEnd w:id="11"/>
      <w:r>
        <w:rPr>
          <w:rFonts w:cs="Arial" w:ascii="Verdana" w:hAnsi="Verdana"/>
          <w:bCs/>
          <w:smallCaps/>
          <w:color w:val="0000FF"/>
          <w:sz w:val="18"/>
          <w:szCs w:val="18"/>
        </w:rPr>
      </w:r>
      <w:r>
        <w:rPr>
          <w:smallCaps/>
          <w:sz w:val="18"/>
          <w:szCs w:val="18"/>
          <w:bCs/>
          <w:rFonts w:cs="Arial" w:ascii="Verdana" w:hAnsi="Verdana"/>
          <w:color w:val="0000FF"/>
        </w:rPr>
        <w:fldChar w:fldCharType="end"/>
      </w:r>
      <w:r>
        <w:rPr>
          <w:rFonts w:cs="Arial" w:ascii="Verdana" w:hAnsi="Verdana"/>
          <w:bCs/>
          <w:smallCaps/>
          <w:color w:val="0000FF"/>
          <w:sz w:val="18"/>
          <w:szCs w:val="18"/>
        </w:rPr>
        <w:t xml:space="preserve">    </w:t>
      </w:r>
      <w:r>
        <w:rPr>
          <w:rFonts w:cs="Arial" w:ascii="Verdana" w:hAnsi="Verdana"/>
          <w:b/>
          <w:bCs/>
          <w:smallCaps/>
          <w:color w:val="0000FF"/>
          <w:sz w:val="18"/>
          <w:szCs w:val="18"/>
        </w:rPr>
        <w:t>Mid-day (Pre/Kinder)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bCs/>
          <w:rFonts w:cs="Arial" w:ascii="Verdana" w:hAnsi="Verdana"/>
          <w:color w:val="0000FF"/>
        </w:rPr>
        <w:instrText xml:space="preserve"> FORMCHECKBOX </w:instrText>
      </w:r>
      <w:r>
        <w:rPr>
          <w:smallCaps/>
          <w:sz w:val="18"/>
          <w:b/>
          <w:szCs w:val="18"/>
          <w:bCs/>
          <w:rFonts w:cs="Arial" w:ascii="Verdana" w:hAnsi="Verdana"/>
          <w:color w:val="0000FF"/>
        </w:rPr>
        <w:fldChar w:fldCharType="separate"/>
      </w:r>
      <w:bookmarkStart w:id="12" w:name="__Fieldmark__11_1311535648"/>
      <w:bookmarkStart w:id="13" w:name="__Fieldmark__11_1311535648"/>
      <w:bookmarkEnd w:id="13"/>
      <w:r/>
      <w:r>
        <w:rPr>
          <w:smallCaps/>
          <w:sz w:val="18"/>
          <w:b/>
          <w:szCs w:val="18"/>
          <w:bCs/>
          <w:rFonts w:cs="Arial" w:ascii="Verdana" w:hAnsi="Verdana"/>
          <w:color w:val="0000FF"/>
        </w:rPr>
        <w:fldChar w:fldCharType="end"/>
      </w:r>
      <w:r>
        <w:rPr>
          <w:rFonts w:cs="Arial" w:ascii="Verdana" w:hAnsi="Verdana"/>
          <w:b/>
          <w:bCs/>
          <w:smallCaps/>
          <w:color w:val="0000FF"/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7155180" cy="938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938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409"/>
                              <w:gridCol w:w="909"/>
                              <w:gridCol w:w="950"/>
                              <w:gridCol w:w="1720"/>
                              <w:gridCol w:w="1620"/>
                              <w:gridCol w:w="648"/>
                              <w:gridCol w:w="720"/>
                              <w:gridCol w:w="72"/>
                              <w:gridCol w:w="2088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Resident CDN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Haz (√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Campus 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Grade Lev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Student C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A=Ab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P=Pre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4" w:name="__Fieldmark__14_1311535648"/>
                                  <w:bookmarkStart w:id="15" w:name="__Fieldmark__14_1311535648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6" w:name="__Fieldmark__18_1311535648"/>
                                  <w:bookmarkStart w:id="17" w:name="__Fieldmark__18_1311535648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8" w:name="__Fieldmark__22_1311535648"/>
                                  <w:bookmarkStart w:id="19" w:name="__Fieldmark__22_1311535648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20" w:name="__Fieldmark__26_1311535648"/>
                                  <w:bookmarkStart w:id="21" w:name="__Fieldmark__26_1311535648"/>
                                  <w:bookmarkEnd w:id="2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22" w:name="__Fieldmark__30_1311535648"/>
                                  <w:bookmarkStart w:id="23" w:name="__Fieldmark__30_1311535648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24" w:name="__Fieldmark__34_1311535648"/>
                                  <w:bookmarkStart w:id="25" w:name="__Fieldmark__34_1311535648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26" w:name="__Fieldmark__38_1311535648"/>
                                  <w:bookmarkStart w:id="27" w:name="__Fieldmark__38_1311535648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28" w:name="__Fieldmark__42_1311535648"/>
                                  <w:bookmarkStart w:id="29" w:name="__Fieldmark__42_1311535648"/>
                                  <w:bookmarkEnd w:id="2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30" w:name="__Fieldmark__46_1311535648"/>
                                  <w:bookmarkStart w:id="31" w:name="__Fieldmark__46_1311535648"/>
                                  <w:bookmarkEnd w:id="3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32" w:name="__Fieldmark__50_1311535648"/>
                                  <w:bookmarkStart w:id="33" w:name="__Fieldmark__50_1311535648"/>
                                  <w:bookmarkEnd w:id="3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34" w:name="__Fieldmark__54_1311535648"/>
                                  <w:bookmarkStart w:id="35" w:name="__Fieldmark__54_1311535648"/>
                                  <w:bookmarkEnd w:id="3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36" w:name="__Fieldmark__58_1311535648"/>
                                  <w:bookmarkStart w:id="37" w:name="__Fieldmark__58_1311535648"/>
                                  <w:bookmarkEnd w:id="3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38" w:name="__Fieldmark__62_1311535648"/>
                                  <w:bookmarkStart w:id="39" w:name="__Fieldmark__62_1311535648"/>
                                  <w:bookmarkEnd w:id="3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40" w:name="__Fieldmark__66_1311535648"/>
                                  <w:bookmarkStart w:id="41" w:name="__Fieldmark__66_1311535648"/>
                                  <w:bookmarkEnd w:id="4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42" w:name="__Fieldmark__70_1311535648"/>
                                  <w:bookmarkStart w:id="43" w:name="__Fieldmark__70_1311535648"/>
                                  <w:bookmarkEnd w:id="4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44" w:name="__Fieldmark__74_1311535648"/>
                                  <w:bookmarkStart w:id="45" w:name="__Fieldmark__74_1311535648"/>
                                  <w:bookmarkEnd w:id="4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46" w:name="__Fieldmark__78_1311535648"/>
                                  <w:bookmarkStart w:id="47" w:name="__Fieldmark__78_1311535648"/>
                                  <w:bookmarkEnd w:id="4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48" w:name="__Fieldmark__82_1311535648"/>
                                  <w:bookmarkStart w:id="49" w:name="__Fieldmark__82_1311535648"/>
                                  <w:bookmarkEnd w:id="4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50" w:name="__Fieldmark__86_1311535648"/>
                                  <w:bookmarkStart w:id="51" w:name="__Fieldmark__86_1311535648"/>
                                  <w:bookmarkEnd w:id="5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52" w:name="__Fieldmark__90_1311535648"/>
                                  <w:bookmarkStart w:id="53" w:name="__Fieldmark__90_1311535648"/>
                                  <w:bookmarkEnd w:id="5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54" w:name="__Fieldmark__94_1311535648"/>
                                  <w:bookmarkStart w:id="55" w:name="__Fieldmark__94_1311535648"/>
                                  <w:bookmarkEnd w:id="5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56" w:name="__Fieldmark__98_1311535648"/>
                                  <w:bookmarkStart w:id="57" w:name="__Fieldmark__98_1311535648"/>
                                  <w:bookmarkEnd w:id="5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58" w:name="__Fieldmark__102_1311535648"/>
                                  <w:bookmarkStart w:id="59" w:name="__Fieldmark__102_1311535648"/>
                                  <w:bookmarkEnd w:id="5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60" w:name="__Fieldmark__106_1311535648"/>
                                  <w:bookmarkStart w:id="61" w:name="__Fieldmark__106_1311535648"/>
                                  <w:bookmarkEnd w:id="6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62" w:name="__Fieldmark__110_1311535648"/>
                                  <w:bookmarkStart w:id="63" w:name="__Fieldmark__110_1311535648"/>
                                  <w:bookmarkEnd w:id="6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64" w:name="__Fieldmark__114_1311535648"/>
                                  <w:bookmarkStart w:id="65" w:name="__Fieldmark__114_1311535648"/>
                                  <w:bookmarkEnd w:id="6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66" w:name="__Fieldmark__118_1311535648"/>
                                  <w:bookmarkStart w:id="67" w:name="__Fieldmark__118_1311535648"/>
                                  <w:bookmarkEnd w:id="6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68" w:name="__Fieldmark__122_1311535648"/>
                                  <w:bookmarkStart w:id="69" w:name="__Fieldmark__122_1311535648"/>
                                  <w:bookmarkEnd w:id="6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70" w:name="__Fieldmark__126_1311535648"/>
                                  <w:bookmarkStart w:id="71" w:name="__Fieldmark__126_1311535648"/>
                                  <w:bookmarkEnd w:id="7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72" w:name="__Fieldmark__130_1311535648"/>
                                  <w:bookmarkStart w:id="73" w:name="__Fieldmark__130_1311535648"/>
                                  <w:bookmarkEnd w:id="7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74" w:name="__Fieldmark__134_1311535648"/>
                                  <w:bookmarkStart w:id="75" w:name="__Fieldmark__134_1311535648"/>
                                  <w:bookmarkEnd w:id="7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76" w:name="__Fieldmark__138_1311535648"/>
                                  <w:bookmarkStart w:id="77" w:name="__Fieldmark__138_1311535648"/>
                                  <w:bookmarkEnd w:id="7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78" w:name="__Fieldmark__142_1311535648"/>
                                  <w:bookmarkStart w:id="79" w:name="__Fieldmark__142_1311535648"/>
                                  <w:bookmarkEnd w:id="7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80" w:name="__Fieldmark__146_1311535648"/>
                                  <w:bookmarkStart w:id="81" w:name="__Fieldmark__146_1311535648"/>
                                  <w:bookmarkEnd w:id="8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82" w:name="__Fieldmark__150_1311535648"/>
                                  <w:bookmarkStart w:id="83" w:name="__Fieldmark__150_1311535648"/>
                                  <w:bookmarkEnd w:id="8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84" w:name="__Fieldmark__154_1311535648"/>
                                  <w:bookmarkStart w:id="85" w:name="__Fieldmark__154_1311535648"/>
                                  <w:bookmarkEnd w:id="8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86" w:name="__Fieldmark__158_1311535648"/>
                                  <w:bookmarkStart w:id="87" w:name="__Fieldmark__158_1311535648"/>
                                  <w:bookmarkEnd w:id="8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88" w:name="__Fieldmark__162_1311535648"/>
                                  <w:bookmarkStart w:id="89" w:name="__Fieldmark__162_1311535648"/>
                                  <w:bookmarkEnd w:id="8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90" w:name="__Fieldmark__166_1311535648"/>
                                  <w:bookmarkStart w:id="91" w:name="__Fieldmark__166_1311535648"/>
                                  <w:bookmarkEnd w:id="9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92" w:name="__Fieldmark__170_1311535648"/>
                                  <w:bookmarkStart w:id="93" w:name="__Fieldmark__170_1311535648"/>
                                  <w:bookmarkEnd w:id="9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94" w:name="__Fieldmark__174_1311535648"/>
                                  <w:bookmarkStart w:id="95" w:name="__Fieldmark__174_1311535648"/>
                                  <w:bookmarkEnd w:id="9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96" w:name="__Fieldmark__178_1311535648"/>
                                  <w:bookmarkStart w:id="97" w:name="__Fieldmark__178_1311535648"/>
                                  <w:bookmarkEnd w:id="9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98" w:name="__Fieldmark__182_1311535648"/>
                                  <w:bookmarkStart w:id="99" w:name="__Fieldmark__182_1311535648"/>
                                  <w:bookmarkEnd w:id="9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00" w:name="__Fieldmark__186_1311535648"/>
                                  <w:bookmarkStart w:id="101" w:name="__Fieldmark__186_1311535648"/>
                                  <w:bookmarkEnd w:id="10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02" w:name="__Fieldmark__190_1311535648"/>
                                  <w:bookmarkStart w:id="103" w:name="__Fieldmark__190_1311535648"/>
                                  <w:bookmarkEnd w:id="10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04" w:name="__Fieldmark__194_1311535648"/>
                                  <w:bookmarkStart w:id="105" w:name="__Fieldmark__194_1311535648"/>
                                  <w:bookmarkEnd w:id="10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3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06" w:name="__Fieldmark__198_1311535648"/>
                                  <w:bookmarkStart w:id="107" w:name="__Fieldmark__198_1311535648"/>
                                  <w:bookmarkEnd w:id="10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7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08" w:name="__Fieldmark__202_1311535648"/>
                                  <w:bookmarkStart w:id="109" w:name="__Fieldmark__202_1311535648"/>
                                  <w:bookmarkEnd w:id="10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10" w:name="__Fieldmark__206_1311535648"/>
                                  <w:bookmarkStart w:id="111" w:name="__Fieldmark__206_1311535648"/>
                                  <w:bookmarkEnd w:id="11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5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112" w:name="__Fieldmark__210_1311535648"/>
                                  <w:bookmarkStart w:id="113" w:name="__Fieldmark__210_1311535648"/>
                                  <w:bookmarkEnd w:id="11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 Narrow" w:hAnsi="Arial Narrow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Signature of Driver or Person Conducting the Count: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Date of Count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Total: (2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Combined) _______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739.3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409"/>
                        <w:gridCol w:w="909"/>
                        <w:gridCol w:w="950"/>
                        <w:gridCol w:w="1720"/>
                        <w:gridCol w:w="1620"/>
                        <w:gridCol w:w="648"/>
                        <w:gridCol w:w="720"/>
                        <w:gridCol w:w="72"/>
                        <w:gridCol w:w="2088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Resident CDN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Haz (√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Campus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Grade Lev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Student 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A=Ab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P=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14" w:name="__Fieldmark__14_1311535648"/>
                            <w:bookmarkStart w:id="115" w:name="__Fieldmark__14_1311535648"/>
                            <w:bookmarkEnd w:id="11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16" w:name="__Fieldmark__18_1311535648"/>
                            <w:bookmarkStart w:id="117" w:name="__Fieldmark__18_1311535648"/>
                            <w:bookmarkEnd w:id="11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18" w:name="__Fieldmark__22_1311535648"/>
                            <w:bookmarkStart w:id="119" w:name="__Fieldmark__22_1311535648"/>
                            <w:bookmarkEnd w:id="11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20" w:name="__Fieldmark__26_1311535648"/>
                            <w:bookmarkStart w:id="121" w:name="__Fieldmark__26_1311535648"/>
                            <w:bookmarkEnd w:id="12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22" w:name="__Fieldmark__30_1311535648"/>
                            <w:bookmarkStart w:id="123" w:name="__Fieldmark__30_1311535648"/>
                            <w:bookmarkEnd w:id="12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24" w:name="__Fieldmark__34_1311535648"/>
                            <w:bookmarkStart w:id="125" w:name="__Fieldmark__34_1311535648"/>
                            <w:bookmarkEnd w:id="12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26" w:name="__Fieldmark__38_1311535648"/>
                            <w:bookmarkStart w:id="127" w:name="__Fieldmark__38_1311535648"/>
                            <w:bookmarkEnd w:id="12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28" w:name="__Fieldmark__42_1311535648"/>
                            <w:bookmarkStart w:id="129" w:name="__Fieldmark__42_1311535648"/>
                            <w:bookmarkEnd w:id="12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30" w:name="__Fieldmark__46_1311535648"/>
                            <w:bookmarkStart w:id="131" w:name="__Fieldmark__46_1311535648"/>
                            <w:bookmarkEnd w:id="13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32" w:name="__Fieldmark__50_1311535648"/>
                            <w:bookmarkStart w:id="133" w:name="__Fieldmark__50_1311535648"/>
                            <w:bookmarkEnd w:id="13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34" w:name="__Fieldmark__54_1311535648"/>
                            <w:bookmarkStart w:id="135" w:name="__Fieldmark__54_1311535648"/>
                            <w:bookmarkEnd w:id="13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36" w:name="__Fieldmark__58_1311535648"/>
                            <w:bookmarkStart w:id="137" w:name="__Fieldmark__58_1311535648"/>
                            <w:bookmarkEnd w:id="13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38" w:name="__Fieldmark__62_1311535648"/>
                            <w:bookmarkStart w:id="139" w:name="__Fieldmark__62_1311535648"/>
                            <w:bookmarkEnd w:id="13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40" w:name="__Fieldmark__66_1311535648"/>
                            <w:bookmarkStart w:id="141" w:name="__Fieldmark__66_1311535648"/>
                            <w:bookmarkEnd w:id="14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42" w:name="__Fieldmark__70_1311535648"/>
                            <w:bookmarkStart w:id="143" w:name="__Fieldmark__70_1311535648"/>
                            <w:bookmarkEnd w:id="14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44" w:name="__Fieldmark__74_1311535648"/>
                            <w:bookmarkStart w:id="145" w:name="__Fieldmark__74_1311535648"/>
                            <w:bookmarkEnd w:id="14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46" w:name="__Fieldmark__78_1311535648"/>
                            <w:bookmarkStart w:id="147" w:name="__Fieldmark__78_1311535648"/>
                            <w:bookmarkEnd w:id="14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48" w:name="__Fieldmark__82_1311535648"/>
                            <w:bookmarkStart w:id="149" w:name="__Fieldmark__82_1311535648"/>
                            <w:bookmarkEnd w:id="14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50" w:name="__Fieldmark__86_1311535648"/>
                            <w:bookmarkStart w:id="151" w:name="__Fieldmark__86_1311535648"/>
                            <w:bookmarkEnd w:id="15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52" w:name="__Fieldmark__90_1311535648"/>
                            <w:bookmarkStart w:id="153" w:name="__Fieldmark__90_1311535648"/>
                            <w:bookmarkEnd w:id="15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54" w:name="__Fieldmark__94_1311535648"/>
                            <w:bookmarkStart w:id="155" w:name="__Fieldmark__94_1311535648"/>
                            <w:bookmarkEnd w:id="15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56" w:name="__Fieldmark__98_1311535648"/>
                            <w:bookmarkStart w:id="157" w:name="__Fieldmark__98_1311535648"/>
                            <w:bookmarkEnd w:id="15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58" w:name="__Fieldmark__102_1311535648"/>
                            <w:bookmarkStart w:id="159" w:name="__Fieldmark__102_1311535648"/>
                            <w:bookmarkEnd w:id="15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60" w:name="__Fieldmark__106_1311535648"/>
                            <w:bookmarkStart w:id="161" w:name="__Fieldmark__106_1311535648"/>
                            <w:bookmarkEnd w:id="16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62" w:name="__Fieldmark__110_1311535648"/>
                            <w:bookmarkStart w:id="163" w:name="__Fieldmark__110_1311535648"/>
                            <w:bookmarkEnd w:id="16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64" w:name="__Fieldmark__114_1311535648"/>
                            <w:bookmarkStart w:id="165" w:name="__Fieldmark__114_1311535648"/>
                            <w:bookmarkEnd w:id="16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66" w:name="__Fieldmark__118_1311535648"/>
                            <w:bookmarkStart w:id="167" w:name="__Fieldmark__118_1311535648"/>
                            <w:bookmarkEnd w:id="16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68" w:name="__Fieldmark__122_1311535648"/>
                            <w:bookmarkStart w:id="169" w:name="__Fieldmark__122_1311535648"/>
                            <w:bookmarkEnd w:id="16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70" w:name="__Fieldmark__126_1311535648"/>
                            <w:bookmarkStart w:id="171" w:name="__Fieldmark__126_1311535648"/>
                            <w:bookmarkEnd w:id="17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72" w:name="__Fieldmark__130_1311535648"/>
                            <w:bookmarkStart w:id="173" w:name="__Fieldmark__130_1311535648"/>
                            <w:bookmarkEnd w:id="17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74" w:name="__Fieldmark__134_1311535648"/>
                            <w:bookmarkStart w:id="175" w:name="__Fieldmark__134_1311535648"/>
                            <w:bookmarkEnd w:id="17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76" w:name="__Fieldmark__138_1311535648"/>
                            <w:bookmarkStart w:id="177" w:name="__Fieldmark__138_1311535648"/>
                            <w:bookmarkEnd w:id="17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78" w:name="__Fieldmark__142_1311535648"/>
                            <w:bookmarkStart w:id="179" w:name="__Fieldmark__142_1311535648"/>
                            <w:bookmarkEnd w:id="17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80" w:name="__Fieldmark__146_1311535648"/>
                            <w:bookmarkStart w:id="181" w:name="__Fieldmark__146_1311535648"/>
                            <w:bookmarkEnd w:id="18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82" w:name="__Fieldmark__150_1311535648"/>
                            <w:bookmarkStart w:id="183" w:name="__Fieldmark__150_1311535648"/>
                            <w:bookmarkEnd w:id="18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84" w:name="__Fieldmark__154_1311535648"/>
                            <w:bookmarkStart w:id="185" w:name="__Fieldmark__154_1311535648"/>
                            <w:bookmarkEnd w:id="18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86" w:name="__Fieldmark__158_1311535648"/>
                            <w:bookmarkStart w:id="187" w:name="__Fieldmark__158_1311535648"/>
                            <w:bookmarkEnd w:id="18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88" w:name="__Fieldmark__162_1311535648"/>
                            <w:bookmarkStart w:id="189" w:name="__Fieldmark__162_1311535648"/>
                            <w:bookmarkEnd w:id="18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90" w:name="__Fieldmark__166_1311535648"/>
                            <w:bookmarkStart w:id="191" w:name="__Fieldmark__166_1311535648"/>
                            <w:bookmarkEnd w:id="19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92" w:name="__Fieldmark__170_1311535648"/>
                            <w:bookmarkStart w:id="193" w:name="__Fieldmark__170_1311535648"/>
                            <w:bookmarkEnd w:id="19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94" w:name="__Fieldmark__174_1311535648"/>
                            <w:bookmarkStart w:id="195" w:name="__Fieldmark__174_1311535648"/>
                            <w:bookmarkEnd w:id="19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96" w:name="__Fieldmark__178_1311535648"/>
                            <w:bookmarkStart w:id="197" w:name="__Fieldmark__178_1311535648"/>
                            <w:bookmarkEnd w:id="19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198" w:name="__Fieldmark__182_1311535648"/>
                            <w:bookmarkStart w:id="199" w:name="__Fieldmark__182_1311535648"/>
                            <w:bookmarkEnd w:id="19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200" w:name="__Fieldmark__186_1311535648"/>
                            <w:bookmarkStart w:id="201" w:name="__Fieldmark__186_1311535648"/>
                            <w:bookmarkEnd w:id="20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202" w:name="__Fieldmark__190_1311535648"/>
                            <w:bookmarkStart w:id="203" w:name="__Fieldmark__190_1311535648"/>
                            <w:bookmarkEnd w:id="20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9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204" w:name="__Fieldmark__194_1311535648"/>
                            <w:bookmarkStart w:id="205" w:name="__Fieldmark__194_1311535648"/>
                            <w:bookmarkEnd w:id="20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206" w:name="__Fieldmark__198_1311535648"/>
                            <w:bookmarkStart w:id="207" w:name="__Fieldmark__198_1311535648"/>
                            <w:bookmarkEnd w:id="20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208" w:name="__Fieldmark__202_1311535648"/>
                            <w:bookmarkStart w:id="209" w:name="__Fieldmark__202_1311535648"/>
                            <w:bookmarkEnd w:id="20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210" w:name="__Fieldmark__206_1311535648"/>
                            <w:bookmarkStart w:id="211" w:name="__Fieldmark__206_1311535648"/>
                            <w:bookmarkEnd w:id="21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5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separate"/>
                            </w:r>
                            <w:bookmarkStart w:id="212" w:name="__Fieldmark__210_1311535648"/>
                            <w:bookmarkStart w:id="213" w:name="__Fieldmark__210_1311535648"/>
                            <w:bookmarkEnd w:id="21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 Narrow" w:hAnsi="Arial Narrow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Signature of Driver or Person Conducting the Count: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Date of Count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otal: (2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Combined) _______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547" w:right="360" w:gutter="0" w:header="360" w:top="907" w:footer="44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rPr/>
    </w:pPr>
    <w:r>
      <w:rPr>
        <w:rFonts w:cs="Arial" w:ascii="Arial" w:hAnsi="Arial"/>
        <w:sz w:val="20"/>
        <w:szCs w:val="20"/>
      </w:rPr>
      <w:t>Date Printed: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MMM\ d',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July 31,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Page ______ of _______</w:t>
    </w:r>
  </w:p>
  <w:p>
    <w:pPr>
      <w:pStyle w:val="Footer"/>
      <w:ind w:right="-7" w:hanging="0"/>
      <w:jc w:val="center"/>
      <w:rPr/>
    </w:pPr>
    <w:r>
      <w:rPr>
        <w:rFonts w:cs="Arial" w:ascii="Arial" w:hAnsi="Arial"/>
        <w:b/>
        <w:i/>
        <w:color w:val="FF0000"/>
        <w:sz w:val="18"/>
        <w:szCs w:val="18"/>
      </w:rPr>
      <w:t>If multiple pages are needed for a single route, each page must be calculated, signed and da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i/>
        <w:smallCaps/>
      </w:rPr>
      <w:t>Roster of Eligible Riders/Official Headcount Sheet (Charter School Version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8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char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31:00Z</dcterms:created>
  <dc:creator>Lorie Williams</dc:creator>
  <dc:description/>
  <cp:keywords/>
  <dc:language>en-US</dc:language>
  <cp:lastModifiedBy>Nicole Schuessler</cp:lastModifiedBy>
  <cp:lastPrinted>2004-09-22T14:09:00Z</cp:lastPrinted>
  <dcterms:modified xsi:type="dcterms:W3CDTF">2008-06-03T20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614764</vt:r8>
  </property>
  <property fmtid="{D5CDD505-2E9C-101B-9397-08002B2CF9AE}" pid="3" name="_AuthorEmail">
    <vt:lpwstr>Randy.Boatman@tea.state.tx.us</vt:lpwstr>
  </property>
  <property fmtid="{D5CDD505-2E9C-101B-9397-08002B2CF9AE}" pid="4" name="_AuthorEmailDisplayName">
    <vt:lpwstr>Boatman, Randy</vt:lpwstr>
  </property>
  <property fmtid="{D5CDD505-2E9C-101B-9397-08002B2CF9AE}" pid="5" name="_EmailSubject">
    <vt:lpwstr>BusPassIssueForm.doc</vt:lpwstr>
  </property>
  <property fmtid="{D5CDD505-2E9C-101B-9397-08002B2CF9AE}" pid="6" name="_ReviewingToolsShownOnce">
    <vt:lpwstr/>
  </property>
</Properties>
</file>