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Z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R-BLOS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95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34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3,53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31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8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4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33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75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0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8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6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34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2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35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80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0,24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5,43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3,57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6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8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08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ER-BLOS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500,89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ATA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,52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53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21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,94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11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3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65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87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2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6,29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6,08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,9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4,09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1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,7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04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54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53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70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21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3,91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77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9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PATA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513,63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VALL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8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8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7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6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3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0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072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42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4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0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4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7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0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7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9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0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0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3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9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VALL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21,59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NO CONSULTING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NO CONSULTING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PHY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4,32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6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3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5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7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0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7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5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4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8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1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6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19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PHY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3,93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E LEARNING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0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26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5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8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7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49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2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65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2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2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1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0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62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6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33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2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7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21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6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7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56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6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5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03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6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9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1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7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9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6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3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88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8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8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E LEARNING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6,422.26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45:00Z</dcterms:created>
  <dc:creator>dchang</dc:creator>
  <dc:description/>
  <cp:keywords/>
  <dc:language>en-US</dc:language>
  <cp:lastModifiedBy>Chang, David</cp:lastModifiedBy>
  <dcterms:modified xsi:type="dcterms:W3CDTF">2016-09-07T19:45:00Z</dcterms:modified>
  <cp:revision>2</cp:revision>
  <dc:subject/>
  <dc:title/>
</cp:coreProperties>
</file>