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Y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HOO!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HOO!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NG YA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NG YA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NT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4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6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3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1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3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0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4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5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7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2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9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7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6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4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9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3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7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7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1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2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NT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6,89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RDENI RESEARCH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RDENI RESEARCH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BOOK-CPE CO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BOOK-CPE CO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N RAB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N RAB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AKU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8,8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5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1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19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55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5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46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8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78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8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57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5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52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6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86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0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,73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2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69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1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9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24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8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10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8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41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27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6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05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64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3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0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43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,64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AKU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20,65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LANDA CANT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LANDA CANTU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LANDA M WAL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LANDA M WAL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RKTOW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3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5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1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8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8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1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6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8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2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8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59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1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6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6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8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RKTOW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,48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TH EMPOWERMENT SERVIC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36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23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7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TH EMPOWERMENT SERVIC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70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SLET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52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36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26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4,83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84,22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3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2,80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2,59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9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46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7,90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6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7,91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68,20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80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0,98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94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,7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4,54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9,54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10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7,70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96,89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9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8,45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44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4,23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86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6,67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4,26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6,48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99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37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5,83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2,53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47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9,32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6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6,73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67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9,19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SLET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798,23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UHSIN LE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UHSIN LE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UN A SHOTW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UN A SHOTW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VETTE CARDEN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VETTE CARDEN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.89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46:00Z</dcterms:created>
  <dc:creator>dchang</dc:creator>
  <dc:description/>
  <cp:keywords/>
  <dc:language>en-US</dc:language>
  <cp:lastModifiedBy>Chang, David</cp:lastModifiedBy>
  <dcterms:modified xsi:type="dcterms:W3CDTF">2016-09-07T19:46:00Z</dcterms:modified>
  <cp:revision>2</cp:revision>
  <dc:subject/>
  <dc:title/>
</cp:coreProperties>
</file>