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T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A UNLIMITE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3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8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12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9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6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7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9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5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0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5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A UNLIMITE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6,57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-BASE COMMUNICATION US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6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9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5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9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94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6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5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5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0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0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7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-BASE COMMUNICATION US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1,3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F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27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6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82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9,71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4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2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6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2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48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2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29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1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5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9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6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F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79,34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HOKA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0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8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4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4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4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9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8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9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8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2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17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1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HOKA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3,29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RA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RA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EKA MIL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EKA MIL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MY L PEAR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MY L PEARC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YA BONI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YA BONI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P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P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A BORDEAU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A BORDEAU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K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2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0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84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62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7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4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0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0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2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35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05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5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0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33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0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7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,80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5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K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71,1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LETON STATE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LETON STATE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RANT COUNTY DISTRICT CLE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RANT COUNTY DISTRICT CLE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SB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SB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SSCC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SSCC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3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6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99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8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4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3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21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1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4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2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3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2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78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4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2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4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1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6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24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7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60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3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0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5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1,51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3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02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57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1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,67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77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9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5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5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61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4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1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63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6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1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07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66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2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27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99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8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0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9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13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5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68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8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4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92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45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53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3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3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3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54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7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8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7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8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5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2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8,41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 FOR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8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4,31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9,8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,58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52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87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66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 FOR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20,58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ING STRATE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ING STRATEG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SCAP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HSCAP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G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9,03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3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,8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41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2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6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2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36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7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8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2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2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2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0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7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7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G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2,3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AL LABORATORY SYSTE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AL LABORATORY SYSTE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G TECHNOLOGI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G TECHNOLOGI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JANO CENTER FOR COMMUNITY CONCER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8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30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5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0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0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8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01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4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6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78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9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9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8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6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6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0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0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40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2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8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14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57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78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3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23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2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81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5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12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25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52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9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6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60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2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99.6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JANO CENTER FOR COMMUNITY CONCERNS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17,6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OA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9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3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4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1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76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2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8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9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4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6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8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OA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4,2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4,68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91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70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84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59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0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47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7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,3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3,9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0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9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5,55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1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78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2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63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14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,08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15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3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6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98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,4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,57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69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29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3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3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3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4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27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36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9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7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83,26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O PRES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O PRES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0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NAH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9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2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3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1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4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2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34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3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9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9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0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3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3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7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1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0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5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4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8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NAH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5,54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HANIE CADE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HANIE CADE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CAN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CAN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GONZA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GONZAL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LAW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LAW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TIP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TIP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WARR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WARR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LINGUA COMMON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2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5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5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9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3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LINGUA COMMON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7,6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ELL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9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4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ELL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18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0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5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9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4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53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7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95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1,1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77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13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9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97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66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12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7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90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95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0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40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96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3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0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2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7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3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2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58,12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 F BREED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 F BREED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 W CON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 W CON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NS CARE FOR CHILDRE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NS CARE FOR CHILDRE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RKA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3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54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48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2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7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48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1,29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34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70,14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,68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84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95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85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47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7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51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4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3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,34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28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4,5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2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1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78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4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5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5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4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RKA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72,55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 &amp; M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6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07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0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0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1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3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9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 &amp; M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53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INTERNATIONAL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INTERNATIONAL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UNIVERSITY - TEXARK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UNIVERSITY - TEXARKA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UNIVERSITY-CORPUS CHRIS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27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13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2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&amp;M UNIVERSITY-CORPUS CHRIS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66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CADEMIC DECATHL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19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0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CADEMIC DECATHL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DVOC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DVOC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GRILIFE EXTENSION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8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GRILIFE EXTENSION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GRILIFE RESEAR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1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7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GRILIFE RESEAR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8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LLIANCE OF BOYS &amp; GIRLS CLUB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81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0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5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20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0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3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3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38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4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09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LLIANCE OF BOYS &amp; GIRLS CLUB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1,1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. OF SECONDARY SCH. PRINCPLS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. OF SECONDARY SCH. PRINCPLS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IATION OF AFRICAN-AMERICAN 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IATION OF AFRICAN-AMERICAN CH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IATION ON MENTAL RETAR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ASSOCIATION ON MENTAL RETARD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BICYCLE COALITION EDUCATION FU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8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5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8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0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4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1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BICYCLE COALITION EDUCATION FU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4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BOYS CHOI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3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8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BOYS CHOI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8,44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29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71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75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25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5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3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,29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3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54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6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33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62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8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9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57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07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3,0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02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37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97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9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1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5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6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5,79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LASSROOM TEACHERS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LASSROOM TEACHERS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OMPTROLLER OF PUBLIC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9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OMPTROLLER OF PUBLIC ACCOUN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8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ORRECTIONAL INDUSTR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2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4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87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5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4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9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8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3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5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61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4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1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5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8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65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3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48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0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3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0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90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ORRECTIONAL INDUSTR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23,26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OUNCIL FOR THE SOCIAL STUD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OUNCIL FOR THE SOCIAL STUD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REDIT CARD PROCUREMENT PROGR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CREDIT CARD PROCUREMENT PROGR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3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DEPARTMENT OF PUBLIC SAFE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DEPARTMENT OF PUBLIC SAFE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DEPARTMENT OF TRANSPORT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DEPARTMENT OF TRANSPORT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1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ASY SERVE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ASY SERVE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DUCATION AGEN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DUCATION AGENC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DUCATION NEW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DUCATION NEW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NGINEERING EXPERIMENT ST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78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NGINEERING EXPERIMENT ST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78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NGINEERING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1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7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8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45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ENGINEERING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87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FACILITIES COMMISS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FACILITIES COMMISS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FFA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FFA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FUTURE BUSINESS LEADERS OF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FUTURE BUSINESS LEADERS OF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HIGHER EDUCATION COORDINATING BO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4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50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8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4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9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99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1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43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5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99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7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3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53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8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7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9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8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3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9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9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1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764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HIGHER EDUCATION COORDINATING BOAR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45,1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HOMELESS NETW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HOMELESS NETWO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LEGISLATIVE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LEGISLATIVE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MILITARY DEPART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MILITARY DEPART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NICUSA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NICUSA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PARENT TO PA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PARENT TO PAR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CHOOL FOR THE BLIND &amp; VISUALLY I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0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,4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79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7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86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51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0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1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2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45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50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27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22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48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31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CHOOL FOR THE BLIND &amp; VISUALLY I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3,4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CHOOL FOR THE DEA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1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5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7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3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2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23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53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3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65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44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26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1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96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3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CHOOL FOR THE DEA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9,78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ERENITY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6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5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9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1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0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9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1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9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3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4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1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7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4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7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2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2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4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6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9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4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1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1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ERENITY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8,13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AGENCY BUSINESS ADMINISTR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AGENCY BUSINESS ADMINISTRATO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BOARD OF PUBLIC ACCOUNTAN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BOARD OF PUBLIC ACCOUNTANC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DIRECTOR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DIRECTOR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FLORISTS'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FLORISTS'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INDEPENDENT LIVING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INDEPENDENT LIVING COUNCI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LIBRARY &amp; ARCHIVES COMMISS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LIBRARY &amp; ARCHIVES COMMISSI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PERSONNEL ADMINISTRATORS A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PERSONNEL ADMINISTRATORS ASS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UNIVERSITY-SAN MARCO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03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2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2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59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1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06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2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4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92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9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STATE UNIVERSITY-SAN MARCO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5,3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TECH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08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5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4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TECH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,4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TECHNOLOGY STUDENTS ASSOCI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TECHNOLOGY STUDENTS ASSOCIA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WEEK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WEEK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WORKFORCE COMMISS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6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 WORKFORCE COMMISS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37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ADMIN 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ASADMIN 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HOM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9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9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1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HOM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5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L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0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8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3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XL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,16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LIA MATH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LIA MATH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H P HERMOSI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NH P HERMOSILL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R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R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RC GROUP OF NEW Y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RC GROUP OF NEW YO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RC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RC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86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SSOCIATED PR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SSOCIATED PR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BETA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5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1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2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7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6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BETA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0,7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HILDREN'S HEALTH MARKE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HILDREN'S HEALTH MARKE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LERK OF COU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LERK OF COU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LLEGE BO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8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9,2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4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7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,31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6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1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LLEGE BO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37,21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OPER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OPER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UNTY OF GALVE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UNTY OF GALVE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ALLAS MORNING NEW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ALLAS MORNING NEW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IVISION FOR EARLY CHILDHOO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IVISION FOR EARLY CHILDHOO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RAW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6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1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9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8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8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3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9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5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6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8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8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1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9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7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2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3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DRAW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8,4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AST AUSTIN ACADEMI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6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8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0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8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1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3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,59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3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44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5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2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8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4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,9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6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2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3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9,7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4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75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,51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AST AUSTIN ACADEMI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4,13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DUCATIONAL RESOURCE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7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5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9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78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88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1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66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3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6,09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1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4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0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2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5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63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59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24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0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06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8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9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3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8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3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DUCATIONAL RESOURCE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9,47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L PASO EDUCATION INITIATIV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4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9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8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96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2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9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3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1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7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2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8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5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4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9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6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1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6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7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9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9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0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52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8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0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5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EL PASO EDUCATION INITIATIV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6,2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FOCUS LEARNING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0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2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5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22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7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2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71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50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6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7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FOCUS LEARNING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3,65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GOODHEART - WILLCOX COMPAN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7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0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3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4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1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4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7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8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6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GOODHEART - WILLCOX COMPAN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76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HOUSTON HEIGHTS LEARNING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1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5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HOUSTON HEIGHTS LEARNING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1,3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HR SOUTHWEST CONFERE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HR SOUTHWEST CONFERE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HUGHEN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1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1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2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5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7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3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3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6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9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07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3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8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3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6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HUGHEN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0,1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LEUTHOLD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LEUTHOLD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PHOENIX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PHOENIX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ANCH ACADEMY &amp; LIFE SKILLS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0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9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0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34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5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4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5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7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ANCH ACADEMY &amp; LIFE SKILLS CE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4,09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HODES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3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4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5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3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7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1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2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7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2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0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13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7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1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3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0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0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5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1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5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7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4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8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4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25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RHODES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9,43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SPAULDING GROU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SPAULDING GROU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STATE PRESERVATION BO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STATE PRESERVATION BO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TEXAS CONFERENCE FOR WOM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TEXAS CONFERENCE FOR WOM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UNIVERSITY OF NORTH CAROLINA AT PEM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UNIVERSITY OF NORTH CAROLINA AT PEMB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VARNETT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7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1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1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4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74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07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4,26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6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47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5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80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0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9,2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8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5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16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5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1,1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9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8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0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3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22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,49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81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9,5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4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6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0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5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7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VARNETT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90,73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YOUNG MENS CHRISTIAN ASSOCIATION O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YOUNG MENS CHRISTIAN ASSOCIATION O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 DELO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SA DELO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NK THROUGH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9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NK THROUGH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64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 P BRIGTS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 P BRIGTS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 INFORMATION SERVI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 INFORMATION SERVI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SON PROFESSIONAL AND REGULATOR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SON PROFESSIONAL AND REGULATORY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SON REUTERS (MARKETS)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SON REUTERS (MARKETS)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RN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60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7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4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3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6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8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2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7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1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1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5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6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37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7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RN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0,27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7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7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3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8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6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8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4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0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24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2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2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7,7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EE RIV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4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3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4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6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0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7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5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4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3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3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4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1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6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EE RIV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51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EE WAY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0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0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8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EE WAY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9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OCKMO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ROCKMO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13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H INDUSTR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6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2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5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H INDUSTR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3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DEHAV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0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5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8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3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9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3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4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2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33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9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6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4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DEHAV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1,5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ER ONE PARTNERS ALLIANCE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ER ONE PARTNERS ALLIANCE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 WARNER CABL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 WARNER CABL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D FREE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D FREE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2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J MI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J MIL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MICHAEL CASTI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MICHAEL CASTILL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P REG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P REG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WAL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OTHY WAL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P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9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24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5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8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08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7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1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9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8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P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7,95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O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7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6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7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9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6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O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9,0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 ABBOTT INVESTMENT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 ABBOTT INVESTMENT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C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9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8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62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7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1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30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4,0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47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4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2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31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62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9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6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3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7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4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8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5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5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9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0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1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22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5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0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6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C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97,80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L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9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1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4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5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1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3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0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0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L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8,89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 BE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1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3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8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2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1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2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2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8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 BE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1,20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B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7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1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5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52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2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8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3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74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63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4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17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7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3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4,27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2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9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61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71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71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9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20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1,80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3,4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66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9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B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32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I ERICK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I ERICK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A DAV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A DAV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A M ANDERSON MCKEL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A M ANDERSON MCKEL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A WHE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NYA WHEA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NIL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8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5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5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3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63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1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75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5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15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43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1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7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1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5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8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03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54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42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48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5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58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77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3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83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4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13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4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90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7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1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1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NIL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51,85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WN OF WESTLA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8,1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9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WN OF WESTLA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9,67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S PUBLISH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S PUBLISH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9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EY R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EY R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 D COFIEL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 D COFIEL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 PATT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Y PATTA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-EXPEDITE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-EXPEDITE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TION FOCU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TION FOCU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IS CO DOM VIO/SEXUAL ASSUALT SURVI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3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IS CO DOM VIO/SEXUAL ASSUALT SURVIVA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1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72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62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9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7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6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2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5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8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7,5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-LIN INTEGRATED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-LIN INTEGRATED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A POW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A POW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IDA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4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5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9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6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9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6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IDA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8,3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ITY BASIN PREPARATOR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7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4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7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0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3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8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0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0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3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2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3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8,2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88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4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1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7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69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0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3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49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2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7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4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ITY BASIN PREPARATOR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04,88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0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72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2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0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8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87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1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5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2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52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2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0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4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5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N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2,51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U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2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0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7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0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6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7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4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28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8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8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3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41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0,48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U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0,65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7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9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2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0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,72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2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3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8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80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2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9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9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3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0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2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2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39,17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STED INSIGH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STED INSIGH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CPA CPE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CPA CPE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CPA CPE FOUND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CPA CPE FOUND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P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P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1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3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6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9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13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,54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3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,79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8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96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5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8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8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29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4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72,0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OSO-MIDW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10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1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51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77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09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7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0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4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94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4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63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81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1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20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64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57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9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1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27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2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9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50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78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22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03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46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20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4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6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3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OSO-MIDW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98,46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KEY-QUITAQ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3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5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9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KEY-QUITAQ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1,0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 DIMENSIONS PREPARATORY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8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7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9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0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3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9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1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8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5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9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26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 DIMENSIONS PREPARATORY ACADEMY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9,74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 ACAD OF LEADERSHIP IN HUMAN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 ACAD OF LEADERSHIP IN HUMAN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 JUVENILE JUSTICE DEP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8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69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0,9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8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99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6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49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 JUVENILE JUSTICE DEP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27,78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U ELECTRIC 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U ELECTRIC 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CO INTEGRATED SECURITY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CO INTEGRATED SECURITY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55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99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05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0,26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63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46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3,70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,77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,2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7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99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,53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4,92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8,43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68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07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,68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,89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05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,96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0,91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,30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3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,31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9,41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72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1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99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,9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2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28,136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0:00Z</dcterms:created>
  <dc:creator>dchang</dc:creator>
  <dc:description/>
  <cp:keywords/>
  <dc:language>en-US</dc:language>
  <cp:lastModifiedBy>Chang, David</cp:lastModifiedBy>
  <dcterms:modified xsi:type="dcterms:W3CDTF">2016-09-07T19:50:00Z</dcterms:modified>
  <cp:revision>2</cp:revision>
  <dc:subject/>
  <dc:title/>
</cp:coreProperties>
</file>