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S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 AND 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8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7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1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3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0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9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6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4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6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5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 AND 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5,27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&amp;P DOW JONES INDIC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&amp;P DOW JONES INDIC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 YOU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87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4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8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3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8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1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8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9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53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 YOU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3,97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0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4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7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3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6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3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3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5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3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2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43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3,50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0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3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00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07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4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3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4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8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4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7,7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2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43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01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30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7,6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PA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5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5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4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5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3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PA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,56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VALLEY CENTER MHM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INE VALLEY CENTER MHM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AL PARTNER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77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60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0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7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AL PARTNER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76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EQUI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FEQUI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LS FOREV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LS FOREV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2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NT J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7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9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INT J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78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5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9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93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5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4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47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8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4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6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9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1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0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5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8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2,3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SFORCE.CO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SFORCE.CO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TA THOM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TA THOM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R PARTRI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R PARTRI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 SCOGG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LY S SCOGG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T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1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5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6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5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6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8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8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1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T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7,09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VAGING TEENS AT RISK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8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0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0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1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5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5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0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7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9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9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VAGING TEENS AT RISK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8,6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 HOUSTON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 HOUSTON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 RAYBUR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4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7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4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8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3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6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 RAYBUR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4,43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UEL E RO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UEL E RO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UEL FORSYTH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UEL FORSYTH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GE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7,1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3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,25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54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30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5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93,84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7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45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,8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5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,94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9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37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97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3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63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62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3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7,9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09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57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,40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7,68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85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3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5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5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,40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82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5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2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5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,2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7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5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GE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41,85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EXPRESS-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EXPRESS-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00,79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3,8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1,24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10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444,9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3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69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,90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7,6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3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8,19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31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17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6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69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5,2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3,91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14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6,25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85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2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3,48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5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1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64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0,17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4,1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7,99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6,02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3,9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78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8,9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5,21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8,68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6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86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7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63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71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1,6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0,77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8,07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5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2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28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7,1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32,07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9,65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38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18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0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0,72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8,86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2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3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1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42,22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62,57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7,3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1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5,26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63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12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7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62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32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49,00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7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963,03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POSITIVE SOLU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5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4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NTONIO POSITIVE SOLU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4,59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UGUST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3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0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6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27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44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9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3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0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6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09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5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5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38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60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AUGUST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7,62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BENITO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10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66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9,38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1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,93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88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3,4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30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66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7,6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1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0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52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4,5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1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20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4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13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0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8,16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7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7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2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0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88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3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4,58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0,4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,05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9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9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8,1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1,7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7,86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24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4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0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8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5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4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4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9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5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7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11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46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6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2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69,03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4,9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83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63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7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BENITO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982,0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DIEG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5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5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49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0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3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2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2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11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7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56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6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6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6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85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8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63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5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83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3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7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7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0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6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6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59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4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DIEG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34,5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ELIZAR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00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6,54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22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2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6,90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6,7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2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8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33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7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5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1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6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89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5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2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3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34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3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01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3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,78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1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1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3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07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3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83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29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8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9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20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8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ELIZAR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492,4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FELIPE-DEL RIO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,0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82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85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8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1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0,98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5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5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9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,95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6,52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1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8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12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4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2,5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0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,8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7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6,0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6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49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1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,85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2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12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6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92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,66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3,45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4,7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6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7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5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48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6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0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52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,04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0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5,85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FELIPE-DEL RIO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348,5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ISID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6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5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0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6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3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9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5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9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2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0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83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ISID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8,07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MARCOS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57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21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3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66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1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66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,2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7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6,86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43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13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2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52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31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0,98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88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7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9,75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84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2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47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6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2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7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3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98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67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0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MARCOS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01,10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MARCOS EMBASSY SUI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MARCOS EMBASSY SUI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PERLI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8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8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2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2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0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9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9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4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0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9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PERLI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1,90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SAB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9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6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99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9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1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6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92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7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17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3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8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7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45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6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4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1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19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20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SAB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0,17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VICEN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 VICEN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1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ANN DELGA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ANN DELGAD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BRIDG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BRIDG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GARCIA HUH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GARCIA HUH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8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J NI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J NI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LOM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LOM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PER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PER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PIER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PIER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STOTSK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STOTSK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Y BUR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RA Y BUR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2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7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9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5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8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2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4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3,1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Y MARTINEZ RUSS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Y MARTINEZ RUSS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FORD - FRIT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0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4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3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4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7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0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8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03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FORD - FRIT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2,91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4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1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9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96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3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6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2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0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3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1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5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3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2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63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7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25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0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7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9,05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51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6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9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8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63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99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89,5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S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S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AN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3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7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0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3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0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0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0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4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AN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1,66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F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2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2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00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6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5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6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01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8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3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3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7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7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28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9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0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12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2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7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9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7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72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8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94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95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13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7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7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1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46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3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3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1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F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44,99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GERTRUD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6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8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3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3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5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4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0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2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80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GERTRUD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31,36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MA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8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3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7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7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7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9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33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1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58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52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40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8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87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12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8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4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18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1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,8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0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0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9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5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3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7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MA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51,34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ROS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2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0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39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7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8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2,99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3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,07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7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6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77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16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2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9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7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1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63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5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8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9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38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2,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6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,69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ROS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3,9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ILLANA PUBLISHING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ILLANA PUBLISHING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7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3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9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9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6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2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0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3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22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6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6,7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 AMERIC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 AMERIC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LING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LING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5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 W GRUNBER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 W GRUNBERG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ETH SA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BETH SAG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J AVER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J AVER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MARIE ARNOLD MARTIN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MARIE ARNOLD MARTIN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MAUREEN BRAD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H MAUREEN BRAD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 INSTITUT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2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 INSTITUT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0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45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0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40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0,4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VY TECHNOLOGY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VY TECHNOLOGY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RTZ-CIBOLO UNIVERSA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49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0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0,78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9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75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3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25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9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8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0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9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4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8,3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77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9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4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33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49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67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2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83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44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19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54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1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6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04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1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,59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00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4,1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85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54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56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36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RTZ-CIBOLO UNIVERSA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96,93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EICH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5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4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1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3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5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14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7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9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3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6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LEICH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0,01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LASTIC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LASTIC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OL OF EXCELLENCE IN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13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2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3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63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26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1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5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3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1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4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8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1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OOL OF EXCELLENCE IN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40,7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EN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66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4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6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3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1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3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5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1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26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2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0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49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EN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1,32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 E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 E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 MCAVO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 MCAVO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IPPS NP OPERAT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RIPPS NP OPERAT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RRY-ROSS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5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5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4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3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7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8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4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RRY-ROSS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20,78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GRAV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8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2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7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8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0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0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4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9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7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7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GRAV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9,02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6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3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3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71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14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5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,41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98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1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0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3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8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02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3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35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1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5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6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96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32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6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0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8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2,03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2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3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35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7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9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1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55,46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BIT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BIT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A (STATE E-RATE COORDINATORS ALLI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A (STATE E-RATE COORDINATORS ALLI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OF ST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RETARY OF STA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NDINO ALONZO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NDINO ALONZO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GU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6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9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4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3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8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9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2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76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25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8,13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0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0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38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9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1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58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2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8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,79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2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6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0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89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43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6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7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1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4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34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5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17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3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2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GU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85,5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F HELP FOR AFRICAN PEOPLE THROUGH ED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3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6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2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9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1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2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F HELP FOR AFRICAN PEOPLE THROUGH ED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CON BUSINESS PARK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CON BUSINESS PARK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NO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99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4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58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1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78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1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66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04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,5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81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0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25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29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8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08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7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30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20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NO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05,0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 NINO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1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3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1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57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7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5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9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6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2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6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2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01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,32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4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21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 NINO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9,24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YMO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2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2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0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9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6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85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5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4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0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YMO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,56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LLO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5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23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34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3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7,6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8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5,5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4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70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2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4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8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02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2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9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3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5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36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08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LLO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9,35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M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9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9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76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3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29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41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7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40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4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1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8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8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9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,52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39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3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M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35,35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NYA KENN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NYA KENN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LA V 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LA V SMIT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COLE-BRAX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COLE-BRAX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E THORNE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E THORNE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L DOUGH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L DOUGH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R GA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R GA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SNOW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ON SNOW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YLAND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2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7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,23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2,99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7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04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93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,1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7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6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0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3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72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2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06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1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6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5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3,9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6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3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92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07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13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0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6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,3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3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,14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1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3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86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6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8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5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67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0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72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RYLAND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97,71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TARA STO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TARA STO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YNA ORTI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AYNA ORTI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ILA  VALLEY-MCBRI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ILA  VALLEY-MCBRI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KINAH LEARNING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9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7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1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7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2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25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4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4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6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0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2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5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1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2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2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28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10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5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22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7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95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0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5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8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5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9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KINAH LEARNING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5,2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BY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4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7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1,67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6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3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5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2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0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9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67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BY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2,10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7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27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25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48,7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06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3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5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,8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4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7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07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72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33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,3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99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6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94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7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50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,7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98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,0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,65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4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2,41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8,5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5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8,4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82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6,6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5,33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3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53,0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EY WAL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EY WAL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Y MCCORMICK-L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LLY MCCORMICK-LA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PHE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8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8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8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5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19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9,7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5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54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8,3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5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9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48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0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1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7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8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3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90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2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1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7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8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74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PHE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6,83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ATON GUNTER HOT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ATON GUNTER HOT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23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5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4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,60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94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92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,4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12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7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9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2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9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65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5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2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82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9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98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0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,8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1,79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71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53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1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92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4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0,8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9,24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8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5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7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06,8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ILL R GIDD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RILL R GIDDE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 L SANTOS HATCH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 L SANTOS HATCH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 VON RU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RYL VON RUF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 GOVT SOLUTIO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3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6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7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 GOVT SOLUTIO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,02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N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1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4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8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0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2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5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6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0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6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N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3,79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LEY J BEAULI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IRLEY J BEAULIE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R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R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URLEY INSTRUCTIONAL MATERIA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URLEY INSTRUCTIONAL MATERIA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D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4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5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8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64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D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1,46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RA BLANC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6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5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4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4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RA BLANC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,65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RA-CEDA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4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4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03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1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RRA-CEDA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2,78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SB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21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0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2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43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03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2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8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2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7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0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1,9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4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18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1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8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2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1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54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5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7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3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1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6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0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9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15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5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3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0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8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07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5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5,7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SB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44,8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1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6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4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44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M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4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4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92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6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3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4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3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1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6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8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3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M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76,27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LERISK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PLERISK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30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3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4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9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9,73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2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86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2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4,2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37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3,48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7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64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2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76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3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52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1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0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,8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5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3,11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8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9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82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8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6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27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47,07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A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A TECHNOLOG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VELLS BE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VELLS BE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00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DMORE-TYN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7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95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5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14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7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5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5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7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6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7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1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70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7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7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DMORE-TYN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91,02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FORG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FORG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PATH SEMINA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PATH SEMINA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OFT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OFT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USA TX ASSOC HIGHSCHOOL SECONDA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USA TX ASSOC HIGHSCHOOL SECONDA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LIGHT PUBLISH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YLIGHT PUBLISH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1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41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29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9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37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17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,25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6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8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4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9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3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87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6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7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3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5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,2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7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7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20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0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54,65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 DO S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 DO S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D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5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7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3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3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9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4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9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D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1,7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C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7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C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7,17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 BUY OFFICE FURN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 BUY OFFICE FURNITU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SHEET CO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RTSHEET CO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5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44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3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42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2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3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2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08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9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0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7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8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2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4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47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1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1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4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0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2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6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,73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3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6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1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6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ITH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8,94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Y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5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7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01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3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7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2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4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3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7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8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5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8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63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6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16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7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0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3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Y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3,21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O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5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8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6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3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21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7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4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5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9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38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4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0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4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4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70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8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6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3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O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2,34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Y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6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42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1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29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9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2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99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7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84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3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67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0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8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30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99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41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8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9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3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5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1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,22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Y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64,43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AL TECHNOLOGI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AL TECHNOLOGI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AL STUDIES SCHOOL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4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IAL STUDIES SCHOOL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7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R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3,11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0,25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07,28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52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7,59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2,42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9,9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67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9,20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2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73,8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0,84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17,86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5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2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9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5,74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95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56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85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4,41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5,76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9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93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00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4,4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0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9,46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17,85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96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1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01,10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10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3,27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82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7,5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9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6,3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9,05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20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14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63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1,46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9,8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7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93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,76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68,4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60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22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2,93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7,1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4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38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26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7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6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24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27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9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6,7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3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1,69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R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863,4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 BOB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 BOBS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ID BORD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1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ID BORD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38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SET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8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4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4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8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5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2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6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8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13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9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5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44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25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1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8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8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98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82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5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2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58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9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7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3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7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SET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55,9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SE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9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6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1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5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45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5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2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3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3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,02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8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90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4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5,8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3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9,4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31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6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97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63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4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41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7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7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5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3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20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1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4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0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9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9,64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48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SE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84,53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8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0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1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7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94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7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9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3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6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8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4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,89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 T NGUY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 T NGUY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DRA E C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DRA E CAN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DRA L. CARGLE &amp; ASSOCI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DRA L. CARGLE &amp; ASSOCI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ESTA INTERNATIONAL HOTELS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3.73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ESTA INTERNATIONAL HOTELS CORPOR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O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2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18,14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6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07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9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9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4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3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6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68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8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1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0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9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2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5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O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6,01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RIS WEST EDUCATIONA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RIS WEST EDUCATIONA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CEMEDIA CONFEREN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RCEMEDIA CONFEREN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SAN ANTON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18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47,66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1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1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61,2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0,50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,74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1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7,23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9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3,0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2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31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18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9,90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0,26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,9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8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22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0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5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8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2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25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,4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0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,8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39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7,73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77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,0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6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4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99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4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6,28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6,4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SAN ANTON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302,31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TEXAS EDUCATIONAL TECHNOLOG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0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56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14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6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5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21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6,81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92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0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1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5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2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51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9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4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83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4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3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8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3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5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36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9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0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8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5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16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6,8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6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2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1,646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TEXAS EDUCATIONAL TECHNOLOGIES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81,4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TEXA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86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4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60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2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3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8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8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5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0,7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5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2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2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17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82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87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12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8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5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1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6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48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24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9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20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6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,0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6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16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40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1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61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7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68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 TEXA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48,98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ERN METHODIST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0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ERN METHODIST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ERN REGIONAL EDUCATION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9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7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ERN REGIONAL EDUCATION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8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9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2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6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7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4,33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SI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82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5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,85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3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9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3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21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45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4,56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76,8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2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4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45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,47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3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4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4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,66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7,5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7,0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2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65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44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06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4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1,78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0,7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9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,74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0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,73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19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02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SI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431,7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46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5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,4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33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4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9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0,34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3,32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23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85,68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6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5,5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,8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2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54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56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2,40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1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3,12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28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9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15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4,85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26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4,87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,57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4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21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0,96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,44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,0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55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,6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3,61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,39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96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45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5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38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8,6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6,0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46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238,54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KEY PROGRA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8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KEY PROGRA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MINORITY SUPPLIER DEVELOP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MINORITY SUPPLIER DEVELOPMEN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WINNERS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3,81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,17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21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74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6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30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27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80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13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7,26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1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0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86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,3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0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9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6,7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7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4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1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5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5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2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UTHWEST WINNERS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9,38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WMYA KUM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WMYA KUM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AR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8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2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1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1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4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6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3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66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4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2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5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3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39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2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1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7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6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5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6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9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AR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2,9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 KIDS INCORPORAT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AL KIDS INCORPORAT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ENDO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8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0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2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5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6,57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42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8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6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41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5,22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2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95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03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97,21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1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3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02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1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7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9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7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55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33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9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5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6,60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4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60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1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7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1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92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ENDO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53,4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BRAN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8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2,62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,01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2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5,96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7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9,3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4,28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4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2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,49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1,4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6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5,1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1,65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9,8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5,5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9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8,8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6,84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6,92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6,7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9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9,96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0,15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7,36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5,83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3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64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0,6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6,45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8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0,3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1,11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0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6,9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,55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40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BRAN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742,67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CREE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7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CREE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7,19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4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8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1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8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3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95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7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3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8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1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47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10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55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8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1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4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1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75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6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3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6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4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8,63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2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21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704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4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6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0,23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4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3,9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15,4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,0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1,6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95,5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1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7,04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7,90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7,70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21,06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4,8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4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9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4,66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7,72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44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7,8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2,23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4,30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88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9,4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92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0,0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59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1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33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55,97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45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25,2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4,20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008,8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LAKE-EART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7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6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9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0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57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0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4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7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LAKE-EART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2,6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TO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8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19,9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3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6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3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1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1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97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5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7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41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4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32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0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2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68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0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8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45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6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1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3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8,9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5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8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03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1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9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56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90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2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30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TO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95,74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2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4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9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4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4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4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77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8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0,5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5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1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7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7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2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6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6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6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3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9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8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4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3,9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TECH CONSULTANT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URTECH CONSULTANTS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ANTHONY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44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0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3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6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0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5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6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0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ANTHONY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84,24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EDWARD'S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EDWARD'S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MARY'S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4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0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2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8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4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84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54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4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5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38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3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0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1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1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8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 MARY'S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7,9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IE DENN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IE DENN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9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Y M AVE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Y M AVE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Y R HAGA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CY R HAGA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FFORD M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2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2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2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6,60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71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0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0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3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2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77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2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2,09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04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3,9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12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46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42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5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FFORD M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50,66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8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54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47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1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77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37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8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5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48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9,80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3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3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80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3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88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72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86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5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5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2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51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7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6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37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6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5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3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44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3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14,81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 &amp; POORS FINANCIAL SERVIC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ARD &amp; POORS FINANCIAL SERVIC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RA N BOO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DRA N BOO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40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1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7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0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7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4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6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31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9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1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8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9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26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1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18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5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1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9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7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19,14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AUDITOR'S OFF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7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6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7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7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54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5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95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AUDITOR'S OFF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03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BAR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BAR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COUNCIL CHAR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7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4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0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COUNCIL CHAR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INSTRUCTIONAL MATERIALS ASSOCIAT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INSTRUCTIONAL MATERIALS ASSOCIATI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OFFICE OF ADMINISTRATIVE HEARING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1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94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3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2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9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8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5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1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OFFICE OF ADMINISTRATIVE HEARING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0,6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OFFICE OF RISK MANAGE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9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 OFFICE OF RISK MANAGE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CK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CK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I BLACK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I BLACK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 ANN HO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ANIE ANN HO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F AUSTIN STATE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9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5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1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9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7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0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3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F AUSTIN STATE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4,1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H GERSU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 H GERSU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7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0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2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8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9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08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4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3,49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,8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5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25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62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0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08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40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5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18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5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74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1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41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41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,62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73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4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5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11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28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5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HEN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49,10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PING STONES CHARTER ELEMENTA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9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0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5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4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7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76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6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3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8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6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2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0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9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1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3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9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0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2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1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2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5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3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7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5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PPING STONES CHARTER ELEMENTA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9,7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LING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5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2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4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4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4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0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9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RLING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,81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VE HAM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VE HAM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VE M BARR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VE M BARR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1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6,12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7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54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44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4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4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89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01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9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4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2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4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14,4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C EDUCATION SOLUTION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EGIC EDUCATION SOLUTION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FOR ENTERPRIS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FOR ENTERPRIS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1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46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6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8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7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0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8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66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0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6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8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1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T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8,00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9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4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3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7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0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1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8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,7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3,95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ART H BAGGIS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ART H BAGGIS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6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LTERNATIVES PROGRAM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8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4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2,07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8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0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3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4,66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8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60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7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2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92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9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8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1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5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6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59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72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5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6,20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,4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1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91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63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9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LTERNATIVES PROGRAM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6,81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LTERNATIVES PROGRAM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1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3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2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7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7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9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0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5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9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0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6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7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ENT ALTERNATIVES PROGRAM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5,9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IES WEEKL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7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3,6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34,6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4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0,33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5,1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68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1,9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9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9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1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36,44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7,9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35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32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2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4,0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6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45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UDIES WEEKL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62,84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4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4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6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1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83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8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1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1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5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5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D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,9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 MELTON-MAL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E MELTON-MALO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PHUR BLU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9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9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4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3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5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9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6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0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PHUR BLU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7,90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PHUR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32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67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5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9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3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16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9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17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9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11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,0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7,5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89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9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52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,6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94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95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8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6,78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3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1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2,27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00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00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PHUR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17,307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MUS INDUSTR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MMUS INDUSTR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DOW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3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8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44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3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1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9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4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7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2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9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99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0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DOW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35,25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NYV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8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2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90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1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1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7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6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2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1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3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2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1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88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8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3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9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3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6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NYV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38,86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R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2,3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6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7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3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3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9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5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2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48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2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88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1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0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1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0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7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89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19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43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8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R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69,57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SHINE B SAD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SHINE B SAD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Y RESEARCH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NY RESEARCH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EME COURT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REME COURT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VEYMONKEY COM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VEYMONKEY COM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A PATT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A PATT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C MIHALI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C MIHALI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D MAR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D MAR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9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M M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M M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PEE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PEE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SIMPSON HU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 SIMPSON HU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N D WIE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N D WIE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IE A COULTR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IE A COULTR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TAINABLE EDUCATION SOLU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7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4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03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3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0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1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1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0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9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0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TAINABLE EDUCATION SOLU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,12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 GARCIA MCC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 GARCIA MCC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1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 MAULS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ZANNE MAULSB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ATI CHELAW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ATI CHELAW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N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17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83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54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0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8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20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69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,48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63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3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0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6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1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82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11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5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48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1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6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78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N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9,64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T HOM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2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T HOM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,75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T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10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0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55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7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91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08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3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,05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0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9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,72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0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7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37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8,44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56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25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7,69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5,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5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89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1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97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97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6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6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5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2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76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4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EET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32,91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FT SOLUTIONS EVENT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WIFT SOLUTIONS EVENT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XSW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XSW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ED EJAZ FAREE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ED EJAZ FAREE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NAPTEC SOFTWAR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NAPTEC SOFTWAR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80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51:00Z</dcterms:created>
  <dc:creator>dchang</dc:creator>
  <dc:description/>
  <cp:keywords/>
  <dc:language>en-US</dc:language>
  <cp:lastModifiedBy>Chang, David</cp:lastModifiedBy>
  <dcterms:modified xsi:type="dcterms:W3CDTF">2016-09-07T19:51:00Z</dcterms:modified>
  <cp:revision>2</cp:revision>
  <dc:subject/>
  <dc:title/>
</cp:coreProperties>
</file>