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R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EL W DU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EL W DU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INMAKER DOCUMENT TECHNOLOG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INMAKER DOCUMENT TECHNOLOGI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IN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0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4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54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51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1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8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85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39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5,04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30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89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54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90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1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64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6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31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3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66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1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2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7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4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3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IN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07,23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JEN H HINGOR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JEN H HINGORAN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LL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2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3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6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37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23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6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5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5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4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51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45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63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02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68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23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26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09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4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0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8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7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98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LL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74,00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IREZ C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3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9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4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0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3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9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1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5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2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4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0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4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9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7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0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IREZ C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,93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DOLPH FIEL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0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5,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6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4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6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6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6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1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7,14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9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5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7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2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7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6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6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7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6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1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9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9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DOLPH FIEL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34,50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DY T HUD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DY T HUD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G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6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7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1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4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4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8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2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2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0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3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7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27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1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2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9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,9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3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G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70,31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K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8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1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3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8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0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5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1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7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2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1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8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8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8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K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,16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QUEL CANT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QUEL CANTU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BERRY AND ASSOCIAT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6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8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BERRY AND ASSOCIAT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1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UL B GARZ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UL B GARZ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Y BOHL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Y BOHL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Y E GRE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9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7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Y E GRE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7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YMOND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43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1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7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53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43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85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78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81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5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8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85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9,21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9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8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39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99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47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4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55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8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,54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77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4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9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,17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21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3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85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7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56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7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44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51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71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00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65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1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23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23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38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3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3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8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5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7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4,28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56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YMOND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68,38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YNALDO R RANG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YNALDO R RANGE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CH FAMIL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CH FAMIL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DYREFRESH BY NEST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DYREFRESH BY NESTL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GAN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8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6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13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88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0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35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7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9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41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4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6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43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3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4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70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9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61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29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1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5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GAN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2,88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SONING MIND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23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23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6,75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28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28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95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28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92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SONING MIND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7,11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G PATTER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G PATTER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HUNTER ADKI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HUNTER ADKI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MCCRIGH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MCCRIGH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0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SO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SOT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ONCILIATION SCHOLAR'S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0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8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9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2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8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2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8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51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7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6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3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3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7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4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1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9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0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0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3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0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8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7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12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ONCILIATION SCHOLAR'S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55,91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7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60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4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4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7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9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3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6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4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7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6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5,29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OA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1,12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1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76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2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54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67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,06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12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,38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81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0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51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64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69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03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37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1,62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3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72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31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5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,03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01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0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66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6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17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61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98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7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30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15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OA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27,71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WA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7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98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7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3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0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7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5,37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7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7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4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67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5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7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9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98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3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7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WA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50,57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FUGI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4,85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2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0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0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0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1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7,68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7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9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7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16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0,95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FUGI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64,45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NHART BOERNER VAN DEUREN S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NHART BOERNER VAN DEUREN S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LIA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2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LIA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2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LX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LX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EE A KEES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EE A KEES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EE M RUS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5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5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EE M RUSC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8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PONSIVE EDUCATION SOLUTIO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49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,22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1,48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6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9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31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0,94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45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19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63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58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3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50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16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26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78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66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0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51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28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12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61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87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78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94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2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50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17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5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78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59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06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5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76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07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36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17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77,09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81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30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PONSIVE EDUCATION SOLUTIO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865,75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TAIL SERVIC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TAIL SERVIC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TTA C JON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TTA C JON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VA Y SOYEM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VA Y SOYEM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EA K COPEN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EA K COPEN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ODA GOLDBER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ODA GOLDBER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ARD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9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6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7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9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8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8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4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1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7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2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7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7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6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45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5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6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2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ARD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2,68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E CON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3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7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7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2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10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30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0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21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75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11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7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4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21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32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86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03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3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29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0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7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98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6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01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75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66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28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9,23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E CON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77,68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4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34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4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6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78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6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7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2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78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5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0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2,75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9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3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34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7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10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07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18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9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22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8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9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81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A TIS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A TISC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8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J YBAR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J YBARR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LLOYD LAGOW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LLOYD LAGOW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MILBURN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46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9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4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9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5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90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6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8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3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4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19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4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74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2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9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6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00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0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11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0,91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8,49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9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8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8,25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MILBURN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40,87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4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5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5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5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0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7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3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3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7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16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07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39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5,03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8,13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93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714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7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,45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0,22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,70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1,72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3,76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2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06,00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,90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63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6,65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2,99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9,88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9,54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9,2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0,27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0,58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73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9,17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1,62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5,60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3,49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9,42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4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18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9,34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9,63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0,38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7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5,36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2,50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41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7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9,03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78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3,14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16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0,48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0,81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70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20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86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52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0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0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42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8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50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,24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271,88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LAND SPRING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5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8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8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8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9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2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8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9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7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3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9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0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9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LAND SPRING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7,99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ESE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8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8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5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4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3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6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3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8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3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2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9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6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6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2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2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6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9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6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1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ESE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9,98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 GRANDE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60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0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23,96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73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18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5,69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02,07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1,69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,39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2,36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17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24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5,56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9,54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41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0,35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04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95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4,86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7,79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7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3,56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83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77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01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7,84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39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7,66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7,09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8,09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45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9,47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4,52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60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64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5,20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 GRANDE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082,9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 HOND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1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26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11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2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56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5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3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80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75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1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7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70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9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19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3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23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,26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14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7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11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9,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48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3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74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71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49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3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0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75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74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6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7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5,12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3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 HOND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84,03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 VIST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66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6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2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3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5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3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9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2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8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0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24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4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8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9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0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34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3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2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 VIST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73,84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SE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1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26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4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7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53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9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1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2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5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0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2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SE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3,68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SING STA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0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3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4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7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7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6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1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4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9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1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5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8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4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7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1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SING STA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6,53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A NICOLE BUN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A NICOLE BUN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ER ROA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2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2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24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88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5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0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55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6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7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25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72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34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3,7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4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4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3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04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58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9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57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2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7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26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66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73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2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61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9,81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42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7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4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47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5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84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ER ROA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07,76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ERCREST INDEPENDENT SCHOOL DISTRI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9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9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0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2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6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4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3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7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9,27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6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3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6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6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9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1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4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41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9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1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7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0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16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ERCREST INDEPENDENT SCHOOL DISTRIC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97,03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ERWALK EDUCATION FOUNDATIO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90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9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5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9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5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22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6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12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6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61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7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93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2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6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7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4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14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50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6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,15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5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7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8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1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5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4,7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2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69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7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9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32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4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68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8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9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7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ERWALK EDUCATION FOUNDATIO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32,31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IER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03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8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5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2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9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0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4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1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70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7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6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0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52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6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6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5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7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4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IER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9,53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F BOEH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F BOEHL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LE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8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0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4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6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5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4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9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9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7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1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2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5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3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4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LE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0,95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NOA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NOA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THOMAS RATLIFF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THOMAS RATLIFF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4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 A ROBER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 A ROBERT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 H LO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 H LOC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 N ALDRID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 N ALDRIDG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69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8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9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04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67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1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7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53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3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5,0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68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1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,16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27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65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88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0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58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4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30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9,0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31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9,22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0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1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0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03,21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STOWN INDEPENDENT SCHOOL DISTRI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89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43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3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2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36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48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17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2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2,13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03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33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00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6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3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9,99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99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08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5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67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5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25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46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80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9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,64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13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22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55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44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6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06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6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6,45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11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60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2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08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63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3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65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33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78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3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8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02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8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05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4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47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4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STOWN INDEPENDENT SCHOOL DISTRIC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31,48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Y CON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0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1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0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1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1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8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0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2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2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1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3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3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9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9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5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6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1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9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3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9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4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4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4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5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Y CON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9,06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HE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3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8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7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9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4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2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1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0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4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3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3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9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3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5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3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HE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2,70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HELLE MCMILL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HELLE MCMILL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IO MUNO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IO MUNO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DA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9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51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5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4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82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0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50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9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42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66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73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40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60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79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3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42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80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27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64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4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13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93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69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99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45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2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3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33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22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69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8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DA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62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SPRING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7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5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4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0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2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6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1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6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8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0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9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9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5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6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1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1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6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1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8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7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6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SPRING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1,55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WA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1,37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71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73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94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1,62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78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89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59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35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05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7,56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80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55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22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8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9,34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11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7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8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74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91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83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3,66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18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82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47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86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0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45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WA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908,00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GER VAZQU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GER VAZQU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GER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5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39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1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6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2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3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8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8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8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5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5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8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3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5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6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7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9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4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9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8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7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4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6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63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8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6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GER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91,61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HANNA BROOKS-SYK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HANNA BROOKS-SYK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76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7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2,28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2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8,68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66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3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3,83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55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8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30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5,80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6,43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77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97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04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,61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23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1,92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6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33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6,07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9,54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7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19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5,03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2,21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81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2,49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6,82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69,52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0,8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83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274,53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K WETHERING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K WETHERING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L WHIT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L WHIT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O ROBER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O ROBERT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ROW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ROW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4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OSEVEL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9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2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69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9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9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1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38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7,37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33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54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07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37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31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9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7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52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2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3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35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7,85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2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67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2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3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0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8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9,40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OSEVEL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74,37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PE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0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6,82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6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2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9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8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5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7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6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3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1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4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,9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PE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9,44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 E GARZ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 E GARZ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LINDA E ROME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3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LINDA E ROMER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5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CO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9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2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1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7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6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2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6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5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2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9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20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0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4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6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8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2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9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47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9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0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8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9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CO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58,75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BUD - LO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,16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5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8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2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3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4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10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40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6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3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4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8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9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93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7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7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0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3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2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2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54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11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0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BUD - LO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85,64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T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7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6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8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1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6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0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8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7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4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5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2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4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5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3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5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0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26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T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5,82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UND RO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18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14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3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65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5,05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,43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0,02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20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4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2,80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79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36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97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8,87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2,91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26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48,14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5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9,81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7,93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1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4,89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4,94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5,06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7,30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8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6,10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04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4,23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1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8,47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7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7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0,44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4,18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4,01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6,33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41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9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2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22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1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3,42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2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19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65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UND RO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219,23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UND TOP-CARM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4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2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9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3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7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0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3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5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3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0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2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5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UND TOP-CARM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3,62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X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1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1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4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9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9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51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0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4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0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1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X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,26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 E GRE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 E GRE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 MAAS' YOUTH ALTERNATIV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2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1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2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31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05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47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4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0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0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1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4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86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59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85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 MAAS' YOUTH ALTERNATIV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8,10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A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77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1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1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41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1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8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73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7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40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4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75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06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,87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61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80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48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06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92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9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82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9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80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85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1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73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8,61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27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1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8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22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5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A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82,75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SE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9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3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90,58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25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98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05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59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,51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2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3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26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36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84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02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03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9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89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27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0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73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1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23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26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04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79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81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7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37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60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38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SE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16,05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BEN CORTEZ J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BEN CORTEZ J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5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0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0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6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9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4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0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6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6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5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6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0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7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9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4,65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G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2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9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4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9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4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4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8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1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4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65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1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8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5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9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G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,08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S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8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3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15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80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76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2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06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64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7,51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15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38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1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90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03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5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18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8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90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48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0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5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68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10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23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2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12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86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5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25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23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6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73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28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S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89,30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TH L MA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TH L MA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YLIE FAMILY FAITH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41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9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3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51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99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44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4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3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94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75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8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4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91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21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7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6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18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49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71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8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49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76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3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79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86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0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85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2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69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3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32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84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2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6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14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55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50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3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18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4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6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3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86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4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YLIE FAMILY FAITH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32,263.89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53:00Z</dcterms:created>
  <dc:creator>dchang</dc:creator>
  <dc:description/>
  <cp:keywords/>
  <dc:language>en-US</dc:language>
  <cp:lastModifiedBy>Chang, David</cp:lastModifiedBy>
  <dcterms:modified xsi:type="dcterms:W3CDTF">2016-09-07T19:53:00Z</dcterms:modified>
  <cp:revision>2</cp:revision>
  <dc:subject/>
  <dc:title/>
</cp:coreProperties>
</file>