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Q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4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1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8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9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7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2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5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0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7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4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0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9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2,6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VERMUSIC.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2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7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VERMUSIC.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8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8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2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3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20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6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21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1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4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6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7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2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1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9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2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47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5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7,33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ST INTERNATIONAL USERS GROU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ST INTERNATIONAL USERS GROU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40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3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46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7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2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4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06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2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4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3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9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9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5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6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8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3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78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5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0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6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9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62,19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9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5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8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3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3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7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9,25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4,30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7.5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2:00Z</dcterms:created>
  <dc:creator>dchang</dc:creator>
  <dc:description/>
  <cp:keywords/>
  <dc:language>en-US</dc:language>
  <cp:lastModifiedBy>Chang, David</cp:lastModifiedBy>
  <dcterms:modified xsi:type="dcterms:W3CDTF">2016-09-07T20:12:00Z</dcterms:modified>
  <cp:revision>2</cp:revision>
  <dc:subject/>
  <dc:title/>
</cp:coreProperties>
</file>