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O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7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4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3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6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1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1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1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2,9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M-EDR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56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4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5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0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7,67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0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07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2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2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4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1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97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3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3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7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6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71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6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1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4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6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6,22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M-EDR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6,77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SSA POLICE DEPT RECORD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SSA POLICE DEPT RECORD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NN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6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1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2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0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2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NN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1,76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YSSEY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1,82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0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7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4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1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,08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97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8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3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2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5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9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3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6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1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8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6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4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YSSEY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76,66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DEPO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DEPO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E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E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THE ATTORNEY GENER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THE ATTORNEY GENER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MAX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MAX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LESB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3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24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2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4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0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LESB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7,50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F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F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,12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D-KIRK PAPER 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D-KIRK PAPER 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,27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9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8,9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5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5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4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26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4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80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1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5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8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3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5,75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3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3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9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0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7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2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1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6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2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5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4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2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9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6,5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LASK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2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20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4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1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2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0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20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5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3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1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7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2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7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04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LASK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5,6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X NETWORKING CO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X NETWORKING COR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INE CONSULT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INE CONSULT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S PRICE REPORTING AUTHOR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S PRICE REPORTING AUTHOR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US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US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GR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6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7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67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7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5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2,67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7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14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7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3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3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8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4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4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4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43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2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5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1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5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1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94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1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4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9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GR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86,7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5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1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9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6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4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43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3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1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9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0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7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5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1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2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3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3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8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77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1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1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2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4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9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2,6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2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6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5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8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23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7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3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78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6,71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NDA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8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1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3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71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4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1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6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4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2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30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2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NDA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68,39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 LAWN CA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 LAWN CA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4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2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2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8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8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8,970.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4:00Z</dcterms:created>
  <dc:creator>dchang</dc:creator>
  <dc:description/>
  <cp:keywords/>
  <dc:language>en-US</dc:language>
  <cp:lastModifiedBy>Chang, David</cp:lastModifiedBy>
  <dcterms:modified xsi:type="dcterms:W3CDTF">2016-09-07T19:54:00Z</dcterms:modified>
  <cp:revision>2</cp:revision>
  <dc:subject/>
  <dc:title/>
</cp:coreProperties>
</file>