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M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&amp;A GLOBAL CARTRIDGES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&amp;A GLOBAL CARTRIDGES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&amp;S TECHNOLOG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2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&amp;S TECHNOLOG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7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BAN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79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1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72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7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04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95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0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6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6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98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2,77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08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96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45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24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77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,66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96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53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7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04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68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9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93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2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79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,17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4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1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0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BAN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87,38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ISONVILL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90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9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64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1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4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7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2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7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78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4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65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5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89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3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1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23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13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14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49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54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2,6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32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8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4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4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3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50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4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3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ISONVILL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29,66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ET FORENSICS US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ET FORENSICS US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OLIA HOSPITALITY GROU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OLIA HOSPITALITY GROU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OL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36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5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,16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35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36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4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9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5,06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2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29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50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84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44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58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93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68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5,16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87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51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39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1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32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31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54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3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80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79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2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44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89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1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83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0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22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57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58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,29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54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OL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37,45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KEMUSIC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KEMUSIC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AKOFF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69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3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97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06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80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3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83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1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9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98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7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6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74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0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50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7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35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40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31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0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41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30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5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38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AKOFF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2,40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LORY ZIMMER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LORY ZIMMER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O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6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9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0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3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8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1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5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4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8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2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O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4,96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8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,17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MENT ACCOUNTABILITY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1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2,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6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11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03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3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5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3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9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5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6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4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,506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MENT ACCOUNTABILITY CORPORATION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48,34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MENT CONCEPTS INCORPORAT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MENT CONCEPTS INCORPORAT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RA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3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1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3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2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6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1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6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8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59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8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7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0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2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3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9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RA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03,11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,4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96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24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40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36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76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,42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17,10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67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,66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6,41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2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,45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76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7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79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91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,33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21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6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2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33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85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63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3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,00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4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2,79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47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51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,61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01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4,85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8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5,33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,84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79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0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0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39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4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28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5,08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46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2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7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83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72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93,36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S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73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8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49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4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6,64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4,2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,20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64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5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6,88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60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86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2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2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,17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1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1,50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5,82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4,13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97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0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3,26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,92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05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4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4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3,49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,42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6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18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,72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3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2,39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9,92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60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86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4,21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62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99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25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28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10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,07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4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82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36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7,83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S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892,18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TH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TH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70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BLE FA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94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8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2,10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8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2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16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,39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8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59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16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96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99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81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9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88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7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60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58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4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24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62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8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95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09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68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56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95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,15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3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9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3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BLE FA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26,76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I AGUIR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I AGUIR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SHANN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SHANN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F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2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9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3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2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8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4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4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7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8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5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1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3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6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6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F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2,05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H CHRIST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H CHRIST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HAWKINS HI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HAWKINS HI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T SANFO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T SANFO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RET R SCHAEF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RET R SCHAEF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C LU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C LUN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G ARREGUIN-AND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G ARREGUIN-AND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TERESA TATTERSA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TERESA TATTERSA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NA VASSILE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NA VASSILEV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E DOUGLA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E DOUGLA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LYN CALHOU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LYN CALHOU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O M ACOS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O M ACOST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2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3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3,90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14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2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4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8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4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9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1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4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0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1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9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7,34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SA B PER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SA B PER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8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E BAX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E BAX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W SHEWMA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W SHEWMA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ENA ZIMMER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ENA ZIMMER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42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4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2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59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43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3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6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04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94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9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5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3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9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5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89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6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46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47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4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3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9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9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58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6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3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3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91,64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 K RIDLEHUB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 K RIDLEHUB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45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8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9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46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6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,36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8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,04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0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97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5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,0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2,48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95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1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99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82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99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,00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25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6,92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5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0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69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8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01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9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4,82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7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44,09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4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,63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60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1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11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6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3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33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8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0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2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6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86,14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HA D CANT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HA D CANT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HA M DOMIN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HA M DOMIN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1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 C RODRI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 C RODRI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 K WINCHES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 K WINCHES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 TELF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 TELF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 M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9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1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5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5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0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5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7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83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6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5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4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7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4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7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9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7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0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8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4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5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 M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0,37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6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9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4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4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7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0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9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1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5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4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6,31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Y L ROW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Y L ROW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3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VIN JOH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VIN JOH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CLARE MUNG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CLARE MUNG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L JAMES CU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L JAMES CU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M DURHEI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M DURHEI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R MONTELONG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R MONTELONG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TERESA TRAC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TERESA TRAC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3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0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6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4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6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2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0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9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5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2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9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5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2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7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0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4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6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6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5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4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3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2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6,98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SACHUSETTS DEVELOPMENTAL DISABIL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SACHUSETTS DEVELOPMENTAL DISABILITIES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GORD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9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9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1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9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0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GORD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17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O DELGA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O DELGAD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H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6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,30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6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7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0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48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8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49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2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9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66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41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9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28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01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49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3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8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26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83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24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70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90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4,77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1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4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79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6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3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98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07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9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H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08,60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 BENDER   COMPAN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 BENDER   COMPAN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 IRW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 IRW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4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5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2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9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3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9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4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6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3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8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9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2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3,76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LDIN ECONOMIC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LDIN ECONOMIC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2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7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3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1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1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0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1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6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3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1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3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2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6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4,5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ERLING ZUNIAG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ERLING ZUNIAG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PEAR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3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1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24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8,30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1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7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61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8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4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5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55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4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9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7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0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9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5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PEAR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0,48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ALL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49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2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4,47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13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0,66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,71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5,49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0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0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20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8,60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2,19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2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03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5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5,07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57,12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0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19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46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2,60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5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1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9,86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2,43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51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0,51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53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36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9,52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70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8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8,24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35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1,12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8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7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6,12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12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7,14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39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34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71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1,98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9,25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01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,65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61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1,44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0,58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78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35,94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5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37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35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01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8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29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6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ALL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585,01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LL PARKHURST &amp; HOR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4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LL PARKHURST &amp; HOR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9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M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0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6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7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5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9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3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8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0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5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5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0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3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4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96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4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8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8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5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0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3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0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3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07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19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7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M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9,7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DA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6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5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9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2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9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9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7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DA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2,11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RAW-HILL SCHOOL EDUCATION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6,67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06,00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09,74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88,56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4,27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3,52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1,26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2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4,78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0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4,56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13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23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,29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70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23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4,2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,31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4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4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5,65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37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92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2,23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3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80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9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7,62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7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67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8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1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69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6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3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23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85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4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40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3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5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42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6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5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2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3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24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7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4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6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0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49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3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71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4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9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0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2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6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6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72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4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7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58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30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3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3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8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8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3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4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2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81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RAW-HILL SCHOOL EDUCATION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960,3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REG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0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0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3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13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4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4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06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49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65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8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1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1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76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7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1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6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34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81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80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6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6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65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0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1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2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31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1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9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5,97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7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54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6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REG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18,46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KIN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71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57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59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4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18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13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7,41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78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0,3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6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61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,67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4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4,50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9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47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9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1,57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38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1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1,66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1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82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29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,21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,52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33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,54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,1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,16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59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29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76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1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41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5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11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52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KIN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38,12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ANE ADVANCED TECHNOLOG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ANE ADVANCED TECHNOLOG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7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7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5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4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2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2,51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O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5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7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8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6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9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3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1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24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O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4,07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MULL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6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4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MULL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92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REL INTERNATION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REL INTERNATION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DO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3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0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19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7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8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74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6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7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7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8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8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0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40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DO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0,80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DOW OAKS EDUCATION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6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DOW OAKS EDUCATION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9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GAN SUMBE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GAN SUMBER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SUREMENT INCORPORAT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SUREMENT INCORPORAT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A TRACK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A TRACK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CAL CENTER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CAL CENTER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0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2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0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5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8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7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0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3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90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7,80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NA VAL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85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2,34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9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65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18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2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6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1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1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7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15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15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0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6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56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1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94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40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1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70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24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69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0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99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2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08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77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06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0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5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4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12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1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6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1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7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2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,15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9,1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91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NA VAL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59,01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ET ME CONFERENCE COMMUNICATI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ET ME CONFERENCE COMMUNICATIO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GAN A AGHAZADI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GAN A AGHAZADI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YAO WU GIBERT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YAO WU GIBERT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NDA M GOM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NDA M GOM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0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3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65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2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2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7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6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5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7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7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40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0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9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9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08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7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2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7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2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3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1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9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1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50,04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L GIESBER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L GIESBER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MARTIN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MARTIN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VIN OLIVI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VIN OLIVIER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PH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6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4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2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5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9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5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8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6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7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27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1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1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2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7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PH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5,63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A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0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20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1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4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75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2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13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7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65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65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8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36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5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97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2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80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8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6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10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55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8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9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A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3,10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CED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96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1,21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9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0,14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66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80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55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0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7,24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,00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50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,25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1,6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0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,06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2,24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7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62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47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62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2,38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,22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,60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29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8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94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40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77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7,12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9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3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,24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5,97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8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7,9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64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84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1,86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63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5,56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3,00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4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1,0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24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2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2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2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11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49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9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CED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447,5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DI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1,04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4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0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3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94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2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0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2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62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5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4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DI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8,24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DIAN WORLD SCHOOL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3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8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2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1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5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4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4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3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8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2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1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DIAN WORLD SCHOOL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17,34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KE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8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2,72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2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1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5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3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40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1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0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9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8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0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5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93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8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9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83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KE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0,52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LE F DOV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LE F DOV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9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QUI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,64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66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7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4,60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2,83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64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49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65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9,42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58,68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27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6,55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83,44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3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91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4,03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17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6,13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01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4,75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14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22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4,65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6,83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1,13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4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21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1,56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69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52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85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5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89,51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69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62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QUI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975,19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A ASSOCIAT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A ASSOCIAT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X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7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,07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1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07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4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5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0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30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9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4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1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87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10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97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0,15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4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06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5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7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77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29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58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5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6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8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X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69,25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9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69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TONS HOOD KIVLIN KOWERT AND GOETZ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TONS HOOD KIVLIN KOWERT AND GOETZEL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AMI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4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AMI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,53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D BER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D BER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G WALLA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G WALLA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GUEVA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GUEVAR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H MORA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H MORA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5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H POYN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H POYNO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J RICHMO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J RICHMO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K MCLEND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K MCLEND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K ZI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K ZIT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KEITH SWIN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KEITH SWIN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O BENED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O BENED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PEA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PEA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W GREENWAL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W GREENWAL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E A O'DONN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E A O'DONN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6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LE GAR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LE GAR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KEY ETHRI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KEY ETHRI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ASSIS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ASSIS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SOFT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4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4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SOFT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2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CITIES LEARNING CENT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4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4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9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8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9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CITIES LEARNING CENT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5,01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TEX SALES AND SERVIC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TEX SALES AND SERVIC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 ACADEMY CHARTER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9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6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2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5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0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5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4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1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9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9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1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2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9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8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5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9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6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0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2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7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 ACADEMY CHARTER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0,26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6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12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0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4,50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3,72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,39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13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7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30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38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,93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,69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,01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2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78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2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6,35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7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14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0,51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,46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,38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81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4,54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1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3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90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,86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3,29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,51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45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,55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2,80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,28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68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51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10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86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9,36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1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8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,78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2,99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45,89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OTHI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7,70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4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44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67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8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1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3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4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05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8,07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72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7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08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14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55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52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09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74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61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24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52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6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64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58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9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07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4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8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02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3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4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95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05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4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9,85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64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9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2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28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0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25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OTHI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95,21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W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6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3,90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88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56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56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33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4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4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5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36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5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42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13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10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48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02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16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03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5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24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4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48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59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69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55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01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5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54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88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62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5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2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W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81,09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GUEL E GOMEZ FAWC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GUEL E GOMEZ FAWC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KE CARRI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KE CARRILL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N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0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7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0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8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2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4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7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2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4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4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7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0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N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3,11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DRE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8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19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1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2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6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0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8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8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6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8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7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DRE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2,16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5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2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4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83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8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1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85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7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6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9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4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8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8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8,40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4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3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5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4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26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6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2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3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6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6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7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8,28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ARD D FOW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ARD D FOW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 GROV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3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7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1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9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2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0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7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2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3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4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3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 GROV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5,61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A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5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6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5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61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1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02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8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1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5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4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9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1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4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8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3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3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9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A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60,59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O REPORT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7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9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8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O REPORT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9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EO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7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3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36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27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10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6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01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85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,60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5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3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80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7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14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5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6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94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9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43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3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6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88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9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5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03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80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1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24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0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2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1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5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0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2,15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EO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0,64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ERAL WE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7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20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9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7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15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17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6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4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6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66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0,82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4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94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,30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92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84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29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5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32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22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0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57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5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69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07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7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40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4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50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5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5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8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3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29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6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4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9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8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ERAL WE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95,83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ANDA KAY GILBER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ANDA KAY GILBER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 SCIENCES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 SCIENCES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ION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57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9,17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67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43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13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5,42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8,59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40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0,60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71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38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3,41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5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97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3,67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94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5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0,41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6,71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0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24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9,92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90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79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2,11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9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7,40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8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5,31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40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62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7,30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6,5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6,82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11,0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29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65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66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ION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650,31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I D HANCO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I D HANCO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I D MORRI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I D MORRI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Y NOWICK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Y NOWICK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CHEL V ROBINSON IV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CHEL V ROBINSON IV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XON L HEN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XON L HEN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IUS PARTNERS L. L. 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7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1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IUS PARTNERS L. L. 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18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 BROWN KRES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 BROWN KREST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 CORDEA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 CORDEA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 MURADO COB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 MURADO COBB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 ROBI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 ROBI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HANS-WICKETT-PYO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2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6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5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2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66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3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06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95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06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28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4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19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9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56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3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9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7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69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3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52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2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52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64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3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6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HANS-WICKETT-PYO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3,83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DO PUBLISH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DO PUBLISH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EY-MEDI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EY-MEDI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MARTIN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MARTIN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R BREW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R BREW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KA AUCHTERLON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KA AUCHTERLONI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AGU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5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2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5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AGU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,24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 ALT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3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0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77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84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75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68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7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84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03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5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92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5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8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56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3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8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39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3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0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7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1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78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7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68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1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9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73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28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 ALT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01,28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SSORI ASSOCIATION OF SOUTH TEXAS (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586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SSORI ASSOCIATION OF SOUTH TEXAS (M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1,89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SSORI FOR AL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03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2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5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4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5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8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5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1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5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7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4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3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SSORI FOR AL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2,02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GOMER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16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7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3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4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2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4,77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06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00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54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4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4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48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34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6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6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29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,73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67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6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8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84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85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4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29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46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8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5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65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61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12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2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GOMER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65,24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4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12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5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6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95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0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4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4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9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2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86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6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9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8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5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7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8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11,89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DY'S ANALYTIC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6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26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DY'S ANALYTIC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73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N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6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1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1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6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3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5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2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3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N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,75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2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6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3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9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8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6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9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6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7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7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9,69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MARIE MIG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MARIE MIG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M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M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06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PHOTRUST US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54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7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4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6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4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5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PHOTRUST US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,74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RIS PUBLISHING GROU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RIS PUBLISHING GROU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4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3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8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2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6,49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7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2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1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3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61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6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9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5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5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6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2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1,92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LEY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21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8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0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4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4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67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3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5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33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8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5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5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65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LEY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1,10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L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9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8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4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4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0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7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4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2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8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6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2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L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99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 CAL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1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6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9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7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6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2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8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5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94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4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 CAL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3,49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 ENTERPRIS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2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9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3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2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9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2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0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8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5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7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5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3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4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 ENTERPRIS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81,3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I TEXAS HILL COUNTRY CHAP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I TEXAS HILL COUNTRY CHAP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 PLEASA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9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76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32,36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8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83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2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4,95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,13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53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6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81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47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0,72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9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82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50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1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98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5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0,54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10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60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8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7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01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6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77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36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76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3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8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03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6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 PLEASA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94,98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 VERN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9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8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9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87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6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6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90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72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9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24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76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78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8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19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4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2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8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68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99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26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0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8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 VERN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4,53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ENS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52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5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4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9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9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8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5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ENS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9,77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HAMMAD ABI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HAMMAD ABI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ESHO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6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3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0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47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6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1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,91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8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48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36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8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55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6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5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49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45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44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61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3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79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42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1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77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39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0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ESHO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16,51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L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30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7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4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7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8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7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2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9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6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7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3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3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21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L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5,45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M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0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8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19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74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5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8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1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7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7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5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1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M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5,76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D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3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4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7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2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4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7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9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6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5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6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1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1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9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1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1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3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1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2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5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4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D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89,44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AL ADVISORY COUNC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AL ADVISORY COUNCI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CHI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0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8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6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0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7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8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4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CHI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6,90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A RUTLE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A RUTLE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SHI BRI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SHI BRI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.5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6:00Z</dcterms:created>
  <dc:creator>dchang</dc:creator>
  <dc:description/>
  <cp:keywords/>
  <dc:language>en-US</dc:language>
  <cp:lastModifiedBy>Chang, David</cp:lastModifiedBy>
  <dcterms:modified xsi:type="dcterms:W3CDTF">2016-09-07T19:56:00Z</dcterms:modified>
  <cp:revision>2</cp:revision>
  <dc:subject/>
  <dc:title/>
</cp:coreProperties>
</file>