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L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 LOWELL BYRD MEMORIAL ED &amp; COMM DEVELO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0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1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5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4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6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0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9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5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8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9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063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 LOWELL BYRD MEMORIAL ED &amp; COMM DEVELOP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6,64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ACADEMIA DE ESTRE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2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53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0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77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94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9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03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2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69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3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7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1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9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6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6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6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18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1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25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8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1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2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9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8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8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2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6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6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4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3,64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4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0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3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ACADEMIA DE ESTREL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94,58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FE COMMUNITY DEVELOPMENT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5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99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1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4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2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1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4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1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5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1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6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9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5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0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2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2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8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8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3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665.03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FE COMMUNITY DEVELOPMENT CORPORATION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1,19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FER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20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84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16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9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98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7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0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2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25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6,85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1,63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81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1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8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6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3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55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7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7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1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9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0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09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8,22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43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5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25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28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2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8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,37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7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6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5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97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FER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61,8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GLOR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0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3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5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9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6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2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GLOR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,72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GRAN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9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9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07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,89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49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1,3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41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9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8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6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28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15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9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98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88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95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1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GRAN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0,21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JOY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04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,66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20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9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1,0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5,67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80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8,27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3,26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4,1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9,85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4,89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80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54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4,99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9,9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79,23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9,09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6,88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39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68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4,68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69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6,43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1,25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28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6,50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4,54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61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1,64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7,98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56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7,79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92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38,06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8,4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26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1,55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7,83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08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35,31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42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3,57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,47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6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JOY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269,86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MARQU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,59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79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00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96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49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6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57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64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18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0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,4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02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1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,93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92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15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01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41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5,45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77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62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0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74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,67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2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MARQU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78,92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POR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64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61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9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80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08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05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1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74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50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79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01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3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7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37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4,51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15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95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9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3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06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61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62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2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5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21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23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41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09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2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4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26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3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50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1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63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POR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34,64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PRY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1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8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2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7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8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62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6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4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3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3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5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34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4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9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1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4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4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0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58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5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,75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89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PRY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37,49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EG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10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,73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78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8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9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33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2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90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38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74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9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8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09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64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1,23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39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25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43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01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16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8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48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0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3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92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4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39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,44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37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5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3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95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7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97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,67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0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1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0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EG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41,94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ERN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0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7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6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53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99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50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73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0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8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3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7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48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3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9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,83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7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8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1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3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8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05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9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31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7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0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4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6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ERN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43,97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IL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76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41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16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1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49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4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94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09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1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0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62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1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3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9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3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9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,64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90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76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3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IL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23,29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-AID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8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-AID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K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8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9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3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4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1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0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7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9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9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6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5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8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8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3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8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8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9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7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K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9,15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GO VIS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9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94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4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1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1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7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55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3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2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8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14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0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7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68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GO VIS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3,21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DALL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1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3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89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1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6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1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9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6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49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7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20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55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14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12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4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8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70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4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11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06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4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01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59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7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8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5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3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77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8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DALL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85,37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TRAV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0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3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54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3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73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6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5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0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75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7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4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1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10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26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,81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2,15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51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0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20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8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8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TRAV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53,30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WORT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2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3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51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49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41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4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9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03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62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5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4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00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30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98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31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47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24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4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53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6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56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3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67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19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2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25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2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15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86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2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WORT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84,65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NDRA PARK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NDRA PARK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AR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6,48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37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02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7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3,50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,51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0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34,20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0,30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28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5,78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2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19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,17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4,55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0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,05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4,58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75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1,38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2,31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1,05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23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,77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66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7,88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0,13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6,51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1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2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4,55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87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09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98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07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31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03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AR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991,83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ES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3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78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8,30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4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1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5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1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89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02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5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2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7,95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09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54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8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38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50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3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99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25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32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1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1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13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1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,91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1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09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11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99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9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7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3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74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95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59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4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7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ES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89,64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PAS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42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5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4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47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1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3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17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1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6,29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86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57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90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80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56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68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90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4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81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7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76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5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72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3,77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25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83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52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15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34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4,46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8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05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9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8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8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22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PAS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02,99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CAS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93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72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2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0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9,86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20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7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9,86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2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88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,71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89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36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76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02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13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35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2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15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41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7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4,25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5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82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57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6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5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4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36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30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CAS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501,93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ETRA M GU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ETRA M GU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8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E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5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4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6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5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3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7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4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8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5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3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5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6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9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6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E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9,02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GUAGE TESTING INTERNATIONA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GUAGE TESTING INTERNATIONA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OYN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,06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8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5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3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9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7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0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1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6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4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0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3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6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0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OYN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5,26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E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97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9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,44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8,21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78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7,38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59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7,34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0,53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12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49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6,66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67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4,19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68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5,93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78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1,51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80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3,65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2,6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9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8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2,23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1,13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62,58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0,26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05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9,69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9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1,77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8,21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0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20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4,86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5,21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93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77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5,53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6,42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7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62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7,85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9,97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,20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65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E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613,22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E JOHNS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E JOHNS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G SIMAN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G SIMAN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A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6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3,24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4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6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1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17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,43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59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89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1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65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4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32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24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71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87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4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79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8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4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66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2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72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A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5,24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ANYA R MAR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ANYA R MART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EX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4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4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1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9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4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4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7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50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7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3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75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0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7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5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7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4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43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EX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4,25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ADAN SALDN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ADAN SALDNA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HYA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HYA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C DIT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C DIT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E CALLAH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E CALLAH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QUI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QUI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IE BRIC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IE BRIC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IE RODRI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IE RODRI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IE TUR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IE TUR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OFFICE OF ROBERTO M GAR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OFFICE OF ROBERTO M GAR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9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OFFICE OF SHERRY WETS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2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9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3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6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3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OFFICE OF SHERRY WETS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28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ALL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ALL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BUDDI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9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0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1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6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4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4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4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2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9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5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BUDDI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1,97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D PRODUCTS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D PRODUCTS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ERSHIP EDUCATION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7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0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27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86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4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5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1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6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1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48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2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0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6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6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5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7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7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10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0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4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08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0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5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55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5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ERSHIP EDUCATION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5,91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ERSHIP PREP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0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9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40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21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ERSHIP PREP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6,75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K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0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9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5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5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5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5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8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3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0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5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K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30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ND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04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3,58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98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12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8,3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15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,57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57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,55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09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4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23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0,32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91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83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84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1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4,05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05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4,37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76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9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9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,89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70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7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,13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53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2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01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,72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8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1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1,62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,71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57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71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41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42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36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ND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348,55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ALL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9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9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2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0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ALL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0,87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CO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5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2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1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0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61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6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74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5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4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8,3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8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1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2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CO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21,55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SCHOOLS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58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2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5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02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SCHOOLS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2,26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QUES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QUES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9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1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1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3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5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0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3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6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5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,93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E LANDRUM MA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E LANDRUM MA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FO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2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4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2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9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FO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4,31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ACY21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1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5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0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3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3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1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2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1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2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7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7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,81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5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8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2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2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9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7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0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0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5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2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5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4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5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8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9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1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ACY21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05,71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G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1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3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5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3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4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7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9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2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4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8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8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9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3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9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2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4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7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4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3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3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4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G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46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ISLATIVE BUDGET BO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ISLATIVE BUDGET BO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A POPE HOM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1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6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45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2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64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0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9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0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5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06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6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6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2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2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5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A POPE HOM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40,37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3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7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9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9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1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6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7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7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3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34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7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2,56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 LE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 LE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A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6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7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3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7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3,43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7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6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4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5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6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5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7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5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3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8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9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0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9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9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4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6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4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A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40,40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LIE BRINKMAN GEOR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LIE BRINKMAN GEOR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LIE SMI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LIE SMI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A GOVE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A GOVE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ELLAND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,4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47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98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96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4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7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90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7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69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6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15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02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40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16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0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95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82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0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90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36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81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3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69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62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18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26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24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75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0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,40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9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1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4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ELLAND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03,96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ERETTS CHAPE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75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5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0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9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6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10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9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6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6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51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2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2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4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9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40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4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ERETTS CHAPE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1,72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ISVILLE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06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25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15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09,92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9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6,0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6,31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4,73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3,80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8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27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,43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93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5,03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8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6,62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31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6,32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97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4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70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4,33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,16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79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4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0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0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0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8,71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2,25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61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88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8,35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6,51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3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28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0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95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66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8,4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0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7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84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6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,95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1,08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59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4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2,45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8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2,39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27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4,24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,0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2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15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4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0,58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81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8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,84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77,9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ISVILLE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222,56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X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88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8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3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92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4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9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7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49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5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9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9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16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8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0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0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9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0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,67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X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5,82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XISNEXIS RISK DATA MANAGEMEN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XISNEXIS RISK DATA MANAGEMEN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DATA PRODUCT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DATA PRODUCT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H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77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8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3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2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4,84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59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14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29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8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8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9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5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34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38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01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9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3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8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7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0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64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6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1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0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8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3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9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H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54,55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4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7,41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4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33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69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3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39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55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3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32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1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25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,26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2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33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1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84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99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94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37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87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03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42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4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1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2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4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2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9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25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,07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99,00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-EYLAU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7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6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70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12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2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7,63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29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1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6,29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81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2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7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,74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30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92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0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41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2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,32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1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90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46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3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17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1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45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4,66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6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-EYLAU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04,2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FE SCHOOL OF DA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4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5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73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9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9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4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33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65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76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89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79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95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3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2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5,68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3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76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3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39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70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4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3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0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3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14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89,00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35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4,61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6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19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4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,87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5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7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8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10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98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5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FE SCHOOL OF DAL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29,5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GHT AND SALT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GHT AND SALT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Y PRUI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Y PRUI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A ROSK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A ROSK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BOURL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BOURLA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E LOG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E LOG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GUER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GUERR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K JOH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K JOH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28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1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28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,71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45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46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6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08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49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5,64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5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48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21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12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2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38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99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26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52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3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7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7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39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3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,76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5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1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87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2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19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7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8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66,49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EN-KILDAR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2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02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70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4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8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1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8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1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1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2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8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8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66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8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3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4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EN-KILDAR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2,89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AY A DEN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AY A DEN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0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5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6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9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8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4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38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EY ZISCHKA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EY ZISCHKAL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GLE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6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7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6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6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6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6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0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GLE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2,85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6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0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9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,52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5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4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3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1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6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9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6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4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4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6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5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3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1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16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45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3,73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BAU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BAU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DAWN-FISH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DAWN-FISH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DAW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DAW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HUDDLES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HUDDLES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 GONZA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 GONZAL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 THOMP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 THOMP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SHOR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SHOR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T ADA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T ADAM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TELCHI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TELCHI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CYPRESS-MAURICEVILL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92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0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0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3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95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46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91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78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7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64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08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30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11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45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0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22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5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0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9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17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15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5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75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29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2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4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8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7,65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6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9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1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CYPRESS-MAURICEVILL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22,58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EL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9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13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59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08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1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1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,36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1,90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34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09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37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62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32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25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8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,50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7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55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03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1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76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15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92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6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1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15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29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71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7,24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EL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55,5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9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5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60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76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2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7,46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90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7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4,55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94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49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71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2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0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14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63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37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4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05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4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34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5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93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9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0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54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0,79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INGS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19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92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2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4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02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24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16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8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6,48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94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2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24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99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27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73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6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32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2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2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0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3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9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42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6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6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9,68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9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7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1,83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02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INGS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77,22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ZZETTE C GONZALEZ REYNOLD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ZZETTE C GONZALEZ REYNOLD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0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LAN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5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7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3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24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26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43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17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22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64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09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60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0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62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84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9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94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62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4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34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8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85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09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40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55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51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2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96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LAN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4,72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BLOLLY CONSULTING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BLOLLY CONSULTING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HA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05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74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8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29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53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9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6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39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37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8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7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83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0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7,48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8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0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72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4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3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0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03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2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61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03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96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8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00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3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7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21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96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8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5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3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6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0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6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40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HA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73,32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3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5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0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6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5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2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0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3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5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2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7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2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7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99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5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4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7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1,16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H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4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0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H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1,61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ME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4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2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0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7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8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6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6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2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5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2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5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6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2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4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4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9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2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ME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3,59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D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5,15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5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5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5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5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45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7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1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D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3,87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OA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6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4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1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3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2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5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5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8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6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1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6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9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5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1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3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3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2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5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6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2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5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1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4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OA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17,34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STAR COLLEGE SYSTE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4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7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STAR COLLEGE SYSTE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13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STAR HOLDING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STAR HOLDING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5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HORN OFFICE PRODUCT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HORN OFFICE PRODUCT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VI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53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9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0,98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06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5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02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0,32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1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,08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58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4,14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17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4,26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0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0,63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3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75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77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22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,53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5,11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0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4,61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75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8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80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0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8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VI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95,12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O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1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58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6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5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9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O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,25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A LYNN TAYL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A LYNN TAYLO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A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7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2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1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6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2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8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5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1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0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3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8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6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A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8,41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3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3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00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8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5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4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1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5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9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7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67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2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83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0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1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40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6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67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0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,34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1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0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6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7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2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52,17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Z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23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4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1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5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97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8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9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0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85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8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5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36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8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,47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1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3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Z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6,25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BROUGH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BROUGH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M MOO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M MOO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RIE S AY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RIE S AY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2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 FRESNOS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67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4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76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4,9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20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20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,49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7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7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6,65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41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,02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26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3,14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49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43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12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9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,70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4,02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25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,06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,49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21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31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,68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0,08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4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0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,35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67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1,73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29,1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0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,27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2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75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32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4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,84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2,36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6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9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3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,10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77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,41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15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,88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88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7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21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4,37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67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8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5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20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97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 FRESNOS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27,09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UIS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5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2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04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5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7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0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0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7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2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5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7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5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5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2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8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4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UIS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3,28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JO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6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19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47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7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6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82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6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1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54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8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2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8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3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5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40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3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7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71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1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8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6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0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JO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10,42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LA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1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3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01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0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0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7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3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9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2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7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2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8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2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8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9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1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8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4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LA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2,37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P PUBLICA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P PUBLICA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TTS CHARTER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5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3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25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3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0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3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0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8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6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9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4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8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6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7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1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8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TTS CHARTER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80,16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B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1,9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5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63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0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,65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72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4,66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2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8,52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7,48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6,17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39,57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9,82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93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3,69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7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6,42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6,24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7,99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2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30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2,50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,07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8,64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8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,49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7,22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,99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32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3,4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47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,73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9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2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9,70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1,87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3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2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2,28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55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2,29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77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0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44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6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3,00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,86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86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56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5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,08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8,09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09,72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3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B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795,68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BOCK-COOP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25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3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90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0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60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19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2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5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5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4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1,31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9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85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2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6,83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4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3,78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72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46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9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39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0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32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82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7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46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45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6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6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4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31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89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3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33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,41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2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5,25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40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9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5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BOCK-COOP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40,90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E PITSTO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E PITSTO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US D BUN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7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3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0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3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9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7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7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0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3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5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1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8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0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US D BUN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8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EDERS-AVOC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5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9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4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6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4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0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9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50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EDERS-AVOC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4,16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FK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3,07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54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,41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9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5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3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95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4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6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1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95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,68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9,4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,10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4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1,98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97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84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53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,99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,46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7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4,68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34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2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43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9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12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,83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12,0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5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8,65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67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09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FK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93,62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S E SALIN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S E SALIN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L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7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1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41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08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4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4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6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5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8,53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8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8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9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92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2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1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2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38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32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6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3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4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0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9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L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10,8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ARA BLANCO LAJA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ARA BLANCO LAJAR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BE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4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05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1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2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2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18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53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47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8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4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9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68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1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6,47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02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49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5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1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17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77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0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6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3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4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4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9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67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0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68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44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8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4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70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7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26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76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4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66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3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4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1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1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7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BE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36,34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N EDU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1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1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2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3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7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2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81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N EDUC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4,44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FORD 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57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5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7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3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4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1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45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02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1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50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5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98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8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1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60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63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,18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20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46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4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3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4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45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09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0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4,64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3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1,49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51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FORD 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84,07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 M CAR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 M CAR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L C GRE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L C GRE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L M BULLO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L M BULLO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ETTE PHILLI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ETTE PHILLI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 D FRANZ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 D FRANZ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 E RUBIN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3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4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9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6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5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7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7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1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2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 E RUBIN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26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ELL V GOOD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ELL V GOOD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SE L PAWEL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SE L PAWELE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T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88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0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6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27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86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2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42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7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8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7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6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31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2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5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92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04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38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87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1,39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0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1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12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7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85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10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8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4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06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9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6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1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7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T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63,860.5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8:00Z</dcterms:created>
  <dc:creator>dchang</dc:creator>
  <dc:description/>
  <cp:keywords/>
  <dc:language>en-US</dc:language>
  <cp:lastModifiedBy>Chang, David</cp:lastModifiedBy>
  <dcterms:modified xsi:type="dcterms:W3CDTF">2016-09-07T19:58:00Z</dcterms:modified>
  <cp:revision>2</cp:revision>
  <dc:subject/>
  <dc:title/>
</cp:coreProperties>
</file>