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6 Payments - Vendors Beginning with "K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ELA B LEW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ELA B LEW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I N COOP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I N COOP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NDRIA RUSS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NDRIA RUSS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8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A L BELE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A L BELE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5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A MCCALE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A MCCALEB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AVR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AVRI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L JOH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L JOH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O HODGI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4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EN O HODGI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5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M HIRAN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4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3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IM HIRAN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8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ACK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9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2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7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81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5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9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1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7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2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4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7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9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,3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ACK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2,0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ES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98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8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1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24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62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91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7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7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82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8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59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7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04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10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,05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4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3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4,2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68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1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56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0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3,3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4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5,12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1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7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NES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2,76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YN 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RYN 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E K TURN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E K TURN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ARINE L REISS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9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9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ARINE L REISS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ERINE ANNE PORTER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0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0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1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36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1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8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4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45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3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4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9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7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6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2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5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4,2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7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ERINE ANNE PORTER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7,9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A M PA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IA M PA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LEEN   LOUGHRE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LEEN   LOUGHRE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CUDD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CUDD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EVERE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EVERES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6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M GERNER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HRYN M GERNER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9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575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1,36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1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058,6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10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44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7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6,88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40,68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04,03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116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77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8,87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097,23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8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6,23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7,76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97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4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32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7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3,06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4,27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2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5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4,68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1,85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6,69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1,49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0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2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1,04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53,05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,26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94,8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1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1,03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4,68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9,26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72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82,3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49,64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21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74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3,27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3,90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45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920,2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,5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0,37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40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43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761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1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6,472,35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UFM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559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2,9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7,26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3,61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82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3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99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31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0,86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68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67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71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49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425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83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3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0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7,19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47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32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93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56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5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3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95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36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90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5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18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45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02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8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03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6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17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24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6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UFM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646,816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E BENEK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E BENEK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LA MCGRAW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LA MCGRAW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7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2,5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9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793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03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9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7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70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03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5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8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2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16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79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70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5,4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93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5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8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1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10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4,9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3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21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2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8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47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6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0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9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066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26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9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1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65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E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805,00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EHER &amp; ASSOCIA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EHER &amp; ASSOCIA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49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8,67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8,22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74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638,3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48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22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5,79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6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2,29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57,28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462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1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11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30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7,6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071,82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41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2,88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6,45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45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5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,81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59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2,57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29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4,13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7,22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0,7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9,63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,65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0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3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1,93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6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03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,91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5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0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650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64,09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53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4,95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7,37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3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46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90,1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431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96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7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6,43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3,94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63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12,61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90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71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2,44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270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0,75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524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5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8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6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69,6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557,45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I MOO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I MOOR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IE NEW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IE NEW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KRAVIT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KRAVIT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30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OCAS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7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 OCASI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ORRI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Y MORRI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0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6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1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,51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M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48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7,3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2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99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8,27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2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2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0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1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10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77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0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2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6,64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71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5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0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6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79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4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2,78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M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8,11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 MERC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 MERC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DALL HUNT PUBLISHING COMPAN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6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DALL HUNT PUBLISHING COMPAN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7,646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COUNTY-WIDE C.S.D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6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7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COUNTY-WIDE C.S.D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10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4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36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5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21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5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5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07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20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13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53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44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9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61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7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2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23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99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1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ED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43,28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AR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5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3,35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16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3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8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4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,1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0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5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3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8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27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1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91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6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35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6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4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8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6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0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1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5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3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0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2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5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AR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81,82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77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1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15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32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75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67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29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697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60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5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85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35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91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5,37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95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7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86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3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4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4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04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3,76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9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15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0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6,69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51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4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2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013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7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074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62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79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7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1,30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23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1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424,959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DY REPORTING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9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DY REPORTING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93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TH BARNE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TH BARNET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TH SHANE MA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NNETH SHANE MA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EN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91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7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0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40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7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9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5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31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1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8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05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93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61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72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2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1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27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52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4,1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41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3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9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1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8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EN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91,3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I C BE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3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I C BE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MI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16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44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5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93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1,70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50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1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47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4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2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,77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62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,354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9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,7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38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54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0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75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2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8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,59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79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81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7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095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24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1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1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MI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08,25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I LISA ELZ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I LISA ELZI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9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5,96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97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22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9,14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712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09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2,92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11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30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8,39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2,07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9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0,8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84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21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7,81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,59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9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7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7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,6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3,86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0,13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92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52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7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95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68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9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0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0,1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R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206,53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TIN B STEVEN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7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TIN B STEVEN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4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 EDUCATI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92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,05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8,9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5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,7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0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0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1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8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86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9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4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72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7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57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8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2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 EDUCATI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24,89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ERSTAN BARBE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ERSTAN BARBE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89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GOR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5,581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47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27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1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3,63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42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30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93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97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7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53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45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1,94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7,48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9,08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6,69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30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22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81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2,04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35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14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6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41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1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21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8,20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6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81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6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31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GOR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028,95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LE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104,6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502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9,9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8,80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83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5,28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6,8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6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24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66,9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5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4,62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79,32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68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79,17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216,6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1,80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25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85,738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3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9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62,3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560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66,82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22,45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13,85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11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2,82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02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1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87,12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62,55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2,0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46,71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3,457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780,3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1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4,16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41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3,51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332,38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2,40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8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41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14,50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0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LLE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751,49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ALEXAND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ALEXAND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HUTCHIN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 HUTCHIN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EY A WAL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EY A WAL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7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A BLACKM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A BLACKM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REZNICE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3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MBERLY REZNICE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5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SVIL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0,3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6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31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10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41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5,45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5,76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69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80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6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43,6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93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,63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5,190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5,09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5,6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2,95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5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5,27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,353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49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3,31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3,32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9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4,609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4,835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74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88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,69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39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58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NGSVIL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35,24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SPIRE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6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37,2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4,19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5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2,09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1,33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93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0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83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93,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2,33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1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1,80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0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79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57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6,15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0,06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2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5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4,07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68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,07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9,08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0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0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25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SPIRE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17,62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USTIN PUBLIC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18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0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0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808,44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615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60,2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3,52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76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4,5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13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52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9,439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9,31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61,8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,92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9,4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3,28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80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27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0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0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487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2,80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56,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8,147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17,27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9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998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76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5,93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17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AUSTIN PUBLIC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154,37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,677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77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7,15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,11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43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8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,56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8,02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7,80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3,73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86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62,4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8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07,91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5,21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47,59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82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1,51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47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33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,362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,36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,45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08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1,733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16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2,814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83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5,96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03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8,96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85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439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4,22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58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0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6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9,61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97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965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8,92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9,72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68,2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3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8,49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403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509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46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8,99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42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6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6,74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8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2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7,218,92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TRUTH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37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,16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32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4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9,09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4,5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7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,2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7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8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,89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7,4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74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7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,6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,91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65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6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,28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6,33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5,1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59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02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9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6,7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PP TRUTH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013,70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BYVILLE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09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49,5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99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65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4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7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0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389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9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5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5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830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95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7,86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32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4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2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,8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,331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9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,74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1,04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26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8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91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42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,330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5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1,0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88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0,2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4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9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1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31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6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60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RBYVILLE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938,88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I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83,35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9,97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99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332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52,8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37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8,67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18,0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50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65,83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24,51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831,3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380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57,4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8,134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6,5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26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0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3,65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89,46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6,41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8,32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2,19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7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39,72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95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8,24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9,1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24,848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82,968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4,31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758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9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72,77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783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20,3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77,6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03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83,55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1,0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166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11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5,31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7,308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92,91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654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93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72,33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26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,75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928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4,33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2,233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EI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1,240,81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ONDIK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3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6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1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,3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9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6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60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4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1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7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0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19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89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80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62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21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52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ONDIK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1,54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PP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3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4,0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9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72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6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20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5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7,2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10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5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81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9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2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51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80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9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05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5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02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6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6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3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7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IPP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016,508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WBILIT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WBILIT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X CITY - O'BRI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3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0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74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206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0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75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9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5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28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1,8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6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59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65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7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9,72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4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,01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8,5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28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,85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08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4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7,5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,22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6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OX CITY - O'BRI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31,605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PPER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8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45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5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1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62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50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37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2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80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1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3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3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6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60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8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168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42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79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PPER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322,40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EN M VOG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9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REN M VOGE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UNTZ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59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,77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41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46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95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,11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227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22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55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6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2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4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2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6,83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,50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66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0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26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46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0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6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2,83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56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68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01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,79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8,5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,66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,08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9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782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,627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7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88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2,1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41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95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65,9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5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2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UNTZ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952,65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VACH DISPUTE RESOLU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62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453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1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88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VACH DISPUTE RESOLU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30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ES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22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1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,6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3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7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50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00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7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12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1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,36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9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,41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,398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3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,1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,55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5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32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3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ES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80,877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E STOH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5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11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E STOH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24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L CO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1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L CO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1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PIP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5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EN PIP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92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NE CLA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1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ISTINE CLA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456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0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83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,02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72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,014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,578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03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3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060,7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,296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,51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84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55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65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59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4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,0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08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,130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4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,41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10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0,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61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,89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2,97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224,9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,54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555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,803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,19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,68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,748,585.46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0:00Z</dcterms:created>
  <dc:creator>dchang</dc:creator>
  <dc:description/>
  <cp:keywords/>
  <dc:language>en-US</dc:language>
  <cp:lastModifiedBy>Chang, David</cp:lastModifiedBy>
  <dcterms:modified xsi:type="dcterms:W3CDTF">2016-09-07T20:00:00Z</dcterms:modified>
  <cp:revision>2</cp:revision>
  <dc:subject/>
  <dc:title/>
</cp:coreProperties>
</file>