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D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 LEE MARB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 LEE MARBL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'HAN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5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3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1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5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1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2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8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'HAN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3,60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EMMRICH PHOTOGRAPH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EMMRICH PHOTOGRAPH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INGERFIELD-LONE STA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6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93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76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93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9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59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37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7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18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03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94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03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0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7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64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13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6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5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1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8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1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INGERFIELD-LONE STA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7,42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HA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,83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61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3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1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5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50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34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3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05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0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2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0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2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0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9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6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94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9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82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17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89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0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HA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6,4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 JUVENILE JUSTICE ALTERNATIVE 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86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1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6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91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50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 JUVENILE JUSTICE ALTERNATIVE 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33,85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UNTY COMMUNITY COLLEGE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2,397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UNTY COMMUNITY COLLEGE DISTRIC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3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UNTY SCHOO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7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2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0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8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0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3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8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1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4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4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UNTY SCHOO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71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97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62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8,36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157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1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02,12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1,61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3,27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63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69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66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4,06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94,24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283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2,41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3,06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94,83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,87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40,01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64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0,22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63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2,99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3,6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6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23,4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5,62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6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69,73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55,63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3,0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2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4,67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9,9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0,86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8,71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1,34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28,67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4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4,1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63,29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1,20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89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9,51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3,28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4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8,31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,59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2,70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4,6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8,08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84,46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6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36,25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6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4,4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4,00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5,8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8,49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22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10,55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7,48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59,69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5,45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25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5,12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2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,19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8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7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54,04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9,87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15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07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451,01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64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8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7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,275,31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AN CONSULT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AN CONSULT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6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8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0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8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2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3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2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0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4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5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8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1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9,50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 D ZHA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 D ZHA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A SMITH PER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A SMITH PER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BU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8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7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7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83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0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4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2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5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2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9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1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BU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9,15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J ELL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J ELL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O KIL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O KIL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NY J FIKA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NY J FIKA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ELL C MCKNIGH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ELL C MCKNIGH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OUZ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8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4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1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5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OUZ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,15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YL LYNN PO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YL LYNN PO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C HARR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C HARR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E BUT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E BUT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F SPLIT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F SPLIT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J BRAD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J BRAD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4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J TAYL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J TAYLO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LAN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LAN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WARREN LOSEK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WARREN LOSEK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S PUBLICA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93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8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2,66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81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5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9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4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9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1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3,55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1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6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0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1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54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7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1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6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S PUBLICA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4,0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DIX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DIX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NATALI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NATALIN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WESTFA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WESTFA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7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2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9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7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4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6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7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6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2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4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4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6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3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3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9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0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3,73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Y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40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6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5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0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6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20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,85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92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7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34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85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46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8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16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17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0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,8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89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26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9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62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6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95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74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76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5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33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0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00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7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79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8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5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1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6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Y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07,06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LE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5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98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,34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6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0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7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76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2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8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8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40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9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4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90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9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54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2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50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7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LE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17,79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SOT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49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5,24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81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7,49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8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92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67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53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7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1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8,91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8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44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10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4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,29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,61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9,06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10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0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7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53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1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84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,83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8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8,03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,66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5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6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1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8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9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7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0,57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0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5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9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1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SOT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27,02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 G ROYB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 G ROYB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 HAR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 HAR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 A GONZA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 A GONZAL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HAYW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HAYW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J MORRO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J MORRO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LYNN SAUND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LYNN SAUND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4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M BLACK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M BLACK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Y FORRES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Y FORRES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RA ERV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RA ERV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A TEXAS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A TEXAS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ATU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3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2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0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2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01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09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6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0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57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44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9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5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32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60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1,65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ATU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5,29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ER OAKS EAP SERVIC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ER OAKS EAP SERVIC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ER PAR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15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8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4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0,74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60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13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38,93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83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31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,93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87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95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3,32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56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,62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9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03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,49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27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31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76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4,73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0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3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7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64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0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43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ER PAR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75,30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KALB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23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1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5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8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8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KALB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6,15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 VA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18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6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5,98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31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24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8,15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5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,46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70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1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,2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8,17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4,99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7,17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7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,3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8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3,20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2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78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3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9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94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3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2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44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9,42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5,03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79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 VA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84,56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8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9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0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9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1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4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4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6,57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TA EDUCATION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TA EDUCATION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ETRIUS L LEW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ETRIUS L LEW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CRATIC SCHOOLS RESEARCH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9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5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8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5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4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0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3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8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2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4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0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1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2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2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0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5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7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6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CRATIC SCHOOLS RESEARCH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4,74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CRATIC SCHOOLS RESEARCH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8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8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0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7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4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4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6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2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3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6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3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CRATIC SCHOOLS RESEARCH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9,29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7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,09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1,89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3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47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25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2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4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27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9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57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83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19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25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7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26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,21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1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56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9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29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34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1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2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32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7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1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4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57,02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3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6,66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,30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29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82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1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57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00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,55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52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55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,03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2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9,56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5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5,77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8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,64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9,54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1,60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4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6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8,57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36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3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53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4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0,00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,78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,90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1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1,28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13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3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0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4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5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2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36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030,11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VER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0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34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1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4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9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57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62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53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44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10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0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40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56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91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65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3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5,47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5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VER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8,11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OF ASSISTIVE AND REHABILITA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98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1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OF ASSISTIVE AND REHABILITA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58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T OF INFORMATION 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6,9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7,90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75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7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0,57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6,85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6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1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4,42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9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0,41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6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,77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2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8,16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4,85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5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3,1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2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,21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6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2,18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9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,35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T OF INFORMATION RESOUR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28,62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3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8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0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4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6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4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7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6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9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2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0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8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2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21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8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3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7,80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1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9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7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5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1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4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5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7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9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9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7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2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72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5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4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9,91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2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9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7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3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6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7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4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04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2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5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1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40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6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8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8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6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4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04,82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2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9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6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0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0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EY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7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4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6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8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5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7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6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4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1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3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3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EY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4,57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W MINORITY SUPPLIER DEVELOPMENT COUN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W MINORITY SUPPLIER DEVELOPMENT COUNCI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A SARA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A SARA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 SANCHEZ SALAZ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 SANCHEZ SALAZA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BO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01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7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4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22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93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0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6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2,00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51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88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3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0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7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78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2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1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96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6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32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9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04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1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43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10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1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23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3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4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6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8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BO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77,63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KIN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79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0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7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13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0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,39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83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9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8,3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1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6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3,68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7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6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,98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98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79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7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7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4,92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2,37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8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19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1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7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,07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39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8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,39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39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3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09,7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2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8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2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99,53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KIN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95,17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8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9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4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4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55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4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72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2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4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2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4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4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40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3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7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3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8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02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6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3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92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1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3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19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0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1,68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IA  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IA  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E BOX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6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1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6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5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0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9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91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2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6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9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5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E BOX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,15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MI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1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8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27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6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30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0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65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4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3,09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6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6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81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38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40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17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20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5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59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2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8,38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7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7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4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0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3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2,42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MI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56,14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ONNA WILLIA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ONNA WILLIA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ION SERVIC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ION SERVIC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ABIITY RIGHTS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ABIITY RIGHTS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OVERY EDUC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,1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8,85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OVERY EDUC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2,72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I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I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1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T SOLUTION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T SOLUTION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DD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0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5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7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8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5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8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1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DD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2,59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 W KEL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 W KELL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LD SCHMID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LD SCHMID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LD W RE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LD W RE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BAHORI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BAHORI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8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BROW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BROW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BURCHFIEL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BURCHFIEL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77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30,20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7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68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3,66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1,7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0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0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81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8,10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29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2,88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82,34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91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28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5,29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86,47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7,38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92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7,3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9,26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14,23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2,43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90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7,51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3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6,95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,76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6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4,50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64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9,28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3,66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28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4,08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8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5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1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2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,43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4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632,81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M HAF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M HAF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TOVAL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TOVAL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ELLEY &amp; SONS COMPANY R 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ELLEY &amp; SONS COMPANY R 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IS DELAN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IS DELAN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S CONSOLIDATED COMMON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38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S CONSOLIDATED COMMON SCHOOL DISTRIC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BLE LINE PARTN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BLE LINE PARTN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 D PHILLIP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 D PHILLIP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 POLUDNIA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 POLUDNIA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2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2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2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5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9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7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5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8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4,92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W JONES &amp;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W JONES &amp;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0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W THEORY LETTER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W THEORY LETTER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PT CONSULTING GROU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PT CONSULTING GROU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MA EDUCATION NETWO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9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6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9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MA EDUCATION NETWO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8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PPING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64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0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4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3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15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3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5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7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6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1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5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4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4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7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58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6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9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7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1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84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7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5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,52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PPING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37,01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SCO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8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9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6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8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2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1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5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5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0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6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47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6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4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5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0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9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SCO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0,68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E A WI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E A WIS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RY SOUTHWES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RY SOUTHWES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ANE SANFO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ANE SANFO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BL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7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1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4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33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4,94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8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46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82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6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47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3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5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14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4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48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50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7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59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83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1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33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1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3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7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5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3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7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BL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21,66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BOIS COUNTY CLE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BOIS COUNTY CLE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2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8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0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51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29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50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5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4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06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33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1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9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41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82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73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59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33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6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8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7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7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77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67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14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0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7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38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88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44,46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CAN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97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97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,13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4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1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3,60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3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4,36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1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1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5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2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,38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31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7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5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,67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6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1,45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3,74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,6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5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,9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52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2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,60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10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1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7,75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0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39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7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9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7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CAN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91,59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STI ALL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STI ALL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5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07:00Z</dcterms:created>
  <dc:creator>dchang</dc:creator>
  <dc:description/>
  <cp:keywords/>
  <dc:language>en-US</dc:language>
  <cp:lastModifiedBy>Chang, David</cp:lastModifiedBy>
  <dcterms:modified xsi:type="dcterms:W3CDTF">2016-09-07T20:07:00Z</dcterms:modified>
  <cp:revision>2</cp:revision>
  <dc:subject/>
  <dc:title/>
</cp:coreProperties>
</file>