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6 Payments - Vendors Beginning with "C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 MACK LA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2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 MACK LAN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4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&amp;T INFORMATION TECHNOLOGY CONSUL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&amp;T INFORMATION TECHNOLOGY CONSULT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DDO MILLS I S 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3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6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7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11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3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5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6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4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73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0,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86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8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87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3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52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5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63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8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1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54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5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8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04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2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0,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8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79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9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6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9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5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9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4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1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2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6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DDO MILLS I S 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95,64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ITLIN GARRET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ITLIN GARRET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LL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85,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1,55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7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43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8,0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31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0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4,09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31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1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38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23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79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18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28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27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1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6,53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91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34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42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6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3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9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0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15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,99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5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59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7,56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6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7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32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95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3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7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6,59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,56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83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97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27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LL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01,34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DWE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82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8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5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3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42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13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78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4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8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70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74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16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6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20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75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46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07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0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49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0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09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61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99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2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8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32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DWE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01,39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HOUN COUN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85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6,8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76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12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2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30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8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06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,02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12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7,39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33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80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43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3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89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36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6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23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84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9,72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16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1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0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4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,00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80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3,0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44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HOUN COUN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95,06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LISBUR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2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3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97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45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94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2,9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59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18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07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92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1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9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6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68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31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85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16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1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97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3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97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88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90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85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3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78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95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7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3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0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LISBUR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65,25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VER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5,8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9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5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2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3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6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4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1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15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2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0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1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1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2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8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7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7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77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9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4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6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3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VER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3,26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VIN NELMS CHARTER HIGH SCHO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04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2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,86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8,8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6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,9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VIN NELMS CHARTER HIGH SCHO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19,40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VN JORD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VN JORD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ER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1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0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8,2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00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8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15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3,6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32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8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1,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72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2,7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1,87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88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81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5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,26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2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70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8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19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76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3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4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78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8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2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77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6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97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1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6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29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ER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49,93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9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4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3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9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3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9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5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0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8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6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8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4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1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0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02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9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6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3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2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4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9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7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8,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64,35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ADI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7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1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5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8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47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6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6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7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8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9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1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7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1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1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7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1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9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1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8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3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3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3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6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6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2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4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ADI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7,62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ACE H STOLT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ACE H STOLT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ON SOLUTIONS AMERIC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ON SOLUTIONS AMERIC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7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8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1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0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7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76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52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55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8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80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4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7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4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38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89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47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42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06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05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77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4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7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7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6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9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9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45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17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8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2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84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2,8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0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8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0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9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86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70,30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UTILL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2,73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15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23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90,65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,40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8,23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9,46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12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5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,17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3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53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6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3,75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3,95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9,51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0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6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77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7,52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7,03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0,92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2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,30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19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64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93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7,44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00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6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83,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UTILL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211,55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Y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03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68,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1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4,78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6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54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21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4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24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9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23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2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84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1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,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6,88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23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2,40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5,80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63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5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6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21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99,46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9,13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71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7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67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95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0,55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32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8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0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7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9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54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32,7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99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13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Y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91,82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HSOFT TECHNOLOGY COR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11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HSOFT TECHNOLOGY COR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11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EER AND TECHNOLOGY ASSOCIATION OF TEX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EER AND TECHNOLOGY ASSOCIATION OF TEX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EN CRANDA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EN CRANDA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 DAVID MARX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 DAVID MARX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A SCHAEF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A SCHAEF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IS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6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8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7,8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2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19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7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2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04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4,19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3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58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1,1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4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4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8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2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0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3,9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7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6,0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8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37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8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11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9,3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94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2,12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7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,4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1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2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IS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91,35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A. CAST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A. CASTR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1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DIAZ J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DIAZ J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F VEINTEMILL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0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F VEINTEMILL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5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G PRI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G PRI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M GARC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M GARCI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Y N STEPHE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Y N STEPHE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NEGIE LEARNING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8,06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06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0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4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1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NEGIE LEARNING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5,17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 JEAN WILLIAM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 JEAN WILLIAM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 REVEL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 REVELL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7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 V FRANCO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 V FRANCOI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E ZOO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E ZOO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YN J CARRI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YN J CARRI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4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IE SISC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IE SISC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IZO SPRING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86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6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51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30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4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41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55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8,79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2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41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39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59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54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2,72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86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5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11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83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51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2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2,99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2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8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IZO SPRING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24,44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O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1,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3,74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74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32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57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8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6,65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1,09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6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4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83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7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95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0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0,42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7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3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O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35,80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OLLTON-FARMERS BRANCH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,44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17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34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10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7,54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5,15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4,97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7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03,7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8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20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8,05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5,85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8,76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3,39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7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4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,11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9,58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8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0,94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4,07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7,56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2,9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3,16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04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2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7,61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0,4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8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6,59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1,80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6,75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5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1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8,25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8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0,03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81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17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9,25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3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8,39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3,16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63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4,80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3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6,90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OLLTON-FARMERS BRANCH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159,62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THAG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3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5,6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08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25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28,5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32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00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28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83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4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70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9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34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7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33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0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4,23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98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6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4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2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4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2,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THAG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09,58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TRIDGES PLU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TRIDGES PLU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A GRAC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6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97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9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7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2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2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,9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9,72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5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6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7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7,5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55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7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94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2,9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53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4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14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7,98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77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8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A GRACI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25,65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SIE A HUGGI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SIE A HUGGI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TLEBERR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04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26,83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3,0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16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34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08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28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19,3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,38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03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08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36,54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0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6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68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76,63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80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54,73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51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4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90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40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3,5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9,03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16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67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92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4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8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9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8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18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2,33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,05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2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34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,59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24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2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77,6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2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41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50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74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08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TLEBERR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526,70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APULT SYSTEM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91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91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84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60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25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72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37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4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29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48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60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,81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71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APULT SYSTEM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0,0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ARINE DEVAUL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ARINE DEVAUL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9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RINE A CIVILE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4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9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RINE A CIVILETT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1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RINE D HAR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RINE D HAR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RINE PICKAVAN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RINE PICKAVAN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YUG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3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5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4,0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1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0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0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02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65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5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7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79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,91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9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6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4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0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91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3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6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8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6,37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YUG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00,99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W GOVERNMENT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W GOVERNMENT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CILIA C LA COU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CILIA C LA COU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CILIA YVONNE ARAG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CILIA YVONNE ARAG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DAR HI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0,71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68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14,4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9,95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10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99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48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7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,30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9,63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54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,22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9,40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4,37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7,06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33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3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9,94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9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6,37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6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8,99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4,88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1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1,9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6,12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9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3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0,90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9,29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82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5,67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49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68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04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8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91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DAR HI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96,81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DARS INTERNATIONAL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2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4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3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8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9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3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9,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4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88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2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3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3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3,6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2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0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1,84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26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9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6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56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64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8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64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5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8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7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70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,0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6,6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0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4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DARS INTERNATIONAL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69,61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FP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FP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R SYSTEM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R SYSTEM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STE C CARDEN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STE C CARDEN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5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ST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2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9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9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4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7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1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7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5,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5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5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4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12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7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6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4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2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2,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9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4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7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8,5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4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0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3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9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6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EST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4,09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I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1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0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7,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68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05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93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06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1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90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0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8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4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8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7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45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1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64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2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7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1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96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6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85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5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6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4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5,7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2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I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40,98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GAGE LEARN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8,09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41,49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8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0,67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7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9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89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7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8,5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1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4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5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31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7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3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2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3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76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9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48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8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03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5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29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4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4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4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GAGE LEARN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62,18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FOR JUVENILE MANAGEM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2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3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FOR JUVENILE MANAGEMEN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39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58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1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44,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1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57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4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57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27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5,75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2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4,35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12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26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35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07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07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,44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68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75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2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90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0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26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55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7,3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2,92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73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8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3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62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5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5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5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69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6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5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46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83,97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POIN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5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19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4,63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6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47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0,5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76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9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87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20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9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4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7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40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82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5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81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7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1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2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8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2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85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68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1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2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1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1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8,7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73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6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POIN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19,89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5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5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35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8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8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9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0,18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17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8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74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2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2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78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9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5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8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9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5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09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5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8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6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69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8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7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9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1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96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6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7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3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36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6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9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0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7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2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9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40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6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3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40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37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8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6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16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0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6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7,85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1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2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46,96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FREIGHT LIN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01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8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3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9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56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7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7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4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2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8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4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6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1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7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FREIGHT LIN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,36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HEIGHT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5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3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6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0,14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9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66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6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5,55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9,86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2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9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7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1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8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0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3,9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5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3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45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0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7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0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4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4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6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6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3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1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6,2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5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1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4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HEIGHT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42,08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1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61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9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6,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32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9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83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2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96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2,48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7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84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0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07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68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5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41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3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97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2,9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72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1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55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5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4,6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58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33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53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7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1,4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87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7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53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00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70,44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PARKING SYSTE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PARKING SYSTE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TIFIED FINANCIAL PLANNER BOARD OF S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TIFIED FINANCIAL PLANNER BOARD OF ST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V MULTIMEDIA LT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V MULTIMEDIA LT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75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FA INSTITU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FA INSTITUT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DA MONAY WILLIAM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DA MONAY WILLIAM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9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GE INSTITUTE RECOVERY CENTER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GE INSTITUTE RECOVERY CENTER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9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NELVIEW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66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09,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3,0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74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8,58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05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86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0,13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9,58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3,17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91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5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07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5,97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45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0,75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8,54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9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3,17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,9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5,60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34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3,21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2,94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84,9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1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4,26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7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1,64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40,9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6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24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3,10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60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1,38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81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NELVIEW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672,57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NIN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5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6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1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8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3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2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1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3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7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0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1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2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5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2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NIN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48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ARRAL STAR ACADEMY IN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0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,79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5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8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,0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1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,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,8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ARRAL STAR ACADEMY INC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76,84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EL HI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68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4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76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1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93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9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57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28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56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4,37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63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41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06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83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15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,29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65,05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8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9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39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4,30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0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2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18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1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87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1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6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36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3,1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5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00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6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85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8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96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1,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91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88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9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,61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1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6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1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86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09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3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28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1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12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77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73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62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3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6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8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6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73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50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4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EL HI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01,63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ES GARN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ES GARN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ES O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ES OTT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OTT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8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0,0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3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7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4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40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4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4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6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56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2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0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70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5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5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22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22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0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4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0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59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6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6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4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5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69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2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0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OTT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0,64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MAINE C MAZZANT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MAINE C MAZZANTIN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MAINE P BROOK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MAINE P BROOK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TERED ALTERNATIVE INVESTMENT ANALYS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TERED ALTERNATIVE INVESTMENT ANALYST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LAINE M MAR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LAINE M MAR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2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OKE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2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,7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9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4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9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9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2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3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4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5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2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0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7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9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7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1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9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8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4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4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8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3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5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3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6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OKE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9,67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RI S BARK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RI S BARK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6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YL COWL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YL COWL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ST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2,7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1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8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6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2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1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3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5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7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53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4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1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8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ST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7,36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C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8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07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6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0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8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3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2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87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1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3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9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2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8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8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7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5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9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7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C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2,58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DREN'S DISABILITIES INFORMATION CO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DREN'S DISABILITIES INFORMATION COA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DRES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46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2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6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9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6,0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15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49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8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0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99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87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7,6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1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59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71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7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5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3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95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68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2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6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1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4,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69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51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5,5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7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50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2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27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4,80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6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4,2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DRES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13,91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LICOTH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5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4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5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7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1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7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4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7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9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1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8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4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8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1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8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4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8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3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2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2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0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LICOTH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1,82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55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3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19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6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9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29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0,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4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16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9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32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9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8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3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8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61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2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35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0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0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19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6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74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7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73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87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1,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24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2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09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4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9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38,44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NA SPRIN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05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6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5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6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8,9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88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05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1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57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1,43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7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7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9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7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2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65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95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0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20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2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91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94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20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8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95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0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84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4,2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3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41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8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1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5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5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10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0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1,2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NA SPRIN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55,54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REN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5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9,2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7,9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2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1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8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5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9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9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5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08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3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6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0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0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87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8,4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REN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4,51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SU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7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0,7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32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84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49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2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08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5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0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7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64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3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5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9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38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86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SU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3,55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ELE CLAR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ELE CLARI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EN STOWE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EN STOWE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7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E L CAVANAUG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6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E L CAVANAUG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6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LEDFOR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LEDFOR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M MATHEN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M MATHEN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NAS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NAS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VILLARRE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A VILLARREA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E A WHAL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E A WHAL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E B MCCORMIC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E B MCCORMIC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8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OPHER J MASK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OPHER J MASK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OVA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4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7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7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12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6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5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5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8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2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7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4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4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3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8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8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0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3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0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4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8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5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5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5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OVA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8,40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MA SOLUTIONS GROUP LT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MA SOLUTIONS GROUP LT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NDY FORESTI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NDY FORESTI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3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NDY SMIT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NDY SMIT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BRAZORIA COUN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6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27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91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54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84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43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06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27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61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76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68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87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66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96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03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54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76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49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00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41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,47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99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8,05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BRAZORIA COUN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72,14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EAST TEXA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60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5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5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66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21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11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10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50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47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66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24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22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11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EAST TEXA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3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GREATER CENTRAL TEXA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2,23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2,20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28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7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24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32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GREATER CENTRAL TEXA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7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GREATER TARRANT COUNT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15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76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45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93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83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86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96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81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58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GREATER TARRANT COUNT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7,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GREATER WICHITA FALLS ARE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01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1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6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0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1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4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2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1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3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4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8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08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1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GREATER WICHITA FALLS ARE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9,00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HIDALGO COUNT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51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38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87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64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29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13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6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HIDALGO COUNT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8,9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NORTH TEXA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10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15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59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4,91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34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31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5,75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,24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2,41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7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1,13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2,39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7,05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37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9,30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NORTH TEXA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52,38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SOUTH CENTRAL TEXA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0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9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SOUTH CENTRAL TEXA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6,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BAY AREA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72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48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70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BAY AREA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3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BIG COUNT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4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7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1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48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88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8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6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6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6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6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6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6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32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BIG COUNTR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,59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COSTAL BE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67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9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56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95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37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39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30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63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25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84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54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12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44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18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COSTAL BEN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4,42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GOLDEN CRESC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5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9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3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0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0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6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6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45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8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68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1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71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GOLDEN CRESCEN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7,67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HEART OF TEX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27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96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15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67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3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50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47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20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03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37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93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79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HEART OF TEX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4,95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PERMIAN BASIN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0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8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8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8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8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8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8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8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8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8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8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8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F THE PERMIAN BASIN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2,21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N THE SOUTH PLAIN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92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2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9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38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77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21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57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71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60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99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3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35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 ON THE SOUTH PLAIN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1,31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BAYTOWN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9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2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BAYTOWN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3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CAMERON COUNT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2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63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86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7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5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15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75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82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60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38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77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24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04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24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CAMERON COUNT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3,70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CENTRAL TEXA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79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22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0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35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73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07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78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13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20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70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61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41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32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CENTRAL TEXA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8,26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DALLAS REGION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3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5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1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1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DALLAS REGION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0,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EL PASO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8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4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6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7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EL PASO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5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GALVESTON COUNT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53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9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6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1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7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58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69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91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4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3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00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90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9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GALVESTON COUNT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,38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HOUSTON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,91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04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89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01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,73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,50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08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30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HOUSTON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6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LAREDO TEXA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90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11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42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51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2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4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2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54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95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18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86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80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1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10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LAREDO TEXA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8,83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SAN ANTONIO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20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43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78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6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89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31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18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46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62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18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10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37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37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-SAN ANTONIO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41,00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C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32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3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73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21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8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0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1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3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9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0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7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74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1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7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2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7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8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3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57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39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1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3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1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6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C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1,16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OF AUST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OF AUSTI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4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VIEW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1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6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8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8,4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66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33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67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1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22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76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7,3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8,52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36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9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82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9,7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28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4,41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02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64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31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82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5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9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18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9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07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5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97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70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0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02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89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19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2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28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2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73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5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VIEW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62,17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END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4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4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9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9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5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6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9,9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1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2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61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2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8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7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6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7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3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2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6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7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1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9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5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6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6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END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72,10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S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9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6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1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9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41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6,7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95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2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0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8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,42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03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04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2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06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9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,0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28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60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3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1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20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00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50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6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5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S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38,97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S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S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UD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6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8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82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8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0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7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6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9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8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2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3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3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7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6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9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6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5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9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UD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12,30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UDIA SAUCED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UDIA SAUCED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YTON CHILD CARE INC DBA CLAYTON YES!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1,77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15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65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09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62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35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72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31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76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65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22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25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85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50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YTON CHILD CARE INC DBA CLAYTON YES!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3,95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AR CREE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53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669,1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9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,34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7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49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,54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,22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683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36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3,99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1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45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5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3,70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5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5,59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,30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1,56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7,69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3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0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7,05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9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,61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61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30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1,67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5,42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9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6,97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70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2,87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5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,32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34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4,92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,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43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7,6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43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07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4,21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3,03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1,00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2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73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80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8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5,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84,33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72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AR CREE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733,90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BUR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05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28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83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,33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,53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6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5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7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04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0,65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1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,81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,62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6,44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5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39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26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3,52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7,69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6,52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,19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7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9,92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15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5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4,95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,53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3,53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6,10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7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6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1,98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6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27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62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BUR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58,21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VELA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84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67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04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7,64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1,00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1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95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2,10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7,66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41,50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7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8,38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85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4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2,88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4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2,57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2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,00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7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1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70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0,7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,85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24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0,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3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3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70,6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62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55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93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VELA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77,02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YDON HERSHALL REYNOLD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YDON HERSHALL REYNOLD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F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61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5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6,0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6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90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9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,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86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99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74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60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8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34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65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69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27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3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3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7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04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67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15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10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52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30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2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8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F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2,89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N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5,82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57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24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3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6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,88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13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7,97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72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40,8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1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9,71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9,80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54,86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94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3,00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9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0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69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46,6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9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1,91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6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6,24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50,22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2,91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99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51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0,01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9,50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64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9,71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95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3,94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9,88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69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7,66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4,48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5,76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4,36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93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99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8,86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74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88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19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19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5,85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2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5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N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098,19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YDE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5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5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96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10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0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3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88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2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5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45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79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2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3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3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1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37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05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7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6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27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2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10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8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2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8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79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2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8,26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7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0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8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YDE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12,21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MP MANAGEMENT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MP MANAGEMENT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HOM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6,7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4,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4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28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8,1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47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3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0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3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9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4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6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2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2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0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9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6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0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5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HOM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51,44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ITION OF TEXANS WITH DISABILIT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ITION OF TEXANS WITH DISABILITI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BB INFORMATION SYSTEM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1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7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BB INFORMATION SYSTEM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6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DSPRING - OAKHURST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5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6,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77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7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9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1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17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23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,21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78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05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0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80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17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70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9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4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89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98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78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8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43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69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2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8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5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4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34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4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DSPRING - OAKHURST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63,96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EM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2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87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0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8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68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72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38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2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5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57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1,00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50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17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1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85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8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04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36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87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93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54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5,16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9,2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7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22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63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,15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38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1,8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2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7,37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2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9,64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3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1,73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82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77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7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89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EM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37,18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EN ADAM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EN ADAM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EN R DI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EN R DI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GE OF EDUCATION ADMISSIO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GE OF EDUCATION ADMISSIO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GE STATI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0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19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3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10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94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52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9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8,42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1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4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3,9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0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7,50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3,12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8,79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3,17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01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45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1,22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5,53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,08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0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47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07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4,48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6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9,50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1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8,15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1,22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2,2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9,09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6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,82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3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3,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,32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,53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3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4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2,63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92,6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GE STATI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65,77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INS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6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2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2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5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8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2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,3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8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7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4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4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6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2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99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7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7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9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7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INS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52,11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MESNEI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1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4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8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84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4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4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2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1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85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7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4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1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7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48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4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9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3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3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60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9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9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MESNEI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8,49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RAD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67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3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29,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19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3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74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20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61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8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5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41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50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2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7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57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14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67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2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RAD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45,62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UMBIA-BRAZORI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1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81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5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74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4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61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17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8,96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83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49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73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8,89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33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13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1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57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61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53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6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47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4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1,45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35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4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5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9,0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,23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6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UMBIA-BRAZORI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63,32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UMBU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5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1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54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56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9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46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6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16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47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11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33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43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11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2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35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89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58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63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37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44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3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8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8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5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8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8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22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55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UMBU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49,14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A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57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31,11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90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4,86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8,42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6,52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,69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8,98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26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35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,16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3,24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9,80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5,66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9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,63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0,15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7,48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22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9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7,76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6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6,25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8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34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,48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9,89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2,50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1,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4,22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8,23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9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3,62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99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5,0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9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8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26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87,8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41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A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53,41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ANCH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2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2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76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66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0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93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2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,57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11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37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99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2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02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14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33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2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8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25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71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7,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17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71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5,3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03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1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21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8,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ANCH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36,88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FOR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7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1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73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51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8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68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53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28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53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57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65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82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2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7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12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03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16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5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2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8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8,5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FOR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63,60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ERC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1,68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71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80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3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6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68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10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68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24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1,83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33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7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39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52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42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79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1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79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29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5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46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5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81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6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43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3,48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1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86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,70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9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4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9,39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7,2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2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ERC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72,76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CATION BY HAND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CATION BY HAND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FOUNDATION OF TEXA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6,6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6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4,8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2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8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6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FOUNDATION OF TEXA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3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IN SCHOOL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IN SCHOOL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IN SCHOOLS OF SOUTHEAST HAR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8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18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2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68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98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2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97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19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17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64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56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71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61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67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88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15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63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47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26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95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52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63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86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05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94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447.93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IN SCHOOLS OF SOUTHEAST HARR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42,01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IN SCHOOLS OF SOUTHEAST TEX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35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9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36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20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94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517.25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IES IN SCHOOLS OF SOUTHEAST TEXA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4,02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6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2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1,2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83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63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36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7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27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89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0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7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45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4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14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88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70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8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37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3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0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95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1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0,7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06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67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6,6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7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2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8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3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9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37,38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Y TRAINING AND ASSISTANCE CEN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70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11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139.39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TY TRAINING AND ASSISTANCE CENTER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5,95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O-PICKTON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5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3,1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13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71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1,8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78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27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1,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95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4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9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01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23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69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39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1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78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1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79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88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5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55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5,7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36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88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51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4,6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6,7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O-PICKTON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20,82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ASS ACADEMY CHARTER SCHOOL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2,3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9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5,0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8,8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7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3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61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6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2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7,5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20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8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5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2,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0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7,7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ASS ACADEMY CHARTER SCHOOL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25,49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ASS LEARNING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5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2,63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6,93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05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12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ASS LEARNING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15,88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LETE BOOK &amp; MEDIA SUPPLY IN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LETE BOOK &amp; MEDIA SUPPLY INC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9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TROLLER-FISCAL (902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2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TROLLER-FISCAL (902)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2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USCHOLAR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USCHOLAR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UTER WHOLESALE PRODS OF A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UTER WHOLESALE PRODS OF A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QUEST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3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9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2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5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7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7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5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QUEST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2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STOC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6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7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8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8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3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2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7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6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2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4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1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1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7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6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8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6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5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3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7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9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STOC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56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ALL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65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28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9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30,4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82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52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82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13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3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6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7,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48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85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10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1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5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80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3,08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,80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48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9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75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69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89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60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,37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4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93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58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7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88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3,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40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70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4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01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70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1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1,80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5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2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96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85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89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8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21,10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ALL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28,42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IE J MANG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IE J MANGI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OR J GRAD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OR J GRAD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7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RO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23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189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88,7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84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2,66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783,3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0,82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3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70,25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6,50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5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8,89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,63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05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1,26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0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1,69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36,20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4,60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29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1,7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79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8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4,01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86,12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3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9,20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49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2,9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2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54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90,95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88,62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RO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069,12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ESSA GALLERY &amp; FRAME SHO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ESSA GALLERY &amp; FRAME SHO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K ADVERTISING SPECIALTI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K ADVERTISING SPECIALTI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L SERVIC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L SERVIC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LIDG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8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2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62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45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5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6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3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4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4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1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5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0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,4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2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5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7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,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3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17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6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2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3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2,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2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LIDG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96,90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PER CONSULTING COMPAN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PER CONSULTING COMPAN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P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4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9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43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3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1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24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7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15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2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7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00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5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83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23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48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32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5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1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28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59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85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9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6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1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4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8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2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1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1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1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P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15,28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5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4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60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6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6,22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9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4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9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87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43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1,68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8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58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64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47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0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3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29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0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35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,6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4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86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25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1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9,91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21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3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89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49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62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4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74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63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1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7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,35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8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67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4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63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38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0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2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98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6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46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5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6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2,79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9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,62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25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16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5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02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52,06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RAS COV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90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92,31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7,76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1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36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5,98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79,7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1,30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60,75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8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01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1,24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2,26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18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38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19,0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41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5,9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2,08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94,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1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14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2,98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5,37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30,6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,44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10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18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18,21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,53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3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RAS COV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508,78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PUS CHRISTI CALLER-TIM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PUS CHRISTI CALLER-TIM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PUS CHRISTI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8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6,9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27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3,46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0,25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6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,43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46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56,45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71,29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3,89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23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6,93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93,92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20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14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,74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11,67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04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4,61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3,46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,45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0,62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7,13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67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3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4,80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7,84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5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88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5,25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2,4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4,51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4,00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98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05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4,11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7,06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6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22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6,1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0,41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62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1,82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1,85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01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77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40,58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1,98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0,28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1,91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02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3,69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9,73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47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95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8,61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9,90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01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,49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7,16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,19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09,0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PUS CHRISTI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204,03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RIGAN CAMD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5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6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1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08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2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6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61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86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12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7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3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5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87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7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7,05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49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80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7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73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53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4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0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72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2,00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4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2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51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1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41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0,04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7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RIGAN CAMD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58,45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SICA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72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27,00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0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56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8,62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,10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32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17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9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,30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1,82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9,72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95,63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7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3,57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48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01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,58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94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7,27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,16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40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,44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21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1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17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6,31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13,76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8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2,49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34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5,31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9,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2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48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4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64,04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7,03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,6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59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0,34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44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97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SICA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914,17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Y SPIK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Y SPIK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HRON SAFE AND LOCK CO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HRON SAFE AND LOCK CO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TON CENT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3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7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1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3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32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0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7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6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7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8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5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3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5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4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5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TON CENT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9,14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ULL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52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7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4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80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6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26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65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16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75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95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42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1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4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84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8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53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40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13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67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1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51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2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7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ULL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25,89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CIL FOR EXCEPTIONAL CHILDR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CIL FOR EXCEPTIONAL CHILDR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CIL OF CHIEF STATE SCHOOL OFFICE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CIL OF CHIEF STATE SCHOOL OFFICE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TY CLERK OF EASTLAND COUN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TY CLERK OF EASTLAND COUN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TY OF BEXA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TY OF BEXA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PLA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68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9,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9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44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8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9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8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5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8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7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4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9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9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2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PLA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8,50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TLAND PARTNERS LT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93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89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89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89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TLAND PARTNERS LT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4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ING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90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2,25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2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2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26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5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4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36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6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6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60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8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7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83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4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93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6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45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3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9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48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3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89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9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4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86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1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ING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59,20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PE SOLUTION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PE SOLUTION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DA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1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52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3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,57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9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54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4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7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7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0,34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56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8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8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96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50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4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6,8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8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4,99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49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67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2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2,5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16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60,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,97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88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4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20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33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4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94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5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68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38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5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5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6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8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8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DA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13,67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39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5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7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9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5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3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24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3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7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3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41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28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0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7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76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5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2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1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2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5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04,50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FILLS GAP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9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5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,9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4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7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6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5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4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3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5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4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8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0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2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9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8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8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6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9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FILLS GAP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8,90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WFO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8,0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8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64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9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4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6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4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7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1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6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3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4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6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9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9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7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6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85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1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7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2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WFO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26,93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DITSIGHT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DITSIGHT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INA BARRAG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INA BARRAG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INA L RIDGEWA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INA L RIDGEWA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CKETT CO CONS C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3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89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5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8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9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0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8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8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17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1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8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6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9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6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0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78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0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8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2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43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4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5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3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2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2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94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3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83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CKETT CO CONS C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7,96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CKET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42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3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8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4,4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9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83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59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15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6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62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5,1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53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5,14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50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73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36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89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71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11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2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18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1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8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,96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17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6,8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59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89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4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79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3,68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99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2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59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7,9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CKET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16,13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B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55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48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1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73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69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1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73,0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4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65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59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32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3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9,3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0,5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08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1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03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59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5,68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65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43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0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88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00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0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,32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34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5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06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85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6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6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6,17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00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89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1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0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2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2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17,02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1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96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45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,12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40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B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625,80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BY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8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2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5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1,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,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3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8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4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4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6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8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,3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3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68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4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9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6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5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6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BY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19,58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S PLAIN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4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2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7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3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8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8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2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0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8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5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8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1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8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65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,5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5,7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S PLAIN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39,80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S ROAD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90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9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6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5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17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4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2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3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1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4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58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4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5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4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7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5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98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6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0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1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S ROAD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56,38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WE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5,9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0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9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0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6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0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8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9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8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4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9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WE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7,14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WL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4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89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79,7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3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5,25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59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3,45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4,49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51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74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8,95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9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42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1,27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10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39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7,30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2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6,90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6,39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3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7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37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2,69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1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2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31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81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5,41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8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0,72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2,77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9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93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0,28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6,95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,57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6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5,46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27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8,91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72,0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1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9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44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0,83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07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,58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91,91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8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77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WL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146,09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WNE PLAZA AUST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3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7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WNE PLAZA AUSTI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7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YSTAL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57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7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2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8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99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7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6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35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6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5,05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1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75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77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30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,71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30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71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79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44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02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4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66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33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2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8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1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7,72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3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7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80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39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63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25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8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6,44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2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91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69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1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8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94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33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6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73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8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3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7,15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YSTAL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11,98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ER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6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5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95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08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62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07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18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52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05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22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7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95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51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49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62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6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6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60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27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32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07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2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84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1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64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27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ER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2,78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LBERSON  COUNTY - ALLAMOR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77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3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,5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2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07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4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7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0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88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4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4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6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9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8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0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2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9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24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0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7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42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69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6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LBERSON  COUNTY - ALLAMOR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7,83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MB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8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0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8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5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2,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4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2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14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2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3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2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3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6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96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7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7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7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MB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03,18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HIN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6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2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0,0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0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2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14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2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7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2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2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16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63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1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7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3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83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9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02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HIN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63,79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TTER ASSOCIATE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TTER ASSOCIATE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ANN WADL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ANN WADL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2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DIANE ELLI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DIANE ELLI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GAN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GAN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MCFADY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MCFADY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S MORE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NTHIA S MOREN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PRESS-FAIRBANK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5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5,18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373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3,20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71,0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01,95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453,89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7,39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3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38,42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427,66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9,2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43,73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93,36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9,01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52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48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41,53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95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6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46,76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37,7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7,10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98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4,08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6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48,08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65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50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33,19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2,78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42,27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05,3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,9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92,40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6,97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85,55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68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0,19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65,04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,58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966,42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12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,52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64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467,8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,90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5,81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303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7,74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9,31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PRESS-FAIRBANK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4,470,139.28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08:00Z</dcterms:created>
  <dc:creator>dchang</dc:creator>
  <dc:description/>
  <cp:keywords/>
  <dc:language>en-US</dc:language>
  <cp:lastModifiedBy>Chang, David</cp:lastModifiedBy>
  <dcterms:modified xsi:type="dcterms:W3CDTF">2016-09-07T20:08:00Z</dcterms:modified>
  <cp:revision>2</cp:revision>
  <dc:subject/>
  <dc:title/>
</cp:coreProperties>
</file>