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A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CIRCLE OF TE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CIRCLE OF TE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W BROWN FELLOWSHIP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1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6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2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06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5,4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0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01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2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06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0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00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8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4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2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91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0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63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9,94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7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9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6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W BROWN FELLOWSHIP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29,16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ACUS DATA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3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ACUS DATA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1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O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9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0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O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1,25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ERNATH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1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5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8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5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0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7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6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9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9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7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4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8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8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9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ERNATH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1,32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LE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2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62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8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2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1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70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7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38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9,39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3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0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,12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07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6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82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9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8,11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27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1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,74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3,6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9,43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7,4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7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,4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4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7,1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68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8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60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2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42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7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9,95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1,71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4,40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86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2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LE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16,09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7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4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6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2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6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8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4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4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6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3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9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2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2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55,72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CCELERATED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1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71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58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5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2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99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2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4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8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56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06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93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21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5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9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4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49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CCELERATED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0,27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7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7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87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5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2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4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93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6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5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4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91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6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9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4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4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3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7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4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66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9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4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1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0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25,14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CAREERS &amp; TECHNOLO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4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4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64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CAREERS &amp; TECHNOLOG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8,24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SKILLS AND KNOWLE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3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1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86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7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07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1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2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5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0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1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7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4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2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8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9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Y OF SKILLS AND KNOWLE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37,30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1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,40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6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10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40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1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6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97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5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59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9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2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5,5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3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4,74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D INTERMEDIATE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1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7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57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4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4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6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5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0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1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4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8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8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5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42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3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4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ELERATED INTERMEDIATE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6,6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UTRONIC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UTRONIC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CO ADVERTIS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CO ADVERTIS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A SOUTHERN REG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A SOUTHERN REG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MONITOR COM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0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MONITOR COM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0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ORAM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ORAM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69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1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0,35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9,31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IAA WF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80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2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IAA WF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,13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UA DUL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2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1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7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1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1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1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7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UA DUL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2,08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I ENTERPRIS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I ENTERPRIS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4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-CHING FU RE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-CHING FU RE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CPA DUES PROCESS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CPA DUES PROCESS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 MEDIA TEXAS DBA ODESSA AMERIC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 MEDIA TEXAS DBA ODESSA AMERIC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US DS COMMUNICA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US DS COMMUNICA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ICK J CRAB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ICK J CRAB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O HEIGHT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42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98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1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26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75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88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89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1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34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8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7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77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9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9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83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8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97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55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25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O HEIGHT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9,27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G ABB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G ABB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YIP CHO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 YIP CHO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STAIR G MCKENZ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STAIR G MCKENZI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-GOLD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9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3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9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32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3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3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6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31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2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9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1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4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5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6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7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7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3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6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5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2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0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0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4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-GOLD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1,82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N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8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8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3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0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0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9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2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6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N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2,18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3,48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440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38,21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7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2,82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75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4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961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3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0,62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9,73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89,04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4,01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9,07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9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49,12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08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2,79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,63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26,21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34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5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4,08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1,42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2,15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0,5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3,13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2,88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55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1,15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3,8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0,00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3,67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58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0,49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19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6,33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2,39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1,29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4,73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38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6,99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3,1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9,99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91,21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7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61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90,8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28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,5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9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6,15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07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,787,59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7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6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5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8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0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7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2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68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8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8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48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6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1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6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0,5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SHA ROG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SHA ROG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THEA PHILLIP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THEA PHILLIP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PUBLISHING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6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5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8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8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8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2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FRED PUBLISHING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80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HOUSM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 HOUSMA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86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9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81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2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67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7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,39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1,20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1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82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8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06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5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3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38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39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6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18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5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4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71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38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1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3,11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9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15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2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4,26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8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49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23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98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4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07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0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68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3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1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15,17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6,24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81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40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3,81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54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,46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27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95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8,06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9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1,55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83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2,69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78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6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,10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0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9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8,1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99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28,16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9,69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62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2,38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4,87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63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45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5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5,40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29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5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0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0,11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67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36,84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2,54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68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79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,7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92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4,81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45,13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970,99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MONTESSORI COMMUNITY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02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3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28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EF MONTESSORI COMMUNITY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1,3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SHA CRUM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SHA CRUM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NTERAC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NTERAC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1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0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86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44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4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56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59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28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02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7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8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,7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54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3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5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10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8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9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,4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4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99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1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,06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6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430,43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ANT INSURANCE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ANT INSURANCE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ED CONSULTA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ED CONSULTAN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 VEL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 VEL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HA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4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4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9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2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4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8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7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3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0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3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9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4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HA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5,45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1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0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0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9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7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7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33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7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34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3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5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1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3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7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5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9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56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8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41,75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EXCHANGE ALLIA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EXCHANGE ALLIA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HEA NEIL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HEA NEIL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6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,26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31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3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2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18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7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8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6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8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3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5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5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0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9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10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6,94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ARA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6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60,19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2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58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5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13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01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9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5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84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71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55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23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9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07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4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5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18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32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33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6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17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2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ARA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52,6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43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04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10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1,52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,31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4,08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,06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58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,18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75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75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60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2,34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48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7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6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,14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4,22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45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82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0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7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7,84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1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61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,5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,0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26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8,83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,64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3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09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12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6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82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833,8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1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1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1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3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4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4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7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5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1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5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V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4,52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 BROW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 BROW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REW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BREW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L GRIGSB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NDA L GRIGSB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GLOBE NEW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GLOBE NEW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7,46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16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11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1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0,0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79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9,76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7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1,49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4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6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50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5,65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3,20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2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4,31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1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6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4,02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0,1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3,4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0,13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9,5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4,52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2,5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5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4,86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8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09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1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9,95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3,15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9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9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5,17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9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0,20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04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8,08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3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51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75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9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0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6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ILLO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528,05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ZON COM BOOK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ZON COM BOOK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LY WAL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LY WAL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ONARE INCORPORA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ONARE INCORPORA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 CAN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23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57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4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6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34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,07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4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32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9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4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71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92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15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5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54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97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82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7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52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08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0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35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00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5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5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73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6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32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,5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80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2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94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3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34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15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77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0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,8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,8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3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8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6,4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16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5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07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 CAN!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44,34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ASSOCIATION OF NOTAR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ASSOCIATION OF NOTAR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EDUCATIONAL RESEARCH ASSOCIAT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EDUCATIONAL RESEARCH ASSOCIATIO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HOTEL REGISTER COMPA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HOTEL REGISTER COMPAN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ES FOR RESEAR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ES FOR RESEAR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TERNATIONAL TRANSLATO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TERNATIONAL TRANSLATO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PRINTING HOUSE FOR THE BLI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PRINTING HOUSE FOR THE BLI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GISTRY FOR INTERNET NUMB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REGISTRY FOR INTERNET NUMB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VOCATIONAL INFORMATION ASSO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VOCATIONAL INFORMATION ASSOC.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HER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4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9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0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5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9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4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HER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2,74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IGOS POR VIDA-FRIENDS FOR LIFE HOUS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95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9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02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1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2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68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2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44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7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1,93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27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8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5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2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4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2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8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7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6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3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IGOS POR VIDA-FRIENDS FOR LIFE HOUS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1,79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 PRODUCTION GROU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29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29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 PRODUCTION GROU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2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A PET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A PETR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E KILPATR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E KILPATRI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N SHAR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N SHAR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RASMUSS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RASMUSS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ROSE GLOR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 ROSE GLOR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HUAC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0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1,40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0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4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6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4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8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2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2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7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7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5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1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97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36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6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3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1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2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HUAC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6,28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-SHIRO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81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7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2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6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8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9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1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2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0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9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8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5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4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1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3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-SHIRO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2,05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BUCK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BUCK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TREVI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TREVI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 BUN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 BUN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5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51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9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3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33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35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04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42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88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6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78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0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2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69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74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39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20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9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0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39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9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6,64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KURTH L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S KURTH LL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Y MYSY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Y MYSY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GILLIK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GILLIK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 FOO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 FOO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OGU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LOGU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SHANN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SHANN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CA COO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CA COO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CA HA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CA HA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NA J SAEN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NA J SAEN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LE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21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9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0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3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19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10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16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5,2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89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43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3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13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4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56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21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60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66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5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9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1,70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28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39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1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67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4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50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8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9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96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5,53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5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0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1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LE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21,61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 VILLARRE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TA L VILLARRE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EAR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EAR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LAQU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LAQU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THORNTON BERRY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1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5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THORNTON BERRY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66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6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8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74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0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84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8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36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5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2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0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71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0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62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1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62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8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66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3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95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8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5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5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68,92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 MANGAS 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 MANGAS SMI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 MARIE FAY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 MARIE FAY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 MARIE RUSCH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 MARIE RUSCH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LAURA MOL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LAURA MOLI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V LOCKWOO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7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2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5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1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9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8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2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1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V LOCKWOO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99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1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2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8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1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5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0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3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4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6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6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8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0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4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3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3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0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1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3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51,64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HON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8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5,42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9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9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72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7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,8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3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41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9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3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6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5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7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65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5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HON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9,35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3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6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4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4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9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1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2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2,24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BABY CAN OF SAN ANTONI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Y BABY CAN OF SAN ANTONI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LEARNING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LEARNING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0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1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1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8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7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9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8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2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8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5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0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X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,82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LO RETAIL SPECIALIS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LO RETAIL SPECIALIS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COMPU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COMPU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6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E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8,69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 EXPERT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2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 EXPERT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2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 CRAWFO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 CRAWFO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R PRES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R PRES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UIL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1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67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4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UIL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2,89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CELY SANDOV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CELY SANDOV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9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53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09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9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6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12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8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84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78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8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5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37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59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51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87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07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0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86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54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8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4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58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1,65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PA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3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04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5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89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27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31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67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86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3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6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77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38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61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3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0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54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87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1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8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88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5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2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4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67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NSAS PA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45,95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6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7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6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6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5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5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6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7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5,50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WAY SCM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WAY SCM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5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Y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,20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5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1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,54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2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5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7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1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97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9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2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Y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1,12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EL P SLO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EL P SLO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CLASSICS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6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5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4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5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3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9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1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2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1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1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7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4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3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3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6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65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0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CLASSICS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35,47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31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0,26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9,7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80,39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14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11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,1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3,62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2,19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42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22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6,56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1,39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90,52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0,40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4,0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4,20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51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1,51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9,3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3,21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6,18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7,04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6,3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8,99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0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5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,33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75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8,93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42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9,62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7,45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3,43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8,43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54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89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3,10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6,28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6,5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71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4,79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1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50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5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27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9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7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6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68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31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613,14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NOLDO G. ALANIZ JR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NOLDO G. ALANIZ JR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2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4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48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1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7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27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9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0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8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3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9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5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1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2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8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84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7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1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1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4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8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7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4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7,17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 HALL TROPH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 HALL TROPH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8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URO CAVAZO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URO CAVAZO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URO VILLANUEVA J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URO VILLANUEVA J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A FO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A FO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C BEHNK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C BEHNK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L MEZ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L MEZG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 DAVID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 M DAVID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RMO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6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1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2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5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4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9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6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RMO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34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ISTIVE TECHNOLOOGY INDUSTRY ASSOCIA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ISTIVE TECHNOLOOGY INDUSTRY ASSOCIA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ADVANCEMENT OF MEXICAN AMERICA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7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2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2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6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8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0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0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7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5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2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6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4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09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ADVANCEMENT OF MEXICAN AMERICANS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5,1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FOR THE DEVELOPMENT OF ACADEMIC E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1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4.19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 FOR THE DEVELOPMENT OF ACADEMIC EX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FINANCIAL PROFESSIONA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FINANCIAL PROFESSIONA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MIGRANT EDUCATORS OF TE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FOR MIGRANT EDUCATORS OF TEX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EXAMIN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EXAMIN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SPECIA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CERTIFIED FRAUD SPECIAL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GOVERNMENT ACCOUNTA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ION OF GOVERNMENT ACCOUNTANTS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MOBILITY II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&amp;T MOBILITY II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ENS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0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9,02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3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69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21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1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85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23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96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04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12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38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01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46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9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05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6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05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39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1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83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30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71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6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7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6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8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ENS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3,35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LAN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14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0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9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9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0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9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10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53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38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3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01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05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9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5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7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80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3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97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8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0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15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,22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3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0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8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7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6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25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1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51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LAN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36,43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BR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5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77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7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2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0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7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5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1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2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6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8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9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8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9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1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2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8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6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BR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9,48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WHITTENBU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 L WHITTENBUR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-TEX PRINTING AND MAIL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-TEX PRINTING AND MAIL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CHIEVE PUBLIC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4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6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7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6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5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,42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7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2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4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4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4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6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5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7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8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CHIEVE PUBLIC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4,08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MERICAN STATES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MERICAN STATES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SSOCIATION FOR FINANCIAL PROF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ASSOCIATION FOR FINANCIAL PROF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BUSINESS FURN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BUSINESS FURNITU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 OF THE ASSOCIATION OF CF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 OF THE ASSOCIATION OF CF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 OF THE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CHAPTER OF THE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H I BORROWER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H I BORROWER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HUMAN RESOURCE MANAGEMENT ASSO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HUMAN RESOURCE MANAGEMENT ASSOCIA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4,89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3,77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7,22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07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6,81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0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80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,51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,0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56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5,2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3,23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03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5,52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3,85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41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2,52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,6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5,09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2,7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9,94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4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8,88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,05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8,66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96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4,0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8,37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2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1,81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0,95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58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4,9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6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1,43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36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2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6,65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7,9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3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9,60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7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,30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45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1,63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8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3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3,03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8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4,52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76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3,28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,0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0,09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79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3,00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7,11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4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2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4,2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1,93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,5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6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85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0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24,89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RIBBON &amp; COMPUTER SUPPL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RIBBON &amp; COMPUTER SUPPL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4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TRAVIS COUNTY MHM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 TRAVIS COUNTY MHM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-BERGSTROM LANDHOST ENTERPRIS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-BERGSTROM LANDHOST ENTERPRIS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WELL-TIVOLI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0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0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2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5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5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7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1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WELL-TIVOLI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3,40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L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9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4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4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9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9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L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2,5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ITT EXPRES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ITT EXPRES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4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5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3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2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5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6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7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5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3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4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2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3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E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5,65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IN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3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6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2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0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IN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,79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T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0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6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9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1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7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1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5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2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8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0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9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98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T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26,76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1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0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5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2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0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17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6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61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69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2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02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96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58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35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1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06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75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7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0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84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74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9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74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93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8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90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28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4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6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8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8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7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34,527.5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9:00Z</dcterms:created>
  <dc:creator>dchang</dc:creator>
  <dc:description/>
  <cp:keywords/>
  <dc:language>en-US</dc:language>
  <cp:lastModifiedBy>Chang, David</cp:lastModifiedBy>
  <dcterms:modified xsi:type="dcterms:W3CDTF">2016-09-07T19:29:00Z</dcterms:modified>
  <cp:revision>2</cp:revision>
  <dc:subject/>
  <dc:title/>
</cp:coreProperties>
</file>