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420"/>
        <w:gridCol w:w="1840"/>
        <w:gridCol w:w="1400"/>
        <w:gridCol w:w="1608"/>
      </w:tblGrid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A FY2015 Payments - Vendors Beginning with "Y"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ayment D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on ARRA Funded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RRA Funded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HOO!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HOO!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TIS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6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7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7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98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098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25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25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7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997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8,0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9.7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819.7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1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21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9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749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22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422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3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563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7.0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907.0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7.2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137.2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4.9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014.9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2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952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17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01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9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9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1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651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26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53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6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6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36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,24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5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ANTIS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97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2,97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AKUM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7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,397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48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,348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1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5,1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43.4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,743.4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53.5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753.5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71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86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6,586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8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88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2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3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54.7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6,554.7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5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5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24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8,224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8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78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0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03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703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58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03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7,903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5.1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45.1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7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17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9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,29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9.0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999.0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07.8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,107.8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3.9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023.9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,3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55.6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355.6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58.0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058.0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4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25.9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,325.9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08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408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71.5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,871.5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9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5,79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08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,508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13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213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3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73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24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24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6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9.6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27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,27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,9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92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092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AKUM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4,218.3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74,218.3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CANT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6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8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8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.1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0.1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CANTU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6.1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86.1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M WALK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60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7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00.7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LANDA M WALKER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7.1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807.1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TOWN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5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7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251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5.3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,815.3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6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06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50.8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250.8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83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83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224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76.5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76.5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2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422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2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02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3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773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0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390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8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48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22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422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5.6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285.6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4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44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4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474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2.4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712.4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8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478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8.0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348.0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22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0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90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0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01.4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601.4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7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,167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3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,03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6.4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886.4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2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2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90.6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090.6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1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91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RKTOWN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879.3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71,879.3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RMEMBERSHIP COM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RMEMBERSHIP COM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EMPOWERMENT SERVICES INC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5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,675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82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82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6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884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0,884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56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56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68.7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5,268.7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44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8,44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6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,276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9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79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0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48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,948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53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9,53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0.0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880.0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97.8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,197.8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49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49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94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6,94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7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5,77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1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51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2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52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35.3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,535.3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4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24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7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9,7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5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3.2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563.2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0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88.2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988.2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97.8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197.8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88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3,88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98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98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6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016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72.4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972.4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68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1,568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56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3,56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OUTH EMPOWERMENT SERVICES INC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190,986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95,56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486,546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SLETA IS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30.7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1,430.7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63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2,763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183.8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5,183.8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4,200.6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644,200.6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3.6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913.6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3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23,25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,823,25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13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,13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0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38.9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,738.9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0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9,221.6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059,221.64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6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,46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16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9,639.7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649,639.7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430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0,430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7,9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,617,9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8,503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88,503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18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714.0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2,714.0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80,652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,880,652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4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3,538.3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33,538.3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/25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,06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7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2,45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02,45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19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057.7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5,057.7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22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85,326.2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585,326.2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/31/14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40.1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940.1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1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,244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671,244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72,793.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,872,793.2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7,583.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47,583.8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9,699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169,699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17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,5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2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1,801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,221,801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1,718.5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841,718.57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68,11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968,11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4,606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244,606.8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3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41.0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,041.0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0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9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0,657.4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10,657.4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,4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1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2,513.9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562,513.9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4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,20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102,20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04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1,8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2,741.5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392,741.5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0,093.8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990,093.88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42,885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442,885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2,822.6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,732,822.6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3,224.1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073,224.1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0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,200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23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46,956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,046,956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/3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.29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89.8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,489.8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22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2,613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,512,613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05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32.0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632.03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1,079.3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,281,079.31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1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997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0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54.5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,654.56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/21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659.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7,659.0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SLETA ISD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956,369.7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7,956,369.75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VONNE FLORE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5/26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6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.62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/09/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.2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17.20</w:t>
            </w:r>
          </w:p>
        </w:tc>
      </w:tr>
      <w:tr>
        <w:trPr>
          <w:trHeight w:val="300" w:hRule="atLeast"/>
        </w:trPr>
        <w:tc>
          <w:tcPr>
            <w:tcW w:w="5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YVONNE FLORES - Tot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.8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.00</w:t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8.8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8:18:00Z</dcterms:created>
  <dc:creator>dchang</dc:creator>
  <dc:description/>
  <cp:keywords/>
  <dc:language>en-US</dc:language>
  <cp:lastModifiedBy>Chang, David</cp:lastModifiedBy>
  <dcterms:modified xsi:type="dcterms:W3CDTF">2015-09-09T18:18:00Z</dcterms:modified>
  <cp:revision>2</cp:revision>
  <dc:subject/>
  <dc:title/>
</cp:coreProperties>
</file>