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W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W GRAING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7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7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4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4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3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3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3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3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3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6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6,71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6,71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43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43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7,81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7,81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2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2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19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19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5,2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5,2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9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9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0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0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7,90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7,90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7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7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9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9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7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7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7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7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,03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,03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6,87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6,87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68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68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32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32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0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0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,87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,87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82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82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01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01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6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6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04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04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8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8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08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08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7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7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36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,36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1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1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28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28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31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31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73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73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58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58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,95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,95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6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6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3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3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37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37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1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1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2,51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2,51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7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7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6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6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6,41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6,41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7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7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1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1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85,90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85,90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2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2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4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4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9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2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4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4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3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3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2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2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ELD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36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36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6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6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2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2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CO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,35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,35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8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8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4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4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8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7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7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0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0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0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50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7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7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0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0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8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8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0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7,83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7,83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9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9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2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2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2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2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83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83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0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0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5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5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8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8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74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74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21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21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7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7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0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0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6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47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47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1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1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49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49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92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92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48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48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54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54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0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0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89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89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0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0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7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87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87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70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70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32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32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18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18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3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3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3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3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2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2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8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8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27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27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5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5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34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34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7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07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18,98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18,98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1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1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BE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78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78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7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7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0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0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8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8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5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5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NUT 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,24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,24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SMITH J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 SMITH J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8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8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3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3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7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7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6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6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7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7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8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8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6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94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94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,30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,30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0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0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5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5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8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8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2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2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6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6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2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2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0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0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7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7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3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3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5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5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KO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,60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,60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1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1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2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2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1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1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0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0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4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4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VAL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82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82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6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6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14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14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9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9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04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04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6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6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1,27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1,27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41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41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1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1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0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0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24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,24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9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9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3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3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9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9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23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23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8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8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6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6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5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55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5,3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5,3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5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85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,9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,9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39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39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,80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,80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1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1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6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6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2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2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0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70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0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0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3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3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XAHACHI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9,79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9,79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NE A BL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YNE A BLOUN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67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67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7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7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3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3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4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4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69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69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9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9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5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5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2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2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11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11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6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6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8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38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2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2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8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8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88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88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2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2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22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22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0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70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4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4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1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1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4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4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4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94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7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7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1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1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THERF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8,87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8,87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 &amp; TIDW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&amp; WEB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&amp; WEBB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3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3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,36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,36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,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,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2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2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5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6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6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6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6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6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6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3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3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2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1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1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,96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,96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UN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 COUN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52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52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8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98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1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1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1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1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9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9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7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7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76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76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8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8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IMA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4,95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4,95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3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3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5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5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0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0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6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6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0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9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9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8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8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2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2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9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9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ING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2,69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2,69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0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0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9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9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4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4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7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7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MAN-UNION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70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70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3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3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2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2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3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3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7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7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8,08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8,08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NDY C JON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3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3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22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22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7,0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7,0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9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9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,80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,80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7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7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6,0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6,0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9,74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9,74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6,41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6,41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2,9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32,9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59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59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,61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,61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5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5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02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02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4,97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4,97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0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70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74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8,74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0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0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1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1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1,67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1,67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9,16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9,16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4,24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4,24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33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7,33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2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2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8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18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0,16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0,16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8,79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8,79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9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9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8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8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33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33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,7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,7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8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8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98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98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16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16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LAC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923,89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923,89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CENTRAL TEXAS COUNCIL OF GOVERN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CENTRAL TEXAS COUNCIL OF GOVERNMEN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9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9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9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9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1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1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6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6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2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3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3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0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0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1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1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1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1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6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6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ARDIN COUNTY CONSOLIDATE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,24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,24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1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1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7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7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4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2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HOUSTON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0,19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0,19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2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2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1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1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4,0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4,0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4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4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8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8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3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3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8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8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3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8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8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8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8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3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3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0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0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5,66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5,66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0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3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3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9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9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3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3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58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58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0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0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1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11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5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5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7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7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9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9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8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8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9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9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6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1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1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96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96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53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53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7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7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3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3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RANGE COVE CONSOLIDATE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3,39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3,39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2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2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3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3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2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2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9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9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32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32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8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8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52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52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8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8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1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1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8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8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37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37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7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7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4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4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7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7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9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9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7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7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4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4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51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51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4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4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2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2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1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1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0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0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9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9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5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5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0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0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0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0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4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4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8,21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8,21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OS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9,50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9,50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PUBLISHING C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7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2,0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2,0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7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7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6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6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9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9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4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4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4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4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1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1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1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1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5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5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5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5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3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4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4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3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3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3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RUSK CO CONSOLIDATE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2,59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2,59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5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5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3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3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5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5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7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8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8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4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4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6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6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0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0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8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8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8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8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9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9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SAB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6,31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6,31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5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5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BROO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97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97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AROLINA UNIVERS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AROLINA UNIVERSI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ERN CP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HOFF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3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3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1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8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8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3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3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1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1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6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4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4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7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7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25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25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9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9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1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1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PHAL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67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67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0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0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60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60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1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1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7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7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1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1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3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3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5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5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7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7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3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3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4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4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6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97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97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9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9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9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9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0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0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WOO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1,71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1,71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4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3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3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2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9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9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96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96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,3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,3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10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10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9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9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2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2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67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67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5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5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5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5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4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4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67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67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0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0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9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9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5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35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2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2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1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1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74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74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6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2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2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R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3,90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3,90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4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1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1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4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6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9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9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4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4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5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5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DE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6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26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0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0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0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0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5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5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1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8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8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8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8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7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7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6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6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3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3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5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5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3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3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OA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3,40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3,40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9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9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9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9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32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32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3,62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3,62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81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81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18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18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9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2,55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2,55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7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7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62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62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1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1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2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2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8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8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3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3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65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65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0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0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9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9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00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00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1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1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31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31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9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99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8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8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8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8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86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86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8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8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7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7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3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3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0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6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46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46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2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2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7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7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0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0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SETTLEME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7,16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7,16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7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7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2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2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FA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,94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6,94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,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,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6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16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1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1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,88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,88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18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18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3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3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7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0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0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0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9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9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8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8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1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1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0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0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8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8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7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7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8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8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6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6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HOUS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8,33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8,33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3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3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8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5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5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6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6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7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7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6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2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2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9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9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SBOR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5,13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5,13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5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5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4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4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8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WRIGH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,22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,22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3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HARR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5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5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5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5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4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8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8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2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42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6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6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0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0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1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1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9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39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3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3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1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1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3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3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79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79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1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1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N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,85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,85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COUN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COUN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01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01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9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9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97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97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41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41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1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1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5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5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93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93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25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25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,19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,19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2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2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1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1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8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8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1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41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0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0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78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78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61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61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67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67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95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95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4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4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1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1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7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7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31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31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03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03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6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6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67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67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25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25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6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6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9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9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61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61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9,0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9,0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07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07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65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65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9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9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CHITA FAL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93,98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93,98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ORA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9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9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3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3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8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4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4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0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0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A LAWSON INSTITUTE FOR PEACE A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,16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5,16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B FUD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C DEARMO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C DEARMO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 GAVEN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 GAVENT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OOD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GOOD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JOSEPH FULLER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MONTGOMERY MEIT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 MONTGOMERY MEIT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E S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E S ANDER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6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6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9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9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7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7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02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02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9,04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9,04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35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35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4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4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69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69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5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5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17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17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40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40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89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89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65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65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2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2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2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2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27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27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83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83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0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0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04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04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70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70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25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25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5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5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2,1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2,1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7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7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97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97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6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6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6,77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6,77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2,3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2,3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0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0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9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9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2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2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7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7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4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3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83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1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1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7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7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6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6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3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3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6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96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1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1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2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2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1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1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2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0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0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5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5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3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3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4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9,0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9,0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8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8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5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5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4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4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6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6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S POI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75,8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75,8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8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18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96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96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0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0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3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3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6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6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6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6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5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5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0,71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533.4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1,25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4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9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9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44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44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9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2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3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3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3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3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2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2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7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7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6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6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5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5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7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7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5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2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2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2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2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MBER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4,40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4,40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37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37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,6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THOR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8,35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8,35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96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96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2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9,78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9,78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8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8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2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2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3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3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2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9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0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0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7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7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8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8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5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5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FREE ACADEMY CHARTER SCHOO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7,60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97,60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,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,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3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K-LOVIN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,21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9,21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76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76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1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03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03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9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9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1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1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1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1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21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21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1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1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1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1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1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1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NSBOR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0,29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0,29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31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31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7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80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80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1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1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5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5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8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8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5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5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7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7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9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9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5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5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7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7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O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,77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,77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2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2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5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8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8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5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5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3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3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2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2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6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6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4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4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8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8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TER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9,13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9,13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3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3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9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9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3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3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6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6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5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5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9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9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3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3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4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3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3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4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5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5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0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0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7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D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,7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,7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2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2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4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4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3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3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8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8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7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7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2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2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0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0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0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0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E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,88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,88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FINANCIAL SERVIC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TERS KLUWER LAW &amp; BUSINES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0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3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3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8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8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8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8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8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BOR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,26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,26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2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2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6,29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6,29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,71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,71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92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92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89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89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6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6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1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1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9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9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4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4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93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93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8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8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8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8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46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46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4,84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4,84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2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2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2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3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3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9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9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5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THA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1,42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1,42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7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9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9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3,2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3,2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6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64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64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,68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,68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5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5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4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4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3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23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6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06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06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6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6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,4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,4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4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4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4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4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4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4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0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0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67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67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5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7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7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7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97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96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96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2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2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28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28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86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86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0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0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6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6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6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6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6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9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9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96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96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8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8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3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3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3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3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LI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96,10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96,107.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6:00Z</dcterms:created>
  <dc:creator>dchang</dc:creator>
  <dc:description/>
  <cp:keywords/>
  <dc:language>en-US</dc:language>
  <cp:lastModifiedBy>Chang, David</cp:lastModifiedBy>
  <dcterms:modified xsi:type="dcterms:W3CDTF">2015-09-09T18:16:00Z</dcterms:modified>
  <cp:revision>2</cp:revision>
  <dc:subject/>
  <dc:title/>
</cp:coreProperties>
</file>