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U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.S. BANK NATIONAL ASSOCIATION 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.S. BANK NATIONAL ASSOCIATION 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IN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IN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E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7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7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88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88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8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8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5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5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E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1,94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1,94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GROV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,3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,3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6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6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8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8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7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7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1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1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GROV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6,10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6,10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HI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3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3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HI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1,68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1,68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TE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,26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,26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15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15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,11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,11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0,99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0,99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5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5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37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37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4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4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9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9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01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,01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9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9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2,28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2,28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3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3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8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8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,83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,83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,03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,03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8,91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8,91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1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1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5,63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5,63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08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08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5,1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5,1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78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78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93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93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5,13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5,13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9,55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9,55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8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8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39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39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37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37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5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5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97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97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,90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,90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0,23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0,23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30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30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00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00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1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1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4,35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4,35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8,91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8,91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6,33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6,33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5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5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,75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,75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42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42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8,8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38,8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2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2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90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90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7,86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7,86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87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87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4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4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TE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459,26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459,26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E TECHNICAL TRANSLATION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E TECHNICAL TRANSLATION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FLORIDA IDP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FLORIDA IDP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HOUS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5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5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6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2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2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9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9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6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6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1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HOUS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7,67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7,67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ILLINOIS AT CHICA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ILLINOIS AT CHICAG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NORTH TEX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3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3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0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0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3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3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1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1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4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4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98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98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5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5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3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33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6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6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8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8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99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99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NORTH TEX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,28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,28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AUS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,90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,90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48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48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,37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,37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3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3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4,51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4,51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8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8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13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13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4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4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5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5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,2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,2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9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9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2,78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2,78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3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3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5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5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35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35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4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4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35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35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96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96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8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8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4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4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0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0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17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17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73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73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12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12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6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6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5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5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9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9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93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93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0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0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8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8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6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6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41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41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6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6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80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80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88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88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,90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,90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28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28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9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9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5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5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5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5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5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5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60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60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6,61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6,61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64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64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7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7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8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8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49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49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8,77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8,77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1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41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AUST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42,61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42,61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BROWNSVIL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BROWNSVILL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DA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1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1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9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9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1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1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7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7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7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7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0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0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1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1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2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3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3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7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7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0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0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DALL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88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88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GALVES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98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98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1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1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0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0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3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3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9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9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9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9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GALVES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96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96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TY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71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71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6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6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9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9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7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7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73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73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4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4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,69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,69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99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99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39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39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1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1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85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85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3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3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1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1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60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60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23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23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1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1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32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32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5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5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9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9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8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8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TY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7,53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7,53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VIRGINIA DARDEN SCHOOL F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VIRGINIA DARDEN SCHOOL FO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EDUC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7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7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21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21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8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8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7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7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5,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5,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3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3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4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4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11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11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51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51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5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5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14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14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7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7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4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4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3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3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49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49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0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0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76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76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3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3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15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15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9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9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4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4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5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5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90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90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4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4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36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36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6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6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24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24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86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86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,86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,86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5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5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8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8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9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9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3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3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EDUC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26,19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26,19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FORT WORTH CD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9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9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5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5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FORT WORTH CD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7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7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BAN ONLIN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BAN ONLIN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POSTMAS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POSTMAS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7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7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AT PERMIAN BAS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01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01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8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8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AT PERMIAN BAS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3,99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3,99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HEALTH SCIENCE CENTER AT HOUS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37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37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17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17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6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6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1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1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97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97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9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9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1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1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,01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,01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12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12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67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67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0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0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6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6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35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35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2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2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11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11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2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2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13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13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4,74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4,74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2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2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4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4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9,97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9,97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1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1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29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29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2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2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9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9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22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22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4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4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87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87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10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10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3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3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0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0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0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0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,32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,32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5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5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0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0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6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26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8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8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HEALTH SCIENCE CENTER AT HOUS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8,53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8,53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OF PERMIAN BAS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OF PERMIAN BAS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OPIA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8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8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OPIA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62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,62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VALDE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0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0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4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4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8,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8,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1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1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91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91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87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87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4,53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4,53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8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8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6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6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7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7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54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54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08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08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5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5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49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49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63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63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73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73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7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7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,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,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,88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,88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69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69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,9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6,9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88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88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7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7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7,65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7,65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4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4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1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1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VALDE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37,96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37,967.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4:00Z</dcterms:created>
  <dc:creator>dchang</dc:creator>
  <dc:description/>
  <cp:keywords/>
  <dc:language>en-US</dc:language>
  <cp:lastModifiedBy>Chang, David</cp:lastModifiedBy>
  <dcterms:modified xsi:type="dcterms:W3CDTF">2015-09-09T18:14:00Z</dcterms:modified>
  <cp:revision>2</cp:revision>
  <dc:subject/>
  <dc:title/>
</cp:coreProperties>
</file>