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497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 JOSEPH MADUNE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 JOSEPH MADUNEM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WOO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6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25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25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6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6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0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7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7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70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2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1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1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16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16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3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6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6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1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4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4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7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7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6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36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2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2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2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4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9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AKWOO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57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,57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M-EDRO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6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,0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9,0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4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24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8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68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5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5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0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0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0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0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5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5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2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2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4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4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86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86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8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5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7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7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87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87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9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9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4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4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5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5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5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45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9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6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6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0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0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2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42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0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5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5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2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,2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8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98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EM-EDRO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7,60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7,60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NNE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4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0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9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9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1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1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1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0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5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7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7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2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2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4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1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3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3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9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1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8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7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7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1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1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8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8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1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1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9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89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4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4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ONNE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5,38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5,38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YSSEY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5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15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0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0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5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5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2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2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7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7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7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37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9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9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69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2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2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1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1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6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6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0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0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3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03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0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8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8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8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8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1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,1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8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38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53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053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1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1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8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8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5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,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4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4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6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2,6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DYSSEY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0,18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70,18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DEPOT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DEPOT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THE ATTORNEY GENER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 OF THE ATTORNEY GENERA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MAX INCORPORATE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1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31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FFICEMAX INCORPORATE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9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LESB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45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5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8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95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95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5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9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9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0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7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1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1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1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1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GLESB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,4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,4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FE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9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1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1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4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0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8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7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3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0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7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67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FE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,399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,399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N HARRING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N HARRING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D-KIRK PAPER C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MSTED-KIRK PAPER C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NE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06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06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3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3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56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56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7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52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52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3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6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6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65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65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6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96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5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5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5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5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0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60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7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47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7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3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6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16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3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93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8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,8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5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5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8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8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0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00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8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4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3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03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5,4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95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595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NE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4,21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4,21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6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6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9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1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1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3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3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,0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,0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0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0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7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9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7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76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76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3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3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8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8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7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7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5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05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66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0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90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57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157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5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255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,255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33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33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8,28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98,28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MNI PUBLISHER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MNI PUBLISHER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LASK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0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0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3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4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2,3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32,3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67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67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1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1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4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4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9,6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9,6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71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3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3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733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733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96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96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3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83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7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7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3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50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50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1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1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1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3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33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9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29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7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7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6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16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3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83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ALASK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7,155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7,155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ESTAR FOUND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ESTAR FOUND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INE CONSULTING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NLINE CONSULTING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S PRICE REPORTING AUTHORIT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TIONS PRICE REPORTING AUTHORIT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GROV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8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18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0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0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0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8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8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54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7,54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10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410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5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5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10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10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0,3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0,3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9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59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9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9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1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7,4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7,4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11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11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9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9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577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577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9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9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,3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0,3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41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741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6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66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6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6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0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0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4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2,4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3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93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3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23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7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97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1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1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1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71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9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9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9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49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0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80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8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8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2,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2,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3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23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1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 GROV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8,51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38,51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80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6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6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3,1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3,1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2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92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19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19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23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23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7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8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88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67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867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0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1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1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5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35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7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7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93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9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9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7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47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1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3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3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3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7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7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3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23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6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6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8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518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15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615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,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5,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2,7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2,7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0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70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2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5,9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5,9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ANGE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1,91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1,91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9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9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9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29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211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,211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52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152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3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3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9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18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618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6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,6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8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18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3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03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2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64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3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3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7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7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6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,6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3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05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05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00,962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00,962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NDA EDUCA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94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994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8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8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,5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,5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3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8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7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4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44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3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,1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5,1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1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1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4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8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8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5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,5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0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ENDA EDUCATI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1,76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61,76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8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3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2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2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2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2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3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0,3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6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3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7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3,7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5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6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26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6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6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5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35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2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52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2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5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5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5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5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85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8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8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VER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7,64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7,64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ARKA DIRE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ZARKA DIRE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5:00Z</dcterms:created>
  <dc:creator>dchang</dc:creator>
  <dc:description/>
  <cp:keywords/>
  <dc:language>en-US</dc:language>
  <cp:lastModifiedBy>Chang, David</cp:lastModifiedBy>
  <dcterms:modified xsi:type="dcterms:W3CDTF">2015-09-09T18:05:00Z</dcterms:modified>
  <cp:revision>2</cp:revision>
  <dc:subject/>
  <dc:title/>
</cp:coreProperties>
</file>