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N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F CONSULTING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9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9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F CONSULTING SERVIC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5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5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OGDOCH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5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95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9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9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54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,54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79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,79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0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00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1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1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06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06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29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29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0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0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5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5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68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68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1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1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,70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,70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38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,38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83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83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22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,22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2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88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88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9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9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05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05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2,8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2,8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COGDOCH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32,12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32,12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LA MOUS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GLA MOUSS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I 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I 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E &amp; CARMICHAEL P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1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9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E &amp; CARMICHAEL P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79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79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CRON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CRON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FORG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E FORGE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MORAL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MORAL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HUGA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NCY SHUGAR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CT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CTE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ME DU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ME DU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DS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35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435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5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3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2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2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2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2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9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59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1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1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2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2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,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,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9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9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4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74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1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1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4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44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0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0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65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65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4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4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8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8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8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,8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ALI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7,4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7,4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LLIANCE FOR PARTNERSHIPS IN EQ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LLIANCE FOR PARTNERSHIPS IN EQ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FOR THE DUALLY DI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FOR THE DUALLY DIA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FOR THE EDUCATION 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FOR THE EDUCATION 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OF COUNCILS ON DI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ASSOCIATION OF COUNCILS ON DIS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BRAILLE ASSOCIATI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BRAILLE ASSOCIATI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FOR COMMUN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FOR COMMUNI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OF REAL ESTA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COUNCIL OF REAL ESTA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INSTITUTE FOR EXCELLENCE IN TE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INSTITUTE FOR EXCELLENCE IN TE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1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1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STAFF DEVELOPMENT COUNCI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IONAL STAFF DEVELOPMENT COUNCI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L EDUCATORS LAW INSTITU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L EDUCATORS LAW INSTITU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4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4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0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0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9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,9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70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3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3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7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7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8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8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46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646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2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2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9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9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11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11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40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8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9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9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RR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,99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6,99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SOT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1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1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17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17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2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2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2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3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83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8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8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242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242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3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73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3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3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0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0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76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76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84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2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32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9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59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2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32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4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4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6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16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2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62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52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52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1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1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SOT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2,17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2,17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YUGA INFOTECH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VAYUGA INFOTECH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ARET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5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9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6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ZARET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85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1,85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S PEARS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0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0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0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0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,6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,6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3,2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3,2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1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1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8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8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4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74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CS PEARS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21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21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H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2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2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74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74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3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3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9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H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,0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0,0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 DAVIS RESEARCH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 DAVIS RESEARCH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RLAN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4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4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9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9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3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3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4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3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3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02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02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6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6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6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66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5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5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8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8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0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90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6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6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4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4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9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69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00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4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9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29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1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1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1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41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1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1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8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48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8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8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0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60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25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25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6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26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2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2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2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62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3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3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9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39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42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42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3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3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8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8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2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42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DERLAN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0,20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0,20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2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2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3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3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9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19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5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6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16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2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2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83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83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5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5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6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6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9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19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50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50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9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9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6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6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4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4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ED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1,00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1,00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HOOD CENTER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2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7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7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7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5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4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4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31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31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4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4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5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5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7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7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9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2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2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6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66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,1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,1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5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5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9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9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3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6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6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4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4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3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63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7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57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,7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,7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HOOD CENTER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0,73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90,73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S UNITED FOR QUALITY EDUCATION 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6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GHBORS UNITED FOR QUALITY EDUCATION 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75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3,75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L A KJOS MUSIC 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IL A KJOS MUSIC C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KO CONSULT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KO CONSULT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OS CONSULTING GROUP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1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1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0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OS CONSULTING GROUP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PC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5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5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PC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5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15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SYNC NETWORK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SYNC NETWORK SOLUTIO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WORK SOLUTION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WORK SOLUTION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OS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8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8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49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49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94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94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34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34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1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1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2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2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8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8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8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8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OS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,42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,42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RAUNFE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97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97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3,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83,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3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13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5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05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4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74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8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8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32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32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18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18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3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13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9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9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0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1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1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9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7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7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0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0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12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12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256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256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0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0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9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3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77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77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9,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9,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57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,57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28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,28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1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61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9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29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66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66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0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8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BRAUNFE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6,47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66,47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CAN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7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7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2,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2,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23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23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15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15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21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21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6,46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36,46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21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21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87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8,87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0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00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1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1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1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8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,08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23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23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5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45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0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10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21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21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1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72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,72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28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28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8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28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95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,95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9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,9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0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0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9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,09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7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67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83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83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0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90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33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33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1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1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51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,51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CAN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4,5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4,5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E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2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5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9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5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5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3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E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,79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,79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IA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6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1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1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3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7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7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1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9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9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6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6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9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DIA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0,00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0,00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FRONTIERS CHARTER SCHOOL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5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5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6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6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0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0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9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3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3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7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7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4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4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4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84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5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5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0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6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6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1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7,1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FRONTIERS CHARTER SCHOOL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1,09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1,09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M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9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9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8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3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3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M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,25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3,25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RIZONS COMPUTER LEARNING CENTER O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HORIZONS COMPUTER LEARNING CENTER OF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4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4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SUMMER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9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9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4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4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5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5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08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08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38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38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1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1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6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86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6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9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9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5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5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0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10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4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4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1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1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8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8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SUMMER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6,10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6,10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TEACHER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TEACHER CE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WAVERL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9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9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9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9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6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1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1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4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9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9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0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0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4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4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0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0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 WAVERL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,54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,54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CAST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4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0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0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8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8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2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6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66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6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4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4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CAST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69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7,69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MAN INTERNATIONAL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5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5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8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1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1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9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9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2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3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3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25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25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9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9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MAN INTERNATIONAL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4,34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4,34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7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25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25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4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64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08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08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4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44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59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59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W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,23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07,23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C TRAMONT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C TRAMONTAN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STEPHEN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HOLAS STEPHEN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LIZABETH ROBER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ELIZABETH ROBER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F CHUP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F CHUPK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MOO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E MOOR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DIA PA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DIA PARR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CADE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CADEN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HUB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FA M HUB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3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-SMILEY C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3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3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5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05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7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7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3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47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8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3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3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3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3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20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9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9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9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,19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4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4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5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5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6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76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3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3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9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9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5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65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XON-SMILEY C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9,07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9,07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O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9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5,9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2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02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8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8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1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1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2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2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8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8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3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3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8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5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5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2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22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9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9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4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4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6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3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03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2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0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90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O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4,57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4,57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ANS OFFICE PRODUCT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LANS OFFICE PRODUCT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I HANCOC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I HANCOC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2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T RAIN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A T RAIN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DHEI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9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9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4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4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9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2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6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DHEI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4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94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 B BARRE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 B BARRER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NGE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9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6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6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8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0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0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5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5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8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6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0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MANGE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02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9,02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EA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7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5,72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915,72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53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53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91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91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4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18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18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57,81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57,81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9,12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9,12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4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14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53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53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10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10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5,61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5,61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6,62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6,62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,39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94,39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42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,42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6,33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6,33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6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6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7,3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7,3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4,60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4,60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6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6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87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87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29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29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81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4,81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9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99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6,37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6,37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5,51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5,51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49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,49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6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76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1,5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1,5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42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0,42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62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62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94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94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3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3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86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86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8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8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32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32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6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6,16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6,16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5,27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5,27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EA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012,70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012,70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HOPKI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6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6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2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,2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5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7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7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3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3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3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1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1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0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4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4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01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01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7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7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HOPKI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,82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3,82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LAMA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2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92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5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7,6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7,6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2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32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9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79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8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6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43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43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8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18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4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4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7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7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9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8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8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8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8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5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25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1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1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9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9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9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9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4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74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97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97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45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45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LAMA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9,99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79,99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ZULCH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6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2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2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8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8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4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4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1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39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39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ZULCH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54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54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 FOUN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6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56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3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3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7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7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9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9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3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3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61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5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5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AST TEXAS COMMUNITY COLLEGE FOUND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77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77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ROP GRUMMAN SYSTEMS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0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50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9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4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4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7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7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3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3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9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9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7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87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0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0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3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83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33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ROP GRUMMAN SYSTEMS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,30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,30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SID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9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9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8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8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00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,00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75,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75,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9,04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89,04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91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91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3,77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3,77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1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93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93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35,97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435,97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6,02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6,02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,65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7,65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4,70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4,70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9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39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61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61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,69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3,69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4,32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4,32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8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8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,77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,77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,75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98,75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6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6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0,71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90,71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4,16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4,16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7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6,01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6,01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3,0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3,0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6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6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24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24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0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0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,54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,54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0,40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50,40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0,13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0,13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2,43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32,43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9,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9,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SID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27,15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027,15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WES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9,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9,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9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39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6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96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7,90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07,90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30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30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7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77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9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9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27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27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86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86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86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,86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5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48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48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5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5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20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,20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2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22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WES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6,56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6,56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ON ROSE FULBRIGHT US L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ON ROSE FULBRIGHT US L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A CHARTER 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32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7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37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2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7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37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8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5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72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72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0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0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4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84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8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3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1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1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8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48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,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A CHARTER SCHOO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1,02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1,02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CES CANYON CO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1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1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2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2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4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4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1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31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2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2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1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3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1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8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CES CANYON CO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,47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,47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VOS HORIZONTES DE STARR COUN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EVOS HORIZONTES DE STARR COUN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SE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1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5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5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0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5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0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RSE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6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6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OS CHARTER SCHOOL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7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0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0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1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4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4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9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4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4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9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1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1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77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6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3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86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86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7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9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9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0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1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1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1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2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82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4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3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3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5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5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9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9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OS CHARTER SCHOOL INC.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3,91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3,91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SE MARKET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YSE MARKET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1:00Z</dcterms:created>
  <dc:creator>dchang</dc:creator>
  <dc:description/>
  <cp:keywords/>
  <dc:language>en-US</dc:language>
  <cp:lastModifiedBy>Chang, David</cp:lastModifiedBy>
  <dcterms:modified xsi:type="dcterms:W3CDTF">2015-09-09T18:01:00Z</dcterms:modified>
  <cp:revision>2</cp:revision>
  <dc:subject/>
  <dc:title/>
</cp:coreProperties>
</file>