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1420"/>
        <w:gridCol w:w="1840"/>
        <w:gridCol w:w="1400"/>
        <w:gridCol w:w="1608"/>
      </w:tblGrid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EA FY2015 Payments - Vendors Beginning with "M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ayment Dat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on ARRA Funded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RRA Funded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&amp;A GLOBAL CARTRIDGESLL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1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1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&amp;A GLOBAL CARTRIDGESLL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1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1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BANK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095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095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808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808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,369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,369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560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560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70,81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70,81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5,84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5,84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5,576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5,576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80,81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80,81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1,566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1,566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8,872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8,872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812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812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73,91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73,91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,904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,904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,536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,536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2,634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2,634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553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553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61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61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,988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,988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61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61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79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79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1,722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1,722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,5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,5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388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388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359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359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1,9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1,9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,280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,280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1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1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,687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,687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0,26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0,26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,520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,520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4,444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4,444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17,349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17,349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916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916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23,58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23,58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,792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,792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70,89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70,89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BANK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23,937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23,937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DISONVILLE C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787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787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756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756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96,96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96,96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4,56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4,56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290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290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,873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,873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8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8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18,55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18,55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,336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,336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80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80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,874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,874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401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401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11,32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11,32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,321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,321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114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114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12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12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8,358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8,358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167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167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861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861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16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16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,370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,370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,207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,207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16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16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467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467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777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777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0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0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,943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,943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473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473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838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838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,604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,604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0,56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0,56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5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5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,995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,995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1,4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1,4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11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11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927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927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,028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,028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302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302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51,9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51,9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33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33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,289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,289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11,18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11,18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552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552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90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90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457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457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11,56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11,56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63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63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430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430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DISONVILLE C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212,302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212,302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GNET FORENSICS USA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7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7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GNET FORENSICS USA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7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7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GNOLIA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664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664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38,56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38,56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605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605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0,287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0,287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1,884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1,884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988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988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,745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,745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63,74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63,74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593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593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190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190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68,313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68,313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688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688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85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85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2,945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2,945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3,423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3,423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43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43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7,327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7,327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,74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,74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8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8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4,227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4,227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1,476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1,476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,74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,74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4,622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4,622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890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890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2,89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2,89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6,821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6,821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471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471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3,674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3,674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40,14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40,14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,013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,013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4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4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,569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,569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09,93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09,93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7,152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7,152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3,379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3,379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63,636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63,636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58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58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,01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,01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990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990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62,86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62,86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,135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,135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6,353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6,353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75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75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716,3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716,3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0,250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0,250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79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79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GNOLIA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950,548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950,548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LAKOFF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5,256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5,256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820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820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35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35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4,56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4,56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084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084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717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717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589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589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,300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,300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,778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,778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258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258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20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20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2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2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281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281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,441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,441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99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99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036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036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664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664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,744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,744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170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170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002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002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92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92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88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88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,155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,155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508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508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6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6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322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322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0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0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9,240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9,240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947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947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384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384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56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56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413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413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891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891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783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783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07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07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5,65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5,65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130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130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79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79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LAKOFF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24,248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24,248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LONE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9,3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9,3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0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0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17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17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29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29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431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431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,932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,932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50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50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15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15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,839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,839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391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391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4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4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19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19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72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72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427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427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07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07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54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54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38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38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64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64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7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7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4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4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89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89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20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20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6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6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40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40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376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376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5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5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44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44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129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129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2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2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86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86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3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3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9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9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,69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,69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LONE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4,328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4,328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LTA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,62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,62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58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58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,35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,35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8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8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,62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,62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81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81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948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948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15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15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47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47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,36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,36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32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32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7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7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,72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,72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65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65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,62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,62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,9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,9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3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3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6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6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LTA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1,976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1,976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NAGEMENT ACCOUNTABILITY CORPORA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381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381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611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611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301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301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0,73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0,73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9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9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11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11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147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147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1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1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2,39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2,39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136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136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31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31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103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103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9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9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102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102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4,98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4,98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504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504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892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892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8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8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3,7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3,7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975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975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,543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,543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4,47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4,47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736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736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312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312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,24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,24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,061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,061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4,08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4,08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64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64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914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914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803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803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8,77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8,77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,191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,191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8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8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884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884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285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285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3,02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3,02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355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355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,802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,802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6,23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6,23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8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8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618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618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3,80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3,80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496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496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5,03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5,03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NAGEMENT ACCOUNTABILITY CORPORATION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33,879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33,879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NAGEMENT CONCEPTS INCORPORATE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3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3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NAGEMENT CONCEPTS INCORPORATE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4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4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NARA ACADEMY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0,13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0,13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619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619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753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753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9,63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9,63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389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389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007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007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3,90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3,90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748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748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6,53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6,53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58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58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9,80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9,80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430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430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582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582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7,2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7,2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475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475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,16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,16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55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55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473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473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860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860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2,97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2,97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0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0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869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869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3,38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3,38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923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923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191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191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3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3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5,97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5,97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8,67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8,67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,72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,72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NARA ACADEMY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92,960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92,960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NOR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852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852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88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88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,055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,055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24,49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24,49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3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3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,205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,205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891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891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447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447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906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906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49,59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49,59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,267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,267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186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186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2,110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2,110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1,796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1,796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5,889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5,889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933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933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97,25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97,25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17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17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404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404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8,957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8,957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318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318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9,824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9,824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,802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,802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,69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,69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1,240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1,240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0,457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0,457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831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831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03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03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754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754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6,017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6,017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3,821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3,821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000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000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901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901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03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03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2,501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2,501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,520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,520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9,16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9,16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715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715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4,065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4,065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242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242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4,424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4,424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15,31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15,31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6,636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6,636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5,984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5,984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531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531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32,26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32,26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3,231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3,231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4,450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4,450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3,349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3,349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50,69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50,69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,191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,191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0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0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09,79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09,79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83,848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83,848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,665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,665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1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1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616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616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82,67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82,67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596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596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NOR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806,678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806,678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NSFIELD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7,81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7,81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3,261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3,261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859,14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859,14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6,171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6,171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16,817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16,817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142,920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142,920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12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12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101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101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5,999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5,999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891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891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533,54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533,54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81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81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1,240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1,240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88,828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88,828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6,106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6,106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9,779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9,779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804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804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1,41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1,41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759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759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8,071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8,071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1,41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1,41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6,559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6,559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22,6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22,6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2,05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2,05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46,757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46,757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2,633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2,633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2,228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2,228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4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4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,814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,814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52,234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52,234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716,64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716,64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4,950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4,950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89,20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89,20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9,249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9,249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42,862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42,862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9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9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118,53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118,53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80,897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80,897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,069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,069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706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706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489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489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5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5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225,67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225,67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602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602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6,458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6,458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407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407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37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37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113,997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113,997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4,289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4,289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NSFIELD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,251,695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,251,695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NUEL VERDUZC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3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3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NUEL VERDUZCO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3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3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NUELA NELLIE REYE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14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14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NUELA NELLIE REYES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14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14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ATHON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,10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,10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426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426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8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8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40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40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4,48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4,48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1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1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2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2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3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3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2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2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4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4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2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2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4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4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6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6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4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4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3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3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2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2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1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1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9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9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5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5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4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4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6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6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28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28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ATHON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5,842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5,842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BLE FALLS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7,986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7,986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,08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,08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7,79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7,79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4,45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4,45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503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503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2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2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640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640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70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70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5,276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5,276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,431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,431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1,620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1,620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,134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,134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635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635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5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5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,571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,571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708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708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52,966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,088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21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21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21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,155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,155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,71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,71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9,936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9,936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,767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,767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5,174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5,174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328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328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2,777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2,777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,626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,626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2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2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,4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,4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735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735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2,241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2,241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,074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,074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8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8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,14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,14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47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47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3,296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3,296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7,446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7,446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,05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,05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2,437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2,437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,240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,240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,564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,564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,61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,61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6,158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6,158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740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740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,1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,1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75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75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8,87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8,87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BLE FALLS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04,475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,088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463,563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C L LEAVIT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1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1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C L LEAVITT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63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63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CIA I SUARE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9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9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9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9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1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1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CIA I SUAREZ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81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81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FA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66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66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30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30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4,62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4,62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70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70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88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88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0,95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0,95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127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127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257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257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17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17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846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846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79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79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82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82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99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99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35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35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4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4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838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838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418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418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326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326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83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83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50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50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64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64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581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581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80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80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690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690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855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855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34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34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806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806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27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27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594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594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87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87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609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609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6,64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6,64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FA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87,118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87,118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GARET H CHRISTE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GARET H CHRISTEN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GARET R COSB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5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5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GARET R COSBY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5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5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GARET T SANFOR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7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7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8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8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GARET T SANFOR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8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8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GED H DUDEK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GED H DUDEK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GO ELLEN GILLM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GO ELLEN GILLMAN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IA CHADWEL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IA CHADWELL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IA ELENA SAEN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6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6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IA ELENA SAENZ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6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6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IA G ARREGUIN-ANDERS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IA G ARREGUIN-ANDERSON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IA M RAMIRE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7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7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IA M RAMIREZ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7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7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IANA VASSILEV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6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6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IANA VASSILEVA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5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5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ILYN ROBINS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6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6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ILYN ROBINSON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6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6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IO M ACOST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0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0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6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6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3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3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6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6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2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2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6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6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IO M ACOSTA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56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56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ION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,479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,479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3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3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863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863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26,15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26,15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403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403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320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320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36,76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36,76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280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280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27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27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958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958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673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673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27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27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267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267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147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147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248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248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18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18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56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56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74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74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591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591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570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570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38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38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634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634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081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081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28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28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93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93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43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43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2,59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2,59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ION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46,957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46,957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ISA B PERE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9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9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6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6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7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7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4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4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7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7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4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4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7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7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1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1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4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4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4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4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4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4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6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6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4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4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ISA B PEREZ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91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91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K A HERNANDE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3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3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K A HERNANDEZ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K BULE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K BULEY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K E BAXT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1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1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1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1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8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8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K E BAXTER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9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9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K J GENTZE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K J GENTZEL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K LEDYAR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6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6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K LEDYAR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6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6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K W SHEWMAK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04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04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01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01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60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60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85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85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9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9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K W SHEWMAKER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70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70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LIN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849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849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79,06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79,06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278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278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95,278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95,278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,893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,893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468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468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132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132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92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92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6,43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6,43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5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5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096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096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11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11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726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726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92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92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929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929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92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92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1,996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1,996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036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036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25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25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71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71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1,098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1,098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910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910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,52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,52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47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47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,318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,318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763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763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1,73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1,73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,881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,881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1,11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1,11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44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44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,506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,506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87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87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3,18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3,18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483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483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9,63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9,63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LIN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45,984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45,984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SHA K RIDLEHUB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SHA K RIDLEHUBER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SHALL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,310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,310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,127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,127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32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32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97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97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76,89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76,89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4,62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4,62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,313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,313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,357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,357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393.1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557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6,896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6,896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5,825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5,825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64,343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64,343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14,043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14,043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2,064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2,064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202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202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8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8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2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2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7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7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9,051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9,051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946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946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65,192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65,192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,111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,111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6,045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6,045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938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938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4,716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4,716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7,006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7,006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2,973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2,973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5,9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5,9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856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856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732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732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6,470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6,470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78,311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78,311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,11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,11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8,830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8,830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,935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,935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0,025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0,025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,82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,82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0,680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0,680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9,999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9,999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4,50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4,50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447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447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4,539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4,539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,693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,693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05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05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3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3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46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46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23,15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23,15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,518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,518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SHALL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731,543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393.1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819,936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T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104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104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55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55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141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141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4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4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6,54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6,54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81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81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98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98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936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936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090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090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7,51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7,51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979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979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3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3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04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04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667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667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0,1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0,1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758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758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9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9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0,49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0,49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8,04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8,04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570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570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519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519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,28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,28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638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638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2,73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2,73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68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68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281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281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7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7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113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113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187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187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791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791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6,29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6,29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913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913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1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1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112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112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3,29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3,29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815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815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11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11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7,13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7,13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09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09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5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5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T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42,923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42,923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THA D CANT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6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6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9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9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THA D CANTU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6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6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THA M DOMINGUE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2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2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4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4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1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1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2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2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5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5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8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8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8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8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4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4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6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6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1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1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1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1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4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4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1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1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7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7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4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4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4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4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THA M DOMINGUEZ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283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283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TIN TELF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9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9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6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6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2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2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1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1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8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8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0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0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9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9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5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5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90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90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93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93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TIN TELFER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768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768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TINS MILL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994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994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11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11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8,61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8,61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8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8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152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152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352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352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450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450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6,91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6,91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940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940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468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468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26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26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9,45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9,45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667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667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624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624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942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942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9,86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9,86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173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173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7,42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7,42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4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4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829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829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329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329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,96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,96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65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65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611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611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,11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,11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60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60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146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146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519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519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64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64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366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366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526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526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4,06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4,06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889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889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13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13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1,02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1,02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282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282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0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0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4,89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4,89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58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58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3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3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TINS MILL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59,822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59,822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TINSVILLE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77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77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56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56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7,15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7,15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0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0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459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459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04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04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664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664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3,52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3,52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84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84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274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274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9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9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7,78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7,78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273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273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43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43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115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115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6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6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781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781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10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10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268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268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902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902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88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88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95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95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06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06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,06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,06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211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211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,3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,3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520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520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5,64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5,64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32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32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642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642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0,03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0,03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911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911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7,63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7,63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TINSVILLE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97,937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97,937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TY L ROWLE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9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9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5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5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4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4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5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5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9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9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9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9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4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4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8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8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4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4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9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9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1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1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9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9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4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4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44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44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4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4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3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3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2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2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4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4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TY L ROWLEY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835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835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VIN JOHNS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VIN JOHNSON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Y ANN SPRACH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73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73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Y ANN SPRACHER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73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73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Y BELLANG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Y BELLANGER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Y BETH WALWORTH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Y BETH WALWORTH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Y E PAT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3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3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Y E PATE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3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3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Y JASEK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1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1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Y JASEK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1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1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Y KIMBERLY STUCK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Y KIMBERLY STUCKER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Y L ROSENBER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3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3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5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5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2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2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Y L ROSENBERG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63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63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Y M DURHEI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3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3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0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0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7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7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4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4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6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6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2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2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1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1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2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2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3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3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9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9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3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3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Y M DURHEIM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82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82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SON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01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01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179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179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38,7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38,7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269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269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688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688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19,07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19,07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77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77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827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827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606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606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245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245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20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20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888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888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110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110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109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109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181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181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468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468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895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895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758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758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60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60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20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20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324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324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535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535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3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3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3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3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876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876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40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40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079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079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097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097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355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355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729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729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69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69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028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028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193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193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6,99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6,99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587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587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SON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38,908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38,908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SSACHUSETTS DEVELOPMENTAL DISABILITIE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SSACHUSETTS DEVELOPMENTAL DISABILITIES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TAGORDA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10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10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31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31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20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20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130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130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500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500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9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9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701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701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29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29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70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70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6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6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946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946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72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72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266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266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37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37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3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3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1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1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430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430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224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224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8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8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6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6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170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170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2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2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8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8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TAGORDA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1,571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1,571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TEO DELGAD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4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4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8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8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TEO DELGADO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19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19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THIS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145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145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,322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,322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0,155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0,155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30,79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30,79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2,46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2,46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173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173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903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903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585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585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,506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,506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59,43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59,43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1,498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1,498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,948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,948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26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26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,449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,449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05,34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05,34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,709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,709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1,726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1,726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14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14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,805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,805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0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0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6,928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6,928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0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0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,839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,839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6,877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6,877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83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83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46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46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,648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,648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,172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,172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1,29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1,29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3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3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,861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,861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5,406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5,406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361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361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743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743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53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53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,785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,785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,279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,279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08,92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08,92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403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403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70,846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70,846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,168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,168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,383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,383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752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752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62,21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62,21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THIS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255,354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173.6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324,527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TTHEW BENDER   COMPANY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15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15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TTHEW BENDER   COMPANY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15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15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UD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13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13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306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306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1,61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1,61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5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5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25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25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094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094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665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665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0,46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0,46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845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845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280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280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93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93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5,5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5,5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162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162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2,98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2,98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102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102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0,58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0,58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329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329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5,34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5,34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888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888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0,48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0,48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88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88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576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576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376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376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36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36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0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0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295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295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4,5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4,5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879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879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71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71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1,41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1,41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5,41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5,41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207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207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3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3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56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56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UD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16,237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16,237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ULDIN ECONOMICS LL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4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4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ULDIN ECONOMICS LL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4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4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URICE CLARKE BOY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5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5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URICE CLARKE BOY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5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5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VIS KNIGH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9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9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00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00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8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8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8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8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8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8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3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3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VIS KNIGHT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73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73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XIMUS CONSULTING SERVICE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XIMUS CONSULTING SERVICES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Y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70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70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1,79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1,79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140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140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897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897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92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92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,4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,4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992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992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95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95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390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390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5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5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36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36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906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906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41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41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675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675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817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817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939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939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897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897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57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57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0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0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61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61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1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1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68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68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442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442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739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739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43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43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99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99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582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582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4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4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,66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,66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Y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38,125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38,125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YPEARL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35,24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35,24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33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33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70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70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100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100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4,59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4,59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102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102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75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75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121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121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4,69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4,69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291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291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689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689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476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476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22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22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92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92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454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454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3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3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859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859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87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87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371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371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2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2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892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892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07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07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926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926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70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70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72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72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94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94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862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862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198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198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,90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,90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864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864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683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683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,75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,75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383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383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9,27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9,27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597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597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4,96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4,96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08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08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19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19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8,26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8,26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269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269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YPEARL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992,786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992,786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ALLEN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7,798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7,798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,947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,947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,005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,005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11,207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11,207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3,515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3,515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0,962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0,962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1,596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1,596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532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532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56,62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56,62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9,131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9,131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6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6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042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042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24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24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,471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,471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51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51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4,542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4,542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518,79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518,79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58,960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58,960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,444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,444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94,779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94,779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9,039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9,039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2,336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2,336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895,849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895,849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053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053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32,478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32,478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30,116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3,183.36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43,299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,527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,527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22,381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22,381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1,13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1,13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71,716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71,716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9,82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9,82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58,544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58,544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2,328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2,328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81,315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81,315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2,48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2,48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3,520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3,520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91,244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91,244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6,13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6,13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346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346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0,705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0,705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200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200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76,145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76,145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,199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,199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8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8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07,275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07,275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7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7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202,80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202,80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6,102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6,102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60,241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60,241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920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920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16,713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16,713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361,40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361,40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60,341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60,341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2,295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2,295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686,761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686,761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,265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,265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38,029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38,029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6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6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982,46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982,46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608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608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,2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,2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2,397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2,397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852,74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852,74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39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39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ALLEN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,284,860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3,183.36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,598,043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CALL PARKHURST &amp; HORT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787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787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12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12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CALL PARKHURST &amp; HORTON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6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6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CAMEY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89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89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7,61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7,61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9,59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9,59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20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20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973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973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893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893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14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14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493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493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4,90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4,90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286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286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239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239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104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104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10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10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947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947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60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60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752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752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,472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,472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346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346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,973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,973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3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3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698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698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83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83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46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46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440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440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,028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,028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393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393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6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6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375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375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64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64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265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265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65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65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517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517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7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7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830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830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5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5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,395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,395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,52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,52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088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088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34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34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CAMEY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84,205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84,205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DADE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34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34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3,22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3,22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285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285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523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523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246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246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,72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,72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721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721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20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20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,64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,64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51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51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351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351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2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2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56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56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439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439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2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2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764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764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2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2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24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24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48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48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,857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,857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59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59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50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50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893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893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421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421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91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91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,45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,45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,37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,37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,79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,79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DADE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64,324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64,324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ELVANEY &amp; KOVACH LLP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31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31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03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03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34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34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ELVANEY &amp; KOVACH LLP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369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369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GRAW-HILL SCHOOL EDUCATION LL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7,713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7,713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9,410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9,410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740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740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5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5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7,826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7,826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18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18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,353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,353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68,963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68,963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7,971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7,971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5,001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5,001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8,875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8,875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144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144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,961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,961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1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1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8,245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8,245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1,473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1,473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,007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,007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312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312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,122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,122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9,833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9,833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870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870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03,114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03,114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3,003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3,003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142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142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151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151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129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129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185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185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228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228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017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017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345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345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12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12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390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390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182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182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3,417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3,417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367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367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530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530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3,770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3,770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,825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,825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645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645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16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16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249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249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,882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,882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15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15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188,143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188,143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0,969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0,969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9,307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9,307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41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41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,272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,272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107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107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68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68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44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44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85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85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618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618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80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80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63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63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1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1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894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894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435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435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684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684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88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88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2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2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620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620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194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194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,70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,70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99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99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676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676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51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51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12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12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3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3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38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38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06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06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,701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,701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46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46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059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059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7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7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10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10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GRAW-HILL SCHOOL EDUCATION LL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727,325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727,325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GREGOR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210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210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79,03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79,03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3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3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661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661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7,3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7,3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48,6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48,6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,285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,285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4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4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439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439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90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90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92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92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8,7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8,7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2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2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909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909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892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892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,529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,529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88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88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08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08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894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894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634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634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86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86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88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88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,524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,524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596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596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86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86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,084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,084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785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785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76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76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,491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,491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91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91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474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474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35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35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3,93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3,93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608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608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63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63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873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873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0,13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0,13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,346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,346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155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155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1,28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1,28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50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50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432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432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223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223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8,79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8,79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049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049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70,99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70,99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036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036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GREGOR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651,980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651,980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KINNEY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7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7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87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87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,157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,157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118,35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118,35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,882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,882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5,082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5,082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,589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,589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24,247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24,247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944,196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944,196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6,124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6,124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5,390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5,390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876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876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87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87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5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5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4,976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4,976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4,310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4,310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4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4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6,93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6,93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5,090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5,090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19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19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7,844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7,844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0,719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0,719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7,189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7,189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4,522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4,522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2,470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2,470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0,14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0,14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534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534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8,754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8,754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4,129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4,129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,38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,38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1,369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1,369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1,821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1,821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9,01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9,01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61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61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7,408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7,408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18,8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18,8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,905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,905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5,375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5,375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8,24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8,24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4,25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4,25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1,246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1,246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814,130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814,130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4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4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KINNEY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106,772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106,772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LEAN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70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70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9,06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9,06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29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29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6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6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1,92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1,92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37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37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4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4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56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56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7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7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785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785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77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77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44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44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62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62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99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99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52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52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94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94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1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1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90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90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58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58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9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9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52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52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28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28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8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8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52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52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57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57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634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634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74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74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,25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,25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LEAN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5,780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5,780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LEOD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82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82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8,59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8,59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99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99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87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87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12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12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735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735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3,26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3,26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370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370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20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20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3,66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3,66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97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97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4,01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4,01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12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12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1,9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1,9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19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19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251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251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,78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,78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5,59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5,59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82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82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30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30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358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358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400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400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57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57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883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883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762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762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6,35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6,35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57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57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1,22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1,22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2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2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LEOD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97,518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97,518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MULLEN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17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17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10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10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9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9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18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18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765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765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32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32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00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00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9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9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30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30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53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53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85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85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54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54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5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5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10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10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3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3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19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19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1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1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64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64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92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92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9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9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16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16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MULLEN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,061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,061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REL INTERNATION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0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0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1,71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1,71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,03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,03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6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6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,40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,40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REL INTERNATIONAL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3,36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3,36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ADOW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7,0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7,0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99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99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478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478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086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086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2,39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2,39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508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508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49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49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2,21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2,21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734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734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,86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,86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095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095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,24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,24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585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585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,04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,04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735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735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997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997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3,12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3,12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17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17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096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096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6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6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617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617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1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1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807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807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77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77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,07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,07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921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921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3,74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3,74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,520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,520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,69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,69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670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670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6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6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ADOW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66,403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66,403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ASUREMENT INCORPORATE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8,569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8,569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,707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,707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ASUREMENT INCORPORATE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6,276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6,276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DIA TRACKING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DIA TRACKING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DICAL CENTER CHARTER SCHOO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,40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,40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7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7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479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479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64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64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911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911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,36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,36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479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479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86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86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,51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,51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104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104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377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377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,03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,03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30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30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143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143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,56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,56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455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455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889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889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,72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,72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44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44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813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813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,7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,7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1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1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884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884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,2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,2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352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352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7,03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7,03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988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988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,75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,75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668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668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,49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,49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DICAL CENTER CHARTER SCHOOL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72,450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72,450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DINA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,92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,92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36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36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,6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,6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440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440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91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91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739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739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,219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,219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6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6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696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696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3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3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370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370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591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591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49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49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266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266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43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43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3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3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772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772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761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761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1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1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655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655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33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33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782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782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84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84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90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90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29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29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DINA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3,022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3,022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DINA VALLEY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,19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,19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39,61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39,61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34,95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34,95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3,308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3,308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,149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,149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9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9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56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56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4,037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4,037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61,71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61,71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,898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,898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92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92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,362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,362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01,24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01,24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,352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,352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96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96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844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844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,11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,11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,400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,400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12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12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,306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,306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3,499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3,499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12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12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,033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,033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69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69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461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461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,033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,033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11,28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11,28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16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16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,984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,984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4,56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4,56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,354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,354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35,18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35,18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,600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,600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137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137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28,24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28,24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64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64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37,62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37,62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DINA VALLEY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146,101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146,101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DWHEEL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4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4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8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8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DWHEELS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25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25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LANIE ANNE BROOK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LANIE ANNE BROOKS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LINDA L KRENEK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25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25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2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2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LINDA L KRENEK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38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38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LISSA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25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25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22,49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22,49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,62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,62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,706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,706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878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878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,162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,162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70,96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70,96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307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307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21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21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56,0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56,0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633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633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76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76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687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687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32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32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521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521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32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32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190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190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,610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,610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71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71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87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87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511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511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2,17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2,17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402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402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9,84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9,84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644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644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08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08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213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213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53,923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53,923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626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626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24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24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91,45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91,45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73,6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73,6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LISSA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672,883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672,883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LISSA K MANSK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6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6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LISSA K MANSKE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6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6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LISSA MYIA COWLE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LISSA MYIA COWLES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LODY S PARRISH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4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4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LODY S PARRISH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4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4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LONYE ARNOL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LONYE ARNOL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MPHIS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52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52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32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32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2,96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2,96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825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825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1,42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1,42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456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456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45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45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7,98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7,98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168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168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667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667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79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79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635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635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8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8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217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217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8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8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053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053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729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729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68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68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1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1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667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667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874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874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1,02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1,02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287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287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4,29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4,29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148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148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515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515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2,08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2,08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8,42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8,42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919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919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8,87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8,87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MPHIS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44,747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44,747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NARD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965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965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06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06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3,29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3,29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70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70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105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105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125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125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732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732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2,16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2,16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11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11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753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753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8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8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025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025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819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819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7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7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79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79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081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081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47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47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341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341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217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217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255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255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519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519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54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54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1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1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871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871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873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873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939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939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1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1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610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610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8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8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107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107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629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629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565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565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112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112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4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4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6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6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257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257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41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41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,33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,33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106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106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509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509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NARD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14,871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14,871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RCEDES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,556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,556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4,968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4,968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,488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,488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98,42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98,42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93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93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4,975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4,975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065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065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5,206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5,206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,870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,870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12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12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7,940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7,940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39,66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39,66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0,812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0,812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1,748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1,748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269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269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,901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,901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58,05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58,05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3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3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28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28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2,202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2,202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8,260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8,260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,986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,986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47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47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312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312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91,77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91,77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2,882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2,882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434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434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2,376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2,376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3,967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3,967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63,03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63,03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952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952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563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563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815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815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3,726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3,726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,360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,360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0,706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0,706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93,15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93,15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3,843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3,843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2,429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2,429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70,60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70,60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192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192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4,953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4,953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590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590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2,554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2,554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,80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,80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,567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,567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81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81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8,875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8,875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280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280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99,22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99,22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8,326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8,326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,154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,154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7,711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7,711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5,664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5,664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864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864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7,316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7,316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81,47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81,47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,751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,751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6,853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6,853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09,34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09,34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526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526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86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86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1,063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1,063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5,152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5,152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98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98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,163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,163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RCEDES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040,108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040,108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RIDIAN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95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95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7,5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7,5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529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529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452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452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5,87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5,87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171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171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90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90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33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33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911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911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06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06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0,76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0,76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108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108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49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49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802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802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0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0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0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0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972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972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8,984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8,984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68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68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469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469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40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40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6,21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6,21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341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341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,764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,764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5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5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795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795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1,38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1,38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22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22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4,8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4,8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,543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,543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71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71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6,99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6,99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RIDIAN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31,918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31,918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RIDIAN WORLD SCHOOL LL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71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71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2,57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2,57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13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13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2,83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2,83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01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01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760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760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9,4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9,4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95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95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4,50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4,50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91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91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938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938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5,3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5,3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82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82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526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526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3,96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3,96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35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35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3,07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3,07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79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79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77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77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8,94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8,94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088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088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02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02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6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6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2,54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2,54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03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03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0,18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0,18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04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04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582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582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0,3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0,3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1,78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1,78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RIDIAN WORLD SCHOOL LL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917,540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917,540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RKEL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06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06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29,52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29,52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453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453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748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748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85,59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85,59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315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315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48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48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,41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,41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,537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,537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773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773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38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38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111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111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83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83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535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535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83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83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233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233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20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20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96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96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285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285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0,18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0,18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9,866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9,866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00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00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123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123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0,61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0,61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988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988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5,55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5,55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260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260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0,33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0,33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4,48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4,48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RKEL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67,399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67,399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RLE F DOV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00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00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4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4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4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4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9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9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RLE F DOVER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53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53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RRITT JOHNS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9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9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RRITT JOHNSON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9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9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SQUITE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3,69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3,69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5,586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5,586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748,76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748,76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1,9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1,9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5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5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710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710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62,109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62,109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09,418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09,418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4,829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4,829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921,375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921,375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545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545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79,919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79,919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634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634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466,67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466,67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23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23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63,921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63,921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80,062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80,062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980,54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980,54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91,811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91,811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779,76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779,76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2,9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2,9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22,383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22,383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849,85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849,85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42,078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42,078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09,985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09,985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710,23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710,23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4,225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4,225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36,386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36,386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43,60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43,60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,14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,14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86,858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86,858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213,81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213,81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61,359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61,359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1,42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1,42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9,618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9,618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9,191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9,191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784,44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784,44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379,230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379,230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,623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,623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,77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,77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3,021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3,021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7,57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7,57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SQUITE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8,192,569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8,192,569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TA ASSOCIATE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5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5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TA ASSOCIATES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5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5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XIA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87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87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42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42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61,35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61,35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696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696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,404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,404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,644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,644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1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1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,280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,280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47,56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47,56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,695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,695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102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102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5,66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5,66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2,591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2,591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39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39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15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15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290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290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20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20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56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56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20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20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4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4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,309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,309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5,051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5,051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1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1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48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48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,576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,576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364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364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5,64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5,64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,306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,306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3,47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3,47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51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51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,670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,670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642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642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,075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,075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81,15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81,15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990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990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57,86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57,86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68,633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68,633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XIA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99,456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99,456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YERSVILLE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902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902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,22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,22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31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31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84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84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,88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,88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248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248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27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27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54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54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96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96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1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1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69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69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17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17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20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20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95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95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8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8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23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23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9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9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90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90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08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08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05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05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40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40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2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2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0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0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29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29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7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7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1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1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528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528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39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39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YERSVILLE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7,491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7,491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YERTONS HOOD KIVLIN KOWERT AND GOETZE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28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28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4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4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5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5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73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73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47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47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3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3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YERTONS HOOD KIVLIN KOWERT AND GOETZEL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289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289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A BALK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7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7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A BALKO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7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7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AMI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6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6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1,66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1,66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5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5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,18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,18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39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39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59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59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5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5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74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74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79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79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37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37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78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78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37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37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84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84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25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25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4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4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55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55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15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15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97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97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4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4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80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80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708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708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8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8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96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96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,98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,98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AMI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0,284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0,284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CHAEL D BERR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0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0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7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7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6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6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41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41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CHAEL D BERRY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08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08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CHAEL D NEEDHA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0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0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CHAEL D NEEDHAM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68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68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CHAEL GAIT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CHAEL GAITAN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CHAEL H POYNO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2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2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5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5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7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7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6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6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CHAEL H POYNOR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54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54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CHAEL J MORETT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CHAEL J MORETTA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CHAEL J RICHMON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7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7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6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6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8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8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1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1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2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2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4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4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59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59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CHAEL J RICHMON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57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57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CHAEL KEITH SWINK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CHAEL KEITH SWINK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CHAEL L WILLIAM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6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6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3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3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4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4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61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61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CHAEL L WILLIAMS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14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14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CHAEL LYNN BOD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4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4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CHAEL LYNN BODINE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4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4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CHAEL O BENEDIC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4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4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2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2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6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6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5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5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0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0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2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2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9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9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4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4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2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2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CHAEL O BENEDICT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97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97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CHAEL P STEVEN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8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8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CHAEL P STEVENS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8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8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CHAEL P VRIESENG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CHAEL P VRIESENGA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CHAEL PEAC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7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7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8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8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1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1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07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07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CHAEL PEACE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62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62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CHAEL SANCHE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3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3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CHAEL SANCHEZ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3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3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CHAEL V ASTWOO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CHAEL V ASTWOO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CHAEL W GREENWAL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5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5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4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4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90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90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7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7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7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7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0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0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9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9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1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1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5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5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CHAEL W GREENWALT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11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11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CHELE A O'DONNEL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30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30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CHELE A O'DONNELL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11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11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CHELLE GOEBE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5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5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CHELLE GOEBEL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76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76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CHELLE Y ROSALE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CHELLE Y ROSALES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CKEY ETHRIDG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5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5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CKEY ETHRIDGE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5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5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CROASSIST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CROASSIST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D-CITIES LEARNING CENTER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,91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,91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0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0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83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83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8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8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91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91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1,36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1,36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23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23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32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32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3,7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3,7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8,71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8,71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484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484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5,61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5,61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40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40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,33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,33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42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42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1,89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1,89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38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38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7,15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7,15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30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30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,93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,93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41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41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,68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,68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26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26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4,11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4,11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7,77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7,77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D-CITIES LEARNING CENTER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89,970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89,970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D-TEX SALES AND SERVICE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D-TEX SALES AND SERVICE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8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8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DLAND ACADEMY CHARTER SCHOOL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362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362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3,45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3,45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34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34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667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667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469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469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250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250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4,87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4,87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836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836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923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923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30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30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4,37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4,37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953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953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542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542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3,2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3,2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82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82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988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988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5,83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5,83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987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987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919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919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,42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,42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538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538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442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442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1,81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1,81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8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8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714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714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995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995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5,46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5,46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2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2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625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625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0,65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0,65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223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223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964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964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4,35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4,35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1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1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295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295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,89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,89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165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165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,17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,17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DLAND ACADEMY CHARTER SCHOOL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71,562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71,562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DLAND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2,829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2,829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5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5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836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836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947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947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9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9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3,599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3,599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1,867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1,867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876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876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213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213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,442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,442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656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656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88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88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95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95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1,355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1,355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1,13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1,13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40,689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40,689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7,564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7,564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,073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,073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2,264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2,264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97,181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97,181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,034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,034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4,139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4,139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1,848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1,848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41,921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41,921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891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891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284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284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3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3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316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,316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62,337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62,337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1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1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2,666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2,666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25,363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25,363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5,168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5,168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0,340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0,340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33,536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33,536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3,158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3,158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1,02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1,02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55,056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55,056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29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29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DLAND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237,612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237,612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DLOTHIAN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53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53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154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154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39,25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39,25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1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1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,068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,068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813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813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88,671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88,671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067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067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,065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,065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54,98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54,98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4,759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4,759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52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52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585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585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186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186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444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444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9,889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9,889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,271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,271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9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9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,618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,618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570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570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4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4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267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267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9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9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,269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,269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,304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,304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4,51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4,51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949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949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690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690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284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284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88,01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88,01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,623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,623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27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27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3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3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,787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,787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280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280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69,56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69,56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,693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,693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,313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,313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28,29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28,29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052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052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7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7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59,60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59,60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251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251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77,4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77,4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07,99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07,99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DLOTHIAN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787,998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787,998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DWAY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07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07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6,265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6,265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911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911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19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19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2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2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26,85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26,85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7,817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7,817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7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7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100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100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255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255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61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61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,431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,431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88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88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43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43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268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268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98,934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98,934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,743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,743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7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7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8,168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8,168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267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267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06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06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14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14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92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92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,193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,193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78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78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19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19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,650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,650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72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72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83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83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50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50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,976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,976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4,56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4,56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097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097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64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64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92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92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18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18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83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83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6,094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6,094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22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22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3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3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63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63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9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9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38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38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7,641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7,641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3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3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6,14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6,14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1,707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1,707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78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78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5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5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38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38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226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226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0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,224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,224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63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63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42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42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,920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,920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5,21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5,21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48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48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314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314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8,292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8,292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39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39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227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227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3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3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8,22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8,22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,304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,304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,601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,601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781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781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494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494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8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8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410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410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93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93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1,21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1,21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275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275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19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19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3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3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6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6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04,51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04,51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1,166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1,166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58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58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DWAY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394,526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394,526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GUEL E GOMEZ FAWCET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87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87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71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71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GUEL E GOMEZ FAWCETT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58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58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LANO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26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26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4,4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4,4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,48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,48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964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964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7,23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7,23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436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436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20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20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59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59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385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385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196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196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7,74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7,74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23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23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14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14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797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797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8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8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72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72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383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383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8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8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472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472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33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33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35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35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247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247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1,89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1,89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1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1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453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453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,06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,06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676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676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4,3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4,3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513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513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8,81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8,81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3,90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3,90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14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14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LANO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93,590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93,590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LDRED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34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34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312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312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2,95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2,95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8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8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6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6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752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752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394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394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470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470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5,08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5,08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04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04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677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677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589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589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31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31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300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300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07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07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00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00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20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20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921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921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99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99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59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59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318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318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65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65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94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94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65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65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876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876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3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3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965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965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13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13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544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544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94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94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1,3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1,3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LDRED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73,148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73,148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LES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13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13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0,32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0,32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439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439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57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57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7,36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7,36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14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14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147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147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7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7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8,34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8,34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78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78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35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35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9,03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9,03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154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154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26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26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6,82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6,82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30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30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03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03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,13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,13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260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260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28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28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4,1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4,1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55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55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272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272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45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45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094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094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4,37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4,37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73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73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63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63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68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68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0,71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0,71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611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611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974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974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5,16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5,16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2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2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LES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62,077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62,077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LFORD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1,46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1,46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19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19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205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205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23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23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640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640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4,50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4,50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70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70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3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3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05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05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,15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,15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53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53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04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04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74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74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281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281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8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8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20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20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647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647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8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8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66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66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25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25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922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922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09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09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33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33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529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529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55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55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,86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,86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638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638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62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62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41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41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948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948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,13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,13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30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30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29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29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9,34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9,34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6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6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8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8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8,40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8,40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LFORD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75,093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75,093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LLARD D FOWL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3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3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LLARD D FOWLER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8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8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LLER GROVE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74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74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9,58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9,58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33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33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38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38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9,18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9,18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4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4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91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91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5,571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5,571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445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445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300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300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91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91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0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0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06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06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0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0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842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842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13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13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42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42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7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7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264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264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,64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,64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0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0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129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129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,93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,93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97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97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412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412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262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262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1,53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1,53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40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40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5,58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5,58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69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69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LLER GROVE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40,990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40,990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LLSAP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74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74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2,14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2,14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0,41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0,41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464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464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1,64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1,64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805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805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565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565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335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335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31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31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2,2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2,2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190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190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965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965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429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429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04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04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841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841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9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9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891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891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325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325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659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659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9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9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229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229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88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88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83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83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596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596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,26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,26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3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3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707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707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,95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,95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99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99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0,5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0,5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640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640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263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263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586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586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49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49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8,11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8,11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6,52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6,52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189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189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285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285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LLSAP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67,516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67,516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LO REPORTI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53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53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41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41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07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07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21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21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30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30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8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8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473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473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740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740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86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86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77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77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78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78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94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94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LO REPORTING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660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660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NEOLA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111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111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40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40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70,687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70,687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1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1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77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77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994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994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3,318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3,318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80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80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6,15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6,15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2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2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276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276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368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368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,631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,631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4,33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4,33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721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721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262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262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2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2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,267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,267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1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1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21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21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628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628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42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42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,247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,247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684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684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8,290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8,290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42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42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702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702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,901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,901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736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736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08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08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28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28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108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108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,870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,870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7,87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7,87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231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231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2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2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3,318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3,318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7,01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7,01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378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378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76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76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8,117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8,117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2,0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2,0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58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58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,738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,738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0,10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0,10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16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16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,937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,937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1,23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1,23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2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2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,588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,588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NEOLA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257,850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257,850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NERAL WELLS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330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330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,313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,313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022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022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50,7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50,7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0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0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12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12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,920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,920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43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43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,332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,332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53,16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53,16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,323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,323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699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699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26,50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26,50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8,183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8,183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2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2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,642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,642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55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55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,866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,866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49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49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9,056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9,056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,008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,008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49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49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79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79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5,196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5,196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0,088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0,088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744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744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,545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,545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94,1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94,1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7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7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,626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,626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,484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,484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6,06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6,06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8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8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,997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,997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07,9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07,9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206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206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343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343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358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358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9,994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9,994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39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39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09,42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09,42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42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42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320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320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45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45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16,75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16,75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NERAL WELLS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95,483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95,483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RACLE EDUCATIONAL SYSTEMS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,734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,734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,05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,05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35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35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926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926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028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028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317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317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9,99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9,99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28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28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466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466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954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954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47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47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68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68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2,41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2,41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256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256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964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964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4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4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349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349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5,8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5,8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860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860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142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142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999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999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,35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,35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219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219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055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055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7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7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619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619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282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282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,26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,26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9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9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613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613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2,717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2,717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5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5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301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301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765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765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57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57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,31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,31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852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852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74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74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,88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,88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,13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,13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,99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,99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RACLE EDUCATIONAL SYSTEMS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01,560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01,560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S SCIENCES CORPORA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S SCIENCES CORPORATION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SSION C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979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979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72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72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40,45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40,45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76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76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0,838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0,838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61,26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61,26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12,146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12,146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93,681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93,681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29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29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473,7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473,7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44,054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44,054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91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91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55,867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55,867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32,216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32,216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392,80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392,80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,649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,649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2,804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2,804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317,33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317,33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56,535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56,535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91,53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91,53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5,762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5,762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11,473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11,473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89,641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89,641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569,16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569,16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164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164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3,661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3,661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789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789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0,58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0,58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4,991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4,991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10,237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10,237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592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592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365,74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365,74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76,000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76,000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16,316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16,316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77,191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77,191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581,83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581,83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03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03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392,48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392,48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0,59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0,59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505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505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,06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,06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13,346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13,346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,82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,82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SSION C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,856,470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,856,470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XON L HENR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1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1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7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7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0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0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3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3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2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2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4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4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8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8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5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5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2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2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6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6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4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4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3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3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XON L HENRY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189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189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LLY CORDEA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LLY CORDEAU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NA CORBET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8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8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5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5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NA CORBETT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07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07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NAHANS-WICKETT-PYOTE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409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409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045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045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394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394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,32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,32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200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200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075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075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86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86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7,86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7,86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404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404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767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767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792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792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890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890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3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3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538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538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,510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,510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950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950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66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66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299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299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139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139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,223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,223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41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41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271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271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,234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,234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,616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,616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,55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,55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99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99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857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857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55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55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883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883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347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347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84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84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,099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,099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097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097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918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918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97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97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,981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,981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507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507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54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54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,4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,4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690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690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NAHANS-WICKETT-PYOTE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01,286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01,286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NDO PUBLISHI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84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84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NDO PUBLISHING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1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1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NEY-MEDIA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3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3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NEY-MEDIA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3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3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NICA LAPIERRE-HAYSLIP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NICA LAPIERRE-HAYSLIP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NICA MARTINE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9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9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NICA MARTINEZ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9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9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NICA R BREW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1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1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NICA R BREWER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1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1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NIKA AUCHTERLONI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1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1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7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7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3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3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3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3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NIKA AUCHTERLONIE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36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36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NTAGUE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747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747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,67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,67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5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5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33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33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216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216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07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07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6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6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2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2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86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86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11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11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8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8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10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10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46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46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84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84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43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43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5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5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32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32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09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09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70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70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57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57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33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33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77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77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98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98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81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81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71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71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NTAGUE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1,914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1,914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NTE ALTO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97,36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97,36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1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1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7,26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7,26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,652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,652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50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50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49,10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49,10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4,02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4,02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,251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,251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8,89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8,89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2,357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2,357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618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618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415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415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9,61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9,61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453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453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807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807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8,58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8,58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05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05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,854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,854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845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845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179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179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44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44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94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94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,006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,006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5,67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5,67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0,62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0,62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,317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,317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7,80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7,80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6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6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NTE ALTO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748,143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748,143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NTE R GERE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3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3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NTE R GEREN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3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3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NTESSORI ASSOCIATION OF SOUTH TEXAS (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42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42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46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46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92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92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63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63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,96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,96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,89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,89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45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45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10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10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,38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,38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,79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,79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78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78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,56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,56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,83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,83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,08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,08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97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97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,34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,34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,41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,41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NTESSORI ASSOCIATION OF SOUTH TEXAS (M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31,459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31,459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NTESSORI FOR ALL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28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28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747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747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,65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,65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,97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,97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,02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,02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,88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,88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,10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,10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,57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,57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,37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,37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961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961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,2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,2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66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66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,5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,5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342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342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,28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,28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944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944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613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613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,2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,2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23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23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890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890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133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133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482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482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,77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,77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188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188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633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633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133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133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019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019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,13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,13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170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170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NTESSORI FOR ALL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62,875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62,875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NTGOMERY COUNTY DISTRICT ATTORNE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12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12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NTGOMERY COUNTY DISTRICT ATTORNEY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12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12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NTGOMERY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644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644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758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758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91,77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91,77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9,48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9,48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451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451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,506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,506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,887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,887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49,96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49,96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0,857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0,857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,841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,841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2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2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65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65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86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86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,715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,715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1,99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1,99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6,203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6,203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826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826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,884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,884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92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92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13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13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,347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,347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2,4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2,4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340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340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228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228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5,087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5,087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,413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,413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,62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,62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,362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,362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2,63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2,63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,500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,500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57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57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609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609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4,41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4,41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2,021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2,021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20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20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8,56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8,56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913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913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29,74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29,74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NTGOMERY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75,733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75,733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ODY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66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66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1,84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1,84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3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3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945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945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884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884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7,69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7,69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526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526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27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27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1,70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1,70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208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208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302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302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92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92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239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239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74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74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661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661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74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74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563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563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9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9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65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65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489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489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990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990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7,19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7,19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96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96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114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114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7,43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7,43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106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106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983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983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50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50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5,8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5,8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977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977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510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510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6,70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6,70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25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25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9,05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9,05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ODY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45,624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45,624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ODY'S ANALYTICS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268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268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933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933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ODY'S ANALYTICS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201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201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RAN I S 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50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50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7,62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7,62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16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16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65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65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223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223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5,53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5,53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55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55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78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78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8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8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07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07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63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63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968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968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62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62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1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1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9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9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28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28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8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8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98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98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73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73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309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309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8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8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58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58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7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7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,67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,67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RAN I S 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7,204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7,204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RGAN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93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93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,98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,98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492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492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2,94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2,94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644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644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1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1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59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59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1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1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15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15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78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78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153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153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30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30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4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4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2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2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51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51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8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8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804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804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2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2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48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48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211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211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1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1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25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25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,46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,46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RGAN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6,053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6,053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RGAN MILL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1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1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3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3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77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77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18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18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941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941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58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58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28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28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48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48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33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33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60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60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62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62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57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57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2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2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8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8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90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90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5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5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40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40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7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7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20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20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0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0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6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6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62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62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2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2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3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3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5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5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RGAN MILL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3,352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3,352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RPHOTRUST USA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,803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,803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,288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,288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7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7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73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73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998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998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72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72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6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6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22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22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26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26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592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592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38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38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603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603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49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49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533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533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367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367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32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32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63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63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RPHOTRUST USA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0,501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0,501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RRIS COMMUNICATIONS CORPORA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RRIS COMMUNICATIONS CORPORATION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RTON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7,09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7,09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,89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,89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58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58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889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889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2,23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2,23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659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659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36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36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0,94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0,94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4,03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4,03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867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867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1,79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1,79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,67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,67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,192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,192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800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800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9,99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9,99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95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95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231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231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315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315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58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58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481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481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3,02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3,02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013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013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9,45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9,45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4,749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4,749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6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6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RTON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79,753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79,753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TLEY COUNTY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580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580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7,41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7,41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652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652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320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320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7,2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7,2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189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189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807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807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7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7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41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41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1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1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751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751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81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81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500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500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751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751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4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4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9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9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989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989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587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587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9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9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156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156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3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3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563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563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934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934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0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0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6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6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,044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,044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,63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,63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03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03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99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99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TLEY COUNTY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37,377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37,377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ULTON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834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834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2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2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13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13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,3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,3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93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93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01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01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95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95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98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98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688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688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10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10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848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848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47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47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9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9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815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815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471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471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580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580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23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23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04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04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22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22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99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99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103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103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997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997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60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60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92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92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504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504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71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71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84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84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46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46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ULTON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1,713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1,713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UNT CALM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22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22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,97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,97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14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14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97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97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,25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,25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992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992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29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29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2,72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2,72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214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214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16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16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,64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,64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953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953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,79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,79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485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485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66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66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15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15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,7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,7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7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7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69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69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981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981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5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5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565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565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7,65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7,65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59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59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244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244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00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00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,11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,11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7,9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7,9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61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61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9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9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UNT CALM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20,200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20,200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UNT ENTERPRISE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21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21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0,65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0,65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883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883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47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47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724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724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489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489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1,12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1,12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71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71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338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338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7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7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82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82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5,75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5,75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97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97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0,82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0,82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202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202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02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02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8,98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8,98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55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55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331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331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,96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,96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77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77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314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314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8,46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8,46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4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4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61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61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845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845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53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53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69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69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9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9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461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461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3,87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3,87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965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965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71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71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9,17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9,17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84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84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4,55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4,55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29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29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53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53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6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6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30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30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UNT ENTERPRISE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36,566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36,566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R CASSETT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R CASSETTE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T PLEASANT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230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230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349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349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200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200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70,24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70,24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71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71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,379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,379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4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4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24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24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5,767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5,767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80,80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80,80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4,260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4,260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2,002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2,002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405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405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97,883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97,883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85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85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4,483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4,483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,34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,34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75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75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0,007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0,007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6,501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6,501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7,160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7,160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1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1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32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32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7,38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7,38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,917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,917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7,586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7,586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,004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,004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67,03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67,03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36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36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27,96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27,96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4,14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4,14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6,281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6,281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6,789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6,789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83,66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83,66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48,85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48,85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3,453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3,453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905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905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,62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,62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41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41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21,71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21,71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4,227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4,227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T PLEASANT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622,167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622,167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T VERNON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398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398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6,28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6,28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1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1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113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113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247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247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4,711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4,711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,118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,118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60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60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96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96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8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8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554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554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351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351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56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56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,162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,162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446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446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057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057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06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06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129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129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50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50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720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720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01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01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98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98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054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054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290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290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47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47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130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130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797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797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70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70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23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23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895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895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5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5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007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007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97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97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137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137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3,36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3,36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654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654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T VERNON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42,687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42,687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ENSTER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15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15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25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25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18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18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51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51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323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323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58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58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0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0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0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0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88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88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6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6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90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90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916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916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47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47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63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63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72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72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19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19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17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17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09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09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10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10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891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891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09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09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37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37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46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46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46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46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,14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,14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34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34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ENSTER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7,132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7,132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LESHOE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05,73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05,73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0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0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6,367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6,367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820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820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,4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,4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3,857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3,857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93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93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72,61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72,61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,164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,164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040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040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2,66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2,66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256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256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642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642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5,47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5,47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6,225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6,225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435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435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1,6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1,6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742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742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,660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,660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3,0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3,0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15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15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,111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,111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28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28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,171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,171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4,75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4,75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,075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,075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1,66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1,66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,285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,285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,59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,59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77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77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LESHOE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217,995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217,995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LLIN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9,95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9,95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8,491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8,491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43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43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385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385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57,585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57,585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92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92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24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24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273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273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6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6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55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55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08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08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0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0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,016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,016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2,90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2,90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4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4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5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5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54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54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8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8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04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04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7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7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1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1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58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58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0,27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0,27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963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963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LLIN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87,724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87,724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MFORD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932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932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3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3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5,87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5,87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15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15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2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2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602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602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3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3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3,13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3,13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329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329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46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46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7,92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7,92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005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005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6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6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483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483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5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5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809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809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8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8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5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5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036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036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8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8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36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36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17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17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513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513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9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9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2,84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2,84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7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7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957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957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,18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,18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992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992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2,86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2,86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2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2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4,74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4,74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691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691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2,98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2,98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MFORD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33,115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33,115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DAY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13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13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2,44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2,44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,33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,33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202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202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40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40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916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916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2,2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2,2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372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372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788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788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51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51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92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92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212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212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230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230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2,18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2,18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681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681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242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242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0,27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0,27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799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799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,387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,387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177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177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756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756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4,6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4,6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19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19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242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242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665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665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83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83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371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371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986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986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9,84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9,84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357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357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447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447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5,3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5,3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633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633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,60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,60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7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7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DAY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35,245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35,245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AL ADVISORY COUNCI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02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02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99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99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AL ADVISORY COUNCIL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72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72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CHISON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94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94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7,39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7,39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4,90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4,90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79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79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5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5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883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883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5,41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5,41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54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54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6,18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6,18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930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930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62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62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91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91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45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45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9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9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18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18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9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9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924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924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544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544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43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43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3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3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5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5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97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97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23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23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79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79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27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27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10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10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,69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,69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30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30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,33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,33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3,37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3,37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CHISON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46,821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46,821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YESHI BRILE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3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3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8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8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3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3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YESHI BRILEY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5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5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YNDER L KELL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8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8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5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5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YNDER L KELLY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3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3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YRNA G MARTINE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YRNA G MARTINEZ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.5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7:55:00Z</dcterms:created>
  <dc:creator>dchang</dc:creator>
  <dc:description/>
  <cp:keywords/>
  <dc:language>en-US</dc:language>
  <cp:lastModifiedBy>Chang, David</cp:lastModifiedBy>
  <dcterms:modified xsi:type="dcterms:W3CDTF">2015-09-09T17:55:00Z</dcterms:modified>
  <cp:revision>2</cp:revision>
  <dc:subject/>
  <dc:title/>
</cp:coreProperties>
</file>