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I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MARA AS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MARA AS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BM CORPOR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BM CORPOR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BRIDGE GROUP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BRIDGE GROUP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E MILLER LL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E MILLER LL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F CONSULTING GROUP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7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0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0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0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F CONSULTING GROUP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6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6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ONTACT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ONTACT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ALOU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2,8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2,8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0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0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2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2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9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9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3,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3,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4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4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6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6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0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3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3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4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4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0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0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1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1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1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1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8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8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18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18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7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7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7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7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3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3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7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7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3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3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,1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,1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9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9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6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6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6,5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6,5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7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7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ALOU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6,34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6,34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A ACADEMY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5,07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5,07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2,56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2,56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18,3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18,3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7,8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7,8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8,498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8,498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31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31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71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71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6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6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8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8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5,85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5,85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53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53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8,85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8,85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7,3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17,3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47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47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54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54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2,95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2,95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9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9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,06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,06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1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1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75,6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75,6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5,56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5,56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3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3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43,4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43,4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,64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,64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6,56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6,56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87,397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87,397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1,34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1,34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73,9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73,9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1,55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1,55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8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8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9,30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9,30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8,68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8,68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60,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60,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5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5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1,26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1,26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7,1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7,1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,58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,58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1,12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1,12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61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61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572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572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68,42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68,42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1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1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0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90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49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49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53,0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53,0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,19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,19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2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2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92,69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92,69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A ACADEMY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628,89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628,89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NITE PUBLIC SCHOOLS AND COMMUNITY SERV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5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5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6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6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1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1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2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2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,9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,9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87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87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45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45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99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99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4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4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4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4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1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1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2,2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2,2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6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36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9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9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,91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,91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2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2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81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81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2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2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3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3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5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5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,4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,4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6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6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65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65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8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58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4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4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8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8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7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7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17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17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0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60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98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98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0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0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3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3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2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2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0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0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4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4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4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4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7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7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5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5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9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9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4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4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0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0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33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33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8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8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6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26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69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69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6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6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5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5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0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0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1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1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46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46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7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7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9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9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8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8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NITE PUBLIC SCHOOLS AND COMMUNITY SERV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85,10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85,10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KE COFF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KE COFFM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INE EDUCATIONAL FOUND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6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6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2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2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8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8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2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2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9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9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8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8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4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4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1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1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7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7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4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4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4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4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0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0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1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1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4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4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8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8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6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6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4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4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7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7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6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6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3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3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2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2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8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8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7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7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8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8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INE EDUCATIONAL FOUND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5,23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5,23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INE ENTERPRIS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INE ENTERPRIS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0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INE INTERNATIONAL ACADEMY OF NORTH 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9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,9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1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1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,9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,9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0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0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,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,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,8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,8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7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7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,3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,3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3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,5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,5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5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5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8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8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,31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,31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1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8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8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7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7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4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4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AGINE INTERNATIONAL ACADEMY OF NORTH 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48,84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48,84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EED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EED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USTRIA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1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1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53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5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,6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,6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5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5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6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6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1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1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97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97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7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7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7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7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7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7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6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7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7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0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0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4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4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0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0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7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7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9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9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USTRIA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8,296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18,296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FOJINI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FOJINI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GLESID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63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63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50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50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8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8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19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19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2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2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52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52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9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9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6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7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7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4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4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8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8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41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41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1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1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02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02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7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7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6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6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3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1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21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7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7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17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117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2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2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3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3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3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3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0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0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4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4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9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9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64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64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GLESID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8,08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8,08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GRAM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2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2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59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59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,6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,6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7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,7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1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1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1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1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6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6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3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3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0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0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5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5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2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2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56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56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1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1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3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3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0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0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6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66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3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3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2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2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9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9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0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0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70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70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7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7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5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5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8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8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8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8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GRAM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4,198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4,198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NOVATION NETWORK TECHNOLOGIES COR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21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21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NOVATION NETWORK TECHNOLOGIES COR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21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21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IGHT PUBLIC SECTOR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7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7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2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2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78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78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0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IGHT PUBLIC SECTOR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47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47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NET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NET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E OF INTERNAL AUDITOR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E OF INTERNAL AUDITOR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IONAL LIMITED PARTNERS ASSOCIA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IONAL LIMITED PARTNERS ASSOCIAT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IONAL SOCIETY OF RISK PROFESS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ITUTIONAL SOCIETY OF RISK PROFESS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GRATED AV SYSTEM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GRATED AV SYSTEM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GRATED HUMAN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7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7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9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9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5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5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2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2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1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1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3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3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72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72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5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5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3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3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8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8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0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7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7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GRATED HUMAN CAPITA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89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89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ACTIVE DATA COR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ACTIVE DATA COR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7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7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L CONTROL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L CONTROL SYSTEM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AMERICAN EDUCATION FEDERA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7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7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4,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44,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3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3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2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2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3,8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3,8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51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51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2,3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2,3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48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48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9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9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8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5,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5,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1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1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8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8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6,8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6,8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7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7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0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0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6,7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6,7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0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0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4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4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83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83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1,2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31,2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1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61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1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1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4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4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9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9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4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4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5,7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5,7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1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1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3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3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25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25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01,1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01,1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6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6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7,6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67,6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AMERICAN EDUCATION FEDERA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36,87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36,87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ASSOC ADMINISTRATIVE PROF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ASSOC ADMINISTRATIVE PROF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ASSOCIATION OF PRIVACY P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ASSOCIATION OF PRIVACY PR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INSTITUTE FOR RESTORATI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NATIONAL INSTITUTE FOR RESTORATIV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STATE COMMISSION ON EDUCATIONAL OP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STATE COMMISSION ON EDUCATIONAL OP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L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,8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,8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5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5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39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39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9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9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5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5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5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1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1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2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2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0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0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8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8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7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7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8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8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2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2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2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2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0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0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20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20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8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8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5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5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L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0,74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0,74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WA PARK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8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8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3,5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3,5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8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8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0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60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5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5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6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6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4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4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45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45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4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4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0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0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5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5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0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3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3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1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1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7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6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6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2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8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8,8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0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0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6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6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1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01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8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48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9,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9,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WA PARK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22,52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22,52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1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1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7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9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21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21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AAN-SHEFFIEL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9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9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0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0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3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3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1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1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5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5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0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0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6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6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7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7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8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8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0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0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3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3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8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8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3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3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3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3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4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4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0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0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AAN-SHEFFIEL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2,67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2,67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EDE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9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9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16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16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5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5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5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4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4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EDE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,82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,82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ENE V PICKHARD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ENE V PICKHARD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ION COUN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0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0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0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0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8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8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6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6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5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5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7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7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89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89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2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ION COUN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34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34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VING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06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06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3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3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31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,31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7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7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,08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,08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32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32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8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8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6,61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6,61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,38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,38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21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21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38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38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16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16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,13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,13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68,70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68,70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4,40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4,40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6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6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84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84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1,94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1,94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89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89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62,1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62,1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4,63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4,63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2,12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2,12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,9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,9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1,14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1,14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4,14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4,14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53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53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,01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,01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32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32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75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,75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67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67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1,44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1,44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2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2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4,23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4,23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8,692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8,692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1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1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15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15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0,95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0,95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31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31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6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06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87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87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7,70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7,70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42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42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2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2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12,2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12,2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8,31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8,31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1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1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1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1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3,44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3,44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2,19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2,19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,44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,44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51,2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51,2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4,24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4,24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7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7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9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9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8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8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40,34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40,34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1,56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1,56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,18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,18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10,8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10,8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VING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196,84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196,84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LAND FOUND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9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9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3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3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6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6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9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9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7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7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3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3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2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2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1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1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7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7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1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1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LAND FOUND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42,28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42,28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MAEL CAPE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MAEL CAPEL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MAEL S CANT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MAEL S CANTU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ATION.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1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1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16,6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16,6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2,8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2,8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,6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,6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,5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,5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,0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8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8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ATION.COM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75,2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75,2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OCKPHOTO L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TOCKPHOTO L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,6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,6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1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1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,9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,9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5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5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,2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,2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2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,2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7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7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L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5,14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5,14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SC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5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5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,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,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9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9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7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7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,6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,6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47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47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9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9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3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3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1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1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9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9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3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3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9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9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95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95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8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8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5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,5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6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6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8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8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9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9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1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1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1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,1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ASC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8,92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8,929.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9:00Z</dcterms:created>
  <dc:creator>dchang</dc:creator>
  <dc:description/>
  <cp:keywords/>
  <dc:language>en-US</dc:language>
  <cp:lastModifiedBy>Chang, David</cp:lastModifiedBy>
  <dcterms:modified xsi:type="dcterms:W3CDTF">2015-09-09T17:49:00Z</dcterms:modified>
  <cp:revision>2</cp:revision>
  <dc:subject/>
  <dc:title/>
</cp:coreProperties>
</file>