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0"/>
        <w:gridCol w:w="1420"/>
        <w:gridCol w:w="1840"/>
        <w:gridCol w:w="1400"/>
        <w:gridCol w:w="1608"/>
      </w:tblGrid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TEA FY2015 Payments - Vendors Beginning with "F"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Payment Date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Non ARRA Funded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ARRA Funded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ABENS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1,134.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1,134.0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32.0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32.0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534,77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534,77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306.4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306.4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3,288.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3,288.0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347.1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347.1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692,30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692,30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9.7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9.7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0,231.5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0,231.5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236.8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236.8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9,069.5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9,069.5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111,83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111,83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21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21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,424.6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,424.6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754,91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754,91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6,504.3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6,504.3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5,375.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5,375.0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,5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,5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743,0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743,0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4,389.5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4,389.5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6,82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6,82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3,073.7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3,073.7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661,90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661,90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735.7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735.7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6,837.9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6,837.9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,317.5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,317.5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,53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,53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4,991.2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4,991.2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90,72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90,72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7,07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7,07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4,434.9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4,434.9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624,70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624,70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0,072.2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0,072.2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,988.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,988.0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94,87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94,87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3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307.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307.0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648.5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648.5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08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08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879.5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879.5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ABENS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248,113.5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248,113.5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ACTSET RESEARCH SYSTEMS INC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645.2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645.2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645.2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645.2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645.2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645.2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645.2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645.2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645.2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645.2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294.6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294.6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294.6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294.6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294.6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294.6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294.6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294.6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294.6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294.6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294.6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294.6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294.6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294.6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ACTSET RESEARCH SYSTEMS INC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4,288.8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4,288.8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AIRFIELD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836.9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836.9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8,681.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8,681.1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735.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735.0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2,37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2,37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73,90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73,90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3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689.3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689.3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299.9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299.9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2,460.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2,460.0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,562.4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,562.4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2,562.6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2,562.6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2,082.8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2,082.8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2,139.5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2,139.5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,092.5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,092.5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317.1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317.1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17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17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5,307.6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5,307.6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,760.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,760.0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,00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,00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8,637.6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8,637.6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,704.5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,704.5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0,934.9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0,934.9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,606.4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,606.4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0,401.8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0,401.8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,758.5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,758.5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,34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,34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257.4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257.4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3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7,879.5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7,879.5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,057.6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,057.6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,61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,61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8,932.8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8,932.8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,604.5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,604.5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,15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,15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3,370.3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3,370.3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,658.6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,658.6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,15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,15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9,539.4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9,539.4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,55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,55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173.3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173.3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,37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,37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AIRFIELD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724,175.9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724,175.9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AITH FAMILY KIDS INC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,536.5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,536.5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4,777.8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4,777.8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4.9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4.9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662,35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662,35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4,10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4,10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757.5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757.5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1,97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1,97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895.2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895.2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,462.4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,462.4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8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8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2,772.2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2,772.2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671,82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671,82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8,883.5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8,883.5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430.3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430.3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358.3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358.3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011,97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011,97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42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42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4,792.3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4,792.3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,374.4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,374.4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705.5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705.5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989,49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989,49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9,673.3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9,673.3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1,214.4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1,214.4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964,44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964,44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5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5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7,948.2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7,948.2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7,017.7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7,017.7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945,85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945,85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,954.2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,954.2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3,052.8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3,052.8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353.6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353.6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022,62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022,62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011.8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011.8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8,126.3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8,126.3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390.1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390.1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963,14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963,14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43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43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3,501.3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3,501.3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296.7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296.7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474.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474.0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,877.7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,877.7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572.7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572.7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950,51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950,51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,668.7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,668.7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2,467.9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2,467.9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894.2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894.2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337.4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337.4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,012.8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,012.8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993,889.6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993,889.6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454.8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454.8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,752.5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,752.5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561.4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561.4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903.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903.0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,278.7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,278.7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007,922.1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007,922.1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9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9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869.4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869.4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628.7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628.7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,669.4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,669.4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858,80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858,80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AITH FAMILY KIDS INC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379,538.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379,538.0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ALLBROOK COMMUNITY DEVELOPMENT CENTER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,357.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,357.0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,0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,0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3,91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3,91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74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74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410.1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410.1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513.4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513.4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930.2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930.2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767.3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767.3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8,84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8,84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572.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572.0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581.8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581.8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2,61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2,61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456.3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456.3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671.4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671.4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5,98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5,98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3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178.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178.0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777.2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777.2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000.6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000.6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54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54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0,6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0,6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781.7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781.7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042.1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042.1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5,89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5,89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369.9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369.9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819.1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819.1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2,13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2,13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631.4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631.4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36.0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36.0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577.4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577.4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685.4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685.4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3,44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3,44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438.2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438.2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82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82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932.3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932.3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6,84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6,84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064.7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064.7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140.2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140.2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2,03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2,03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604.2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604.2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0,45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0,45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3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606.7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606.7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8,32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8,32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ALLBROOK COMMUNITY DEVELOPMENT CENTER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752,640.8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752,640.8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ALLS CITY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42.5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42.5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68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68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885.9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885.9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254.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254.0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643.4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643.4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77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77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997.9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997.9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711.2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711.2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407.8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407.8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037.5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037.5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33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33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915.4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915.4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874.6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874.6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277.9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277.9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356.7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356.7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184.9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184.9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74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74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23.8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23.8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3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941.3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941.3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940.8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940.8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63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63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918.8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918.8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504.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504.0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36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36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982.0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982.0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922.3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922.3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32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32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044.3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044.3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65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65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944.4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944.4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,41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,41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815.3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815.3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ALLS CITY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5,102.7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5,102.7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AMILY TO FAMILY NETWORK INC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6.8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6.8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9.6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9.6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9.8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9.8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AMILY TO FAMILY NETWORK INC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6.3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6.3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ANNINDEL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,176.7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,176.7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7,77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7,77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56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56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612.5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612.5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148.3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148.3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147.9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147.9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7,718.8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7,718.8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28.8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28.8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9,240.7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9,240.7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177.6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177.6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522.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522.0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15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15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588.7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588.7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6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6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179.6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179.6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3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,51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,51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6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6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408.2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408.2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35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35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3.5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3.5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840.4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840.4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,303.4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,303.4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435.8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435.8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2,56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2,56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752.8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752.8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01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01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,93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,93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704.8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704.8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7,45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7,45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890.7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890.7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4,10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4,10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538.7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538.7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3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038.1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038.1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3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,422.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,422.0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,86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,86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ANNINDEL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839,285.7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839,285.7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ARMERSVILLE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,793.3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,793.3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527.0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527.0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15,34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15,34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4,42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4,42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307.2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307.2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756.8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756.8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,061.3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,061.3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58,241.0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58,241.0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,623.8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,623.8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630.1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630.1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5,89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5,89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0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0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,945.3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,945.3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78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78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,80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,80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29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29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623.8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623.8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,804.8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,804.8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,092.4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,092.4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64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64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29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29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,129.7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,129.7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,085.9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,085.9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,49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,49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291.9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291.9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,065.4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,065.4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4,29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4,29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,372.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,372.0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397.5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397.5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3,43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3,43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,540.6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,540.6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,076.7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,076.7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,80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,80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5,49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5,49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269.5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269.5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1.9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1.9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2,03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2,03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,209.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,209.0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32,28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32,28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ARMERSVILLE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425,508.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425,508.0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ARWELL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123.1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123.1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1,38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1,38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2.2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2.2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849.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849.1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063.4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063.4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4,66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4,66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227.8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227.8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64.2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64.2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300.9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300.9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3,24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3,24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180.2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180.2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15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15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719.7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719.7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467.7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467.7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60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60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60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60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582.0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582.0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432.2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432.2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472.8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472.8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62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62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648.5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648.5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082.3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082.3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5,58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5,58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699.7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699.7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437.8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437.8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699.2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699.2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1,82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1,82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289.3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289.3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6,25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6,25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680.5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680.5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5,59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5,59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8,47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8,47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ARWELL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033,768.4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033,768.4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ATHER'S JOY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ATHER'S JOY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AYETTEVILLE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,99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,99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0.9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0.9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,558.5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,558.5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,82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,82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802.8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802.8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58.7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58.7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97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97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582.7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582.7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75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75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783.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783.1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377.9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377.9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20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20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6.3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6.3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342.2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342.2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36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36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909.7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909.7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77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77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532.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532.0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53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53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93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93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795.4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795.4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31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31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AYETTEVILLE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2,031.7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2,031.7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EDERAL EXPRESS CORPORATIO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3.1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3.1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.6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.6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.3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.3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.6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.6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.1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.1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.2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.2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3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.7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.7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.3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.3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.3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.3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.9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.9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.1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.1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.2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.2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.7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.7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8.4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8.4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.6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.6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.9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.9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.6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.6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.2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.2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7.1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7.1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.9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.9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.3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.3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.2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.2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9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9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.1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.1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.5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.5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.5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.5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3.2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3.2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.5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.5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.7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.7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.5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.5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5.0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5.0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.2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.2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.5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.5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0.1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0.1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1.4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1.4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.8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.8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.2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.2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.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.1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.9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.9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.1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.1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3.4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3.4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.8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.8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.7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.7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.6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.6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.9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.9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4.6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4.6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.5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.5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.4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.4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.4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.4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.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.0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.6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.6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.3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.3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.9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.9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.3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.3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.3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.3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.1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.1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5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5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.5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.5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.3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.3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.5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.5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.9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.9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3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.2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.2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.2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.4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.4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.5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.5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9.5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9.5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1.8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1.8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.5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.5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.5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.5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EDERAL EXPRESS CORPORATION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386.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386.0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ERRIS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,616.4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,616.4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224,69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224,69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39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39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9,543.2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9,543.2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352.5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352.5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5,420.4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5,420.4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3.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3.1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6,000.7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6,000.7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85,438.8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85,438.8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3,084.3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3,084.3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8,878.3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8,878.3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222.4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222.4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825,99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825,99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316.6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316.6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3,388.2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3,388.2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49,55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49,55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7,949.1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7,949.1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37,48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37,48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5,022.3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5,022.3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3,797.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3,797.1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4,76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4,76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1,572.9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1,572.9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60,19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60,19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899.7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899.7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5,730.7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5,730.7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,58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,58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9,298.7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9,298.7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0,561.6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0,561.6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26,09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26,09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1,143.5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1,143.5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,424.7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,424.7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60,51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60,51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30,17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30,17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3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213.1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213.1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,591.0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,591.0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1,443.6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1,443.6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44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44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ERRIS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272,091.8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272,091.8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INANCIAL ACCOUNTING STANDARDS BOAR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INANCIAL ACCOUNTING STANDARDS BOAR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INANCIAL RESEARCH ASSOCIATES LLC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INANCIAL RESEARCH ASSOCIATES LLC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INANCIAL TIME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INANCIAL TIMES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INANCIAL TIMES LT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INANCIAL TIMES LT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LATONIA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124.8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124.8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5,44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5,44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2,58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2,58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496.6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496.6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,635.8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,635.8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3,94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3,94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439.6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439.6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930.8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930.8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998.6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998.6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707.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707.0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0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0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191.6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191.6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834.5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834.5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68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68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960.8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960.8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345.5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345.5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852.6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852.6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80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80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,332.9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,332.9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635.3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635.3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279.5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279.5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55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55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42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42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838.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838.1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73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73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220.2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220.2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74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74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7.2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7.2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586.1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586.1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,231.1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,231.1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20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20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908.9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908.9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401.2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401.2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3,05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3,05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LATONIA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271,554.6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271,554.6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LORENCE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864.1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864.1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677.9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677.9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06,76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06,76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3,00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3,00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842.9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842.9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,507.9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,507.9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11,33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11,33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,593.5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,593.5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,738.8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,738.8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655.7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655.7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9,41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9,41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21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21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698.7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698.7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,374.0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,374.0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894.5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894.5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,07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,07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,628.1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,628.1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22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22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,342.1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,342.1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22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22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,046.3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,046.3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,032.1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,032.1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,63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,63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343.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343.1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,448.6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,448.6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083.3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083.3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2,43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2,43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,225.8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,225.8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0,26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0,26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599.5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599.5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,923.8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,923.8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,303.6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,303.6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58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58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7,44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7,44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008.5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008.5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38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38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7,52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7,52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,707.7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,707.7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3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0.9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0.9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2,88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2,88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,544.9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,544.9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LORENCE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395,364.3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395,364.3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LORES AND ASSOCIATES LLC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3.7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3.7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4.9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4.9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5.4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5.4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3.5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3.5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LORES AND ASSOCIATES LLC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55.5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55.5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LORESVILLE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5,221.7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5,221.7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748.4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748.4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502.4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502.4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608,31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608,31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0,795.2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0,795.2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30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30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969,39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969,39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4,397.3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4,397.3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3,154.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3,154.0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3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3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481.9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481.9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522,63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522,63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0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0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,228.5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,228.5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6,59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6,59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5,439.3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5,439.3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,497.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,497.0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36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36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3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0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0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,747.1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,747.1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9,400.7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9,400.7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36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36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36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36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5,650.7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5,650.7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2,09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2,09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654.3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654.3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2,789.8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2,789.8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7,294.3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7,294.3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5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5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04,59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04,59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18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18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9,300.1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9,300.1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8,449.0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8,449.0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5,41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5,41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,070.8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,070.8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1,842.7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1,842.7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792.2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792.2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,884.7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,884.7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758,46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758,46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,073.8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,073.8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197,376.1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197,376.1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,10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,10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436.8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436.8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525,52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525,52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LORESVILLE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043,685.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043,685.0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LOUR BLUFF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3,619.5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3,619.5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,418.8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,418.8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6,82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6,82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790,01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790,01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0,68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0,68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4,358.6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4,358.6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6,136.3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6,136.3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,990.8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,990.8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454,30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454,30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076.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076.0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5,183.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5,183.0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,117.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,117.0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94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94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0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0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0,346.2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0,346.2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9,77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9,77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7,064.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7,064.0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3,148.4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3,148.4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3,366.3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3,366.3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6,701.9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6,701.9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0,039.8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0,039.8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7,97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7,97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829.4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829.4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4,490.1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4,490.1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8,94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8,94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90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90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8,070.2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8,070.2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0,26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0,26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0,244.2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0,244.2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6,396.2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6,396.2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6,96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6,96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450.4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450.4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650.4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650.4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4,73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4,73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533.4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533.4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662.9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662.9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432,42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432,42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LOUR BLUFF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452,676.1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452,676.1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LOYDADA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665.4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665.4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.8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.8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227.4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227.4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9,92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9,92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11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11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,752.2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,752.2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9,96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9,96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,853.7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,853.7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276.9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276.9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6,39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6,39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8,815.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8,815.0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,895.5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,895.5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36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36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906.9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906.9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18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18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924.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924.1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9,745.1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9,745.1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18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18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,839.2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,839.2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,05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,05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534.6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534.6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,230.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,230.1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9,475.4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9,475.4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8,02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8,02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79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79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,993.5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,993.5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5,04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5,04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,818.7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,818.7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0,39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0,39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8,766.8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8,766.8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6,36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6,36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,163.5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,163.5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9,46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9,46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LOYDADA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863,882.6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,373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901,255.6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OCUS (FAMILY OF COMMUNITIES UNITED IN 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,54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,54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3,24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3,24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24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24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5,53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5,53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788.4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788.4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7,62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7,62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,718.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,718.0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5,51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5,51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,24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,24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557.8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557.8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315.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315.0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2,78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2,78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635.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635.0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1,48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1,48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418.2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418.2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9,14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9,14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20.4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20.4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88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88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521.8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521.8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198.3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198.3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5,05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5,05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6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6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3,54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3,54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5,07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5,07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5,83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5,83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984.1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984.1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535.8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535.8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919.2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919.2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4,20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4,20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8,74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8,74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OCUS (FAMILY OF COMMUNITIES UNITED IN S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722,486.5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722,486.5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OLLETT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1,56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1,56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,74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,74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63.2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63.2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94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94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8,29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8,29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173.2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173.2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5.1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5.1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915.7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915.7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316.1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316.1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070.7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070.7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472.5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472.5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837.5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837.5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360.7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360.7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7.0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7.0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675.2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675.2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88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88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1.8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1.8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016.7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016.7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83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83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96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96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523.5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523.5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708.7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708.7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211.3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211.3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15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15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5.4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5.4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97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97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,189.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,189.0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OLLETT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3,938.1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3,938.1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ORD AUDIO-VIDEO SYSTEMS LLC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377.3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377.3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ORD AUDIO-VIDEO SYSTEMS LLC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377.3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377.3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ORESTBURG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668.6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668.6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60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60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514.8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514.8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02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02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187.3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187.3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.4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.4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236.4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236.4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06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06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570.5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570.5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570.5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570.5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144.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144.0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966.1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966.1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22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22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3.4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3.4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72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72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283.4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283.4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447.4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447.4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07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07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848.6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848.6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51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51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918.0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918.0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22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22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225.7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225.7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ORESTBURG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4,093.6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4,093.6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ORNEY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,87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,87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238.9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238.9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158.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158.0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267,72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267,72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1,052.3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1,052.3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6,157.8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6,157.8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9,128.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9,128.0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152,448.8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152,448.8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038.4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038.4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,225.5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,225.5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3,379.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3,379.0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507,07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507,07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255.3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255.3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,407.5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,407.5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5,75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5,75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,841.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,841.0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,60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,60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3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6.2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6.2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8,639.0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8,639.0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4,191.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4,191.0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13.4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13.4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,60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,60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4,375.4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4,375.4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0,65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0,65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6,833.8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6,833.8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.7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.7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8,504.3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8,504.3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4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4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327,72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327,72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6,984.7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6,984.7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80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80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,741.3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,741.3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5,706.8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5,706.8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636,89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636,89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3,211.0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3,211.0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151,17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151,17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756.7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756.7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5,336.8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5,336.8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876,81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876,81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3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92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92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466,22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466,22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,396.1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,396.1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,408.2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,408.2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ORNEY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,448,288.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,448,288.0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ORREST K WALKER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5.7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5.7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ORREST K WALKER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5.7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5.7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ORSAN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,113.1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,113.1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5,43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5,43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65,24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65,24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425.6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425.6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2,37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2,37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716.9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716.9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529.2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529.2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0.4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0.4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504.2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504.2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12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12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693.8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693.8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,592.3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,592.3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870.2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870.2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120.2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120.2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71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71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954.5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954.5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774.4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774.4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998.4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998.4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76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76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380.1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380.1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,998.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,998.1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312.1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312.1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,84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,84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74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74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3,98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3,98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,57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,57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417.1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417.1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ORSAN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410,880.2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410,880.2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ORT BEND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,154,41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,154,41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839,355.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839,355.0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7.9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7.9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3,469.4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3,469.4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642,554.7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642,554.7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69,513.5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69,513.5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99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99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2,368.6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2,368.6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76,964.4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76,964.4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252.5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252.5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,294,190.5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,294,190.5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85,624.5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85,624.5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90,086.6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90,086.6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,603.6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,603.6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,724.6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,724.6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651,61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651,61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,22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,22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89,005.6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89,005.6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268,486.2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268,486.2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004,34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004,34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20,314.0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20,314.0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8,50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8,50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3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6,298.1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6,298.1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746,225.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746,225.0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8,50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8,50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8,02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8,02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7,104.4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7,104.4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12,354.7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12,354.7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.5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.5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859,87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859,87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3,163.4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3,163.4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.9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.9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61,422.7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61,422.7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65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65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795,781.4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795,781.4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451,591.3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451,591.3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1,29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1,29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805,23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805,23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448,384.1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448,384.1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26,979.9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26,979.9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603,89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603,89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,2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,2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3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.2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.2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54,099.3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54,099.3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,592,27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,592,27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3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5,289.1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5,289.1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253.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253.0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9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9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,776,46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,776,46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ORT BEND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1,038,881.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1,038,881.0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ORT DAVIS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58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58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.9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.9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4,62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4,62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682.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682.0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3.2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3.2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8,61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8,61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4.5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4.5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661.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661.0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5.1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5.1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7.2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7.2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57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57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6.8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6.8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319.5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319.5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0.5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0.5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0.1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0.1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37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37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604.5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604.5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1.8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1.8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12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12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257.4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257.4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1.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1.1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59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59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7.6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7.6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74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74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3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317.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317.0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77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77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688.1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688.1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5,11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5,11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ORT DAVIS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1,919.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1,919.0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ORT ELLIOT C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3.1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3.1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,04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,04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017.9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017.9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,68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,68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128.5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128.5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582.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582.0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87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87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324.9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324.9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994.6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994.6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095.9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095.9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308.3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308.3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53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53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0.1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0.1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469.1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469.1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61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61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195.2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195.2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88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88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491.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491.0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004.4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004.4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841.5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841.5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99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99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62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62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ORT ELLIOT C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7,194.1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7,194.1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ORT SAM HOUSTON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497.3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497.3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8,848.8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8,848.8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08,33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08,33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4,30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4,30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,58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,58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579.4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579.4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66,792.8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66,792.8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08,64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08,64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,885.8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,885.8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904.4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904.4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04,53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04,53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112.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112.0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48,98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48,98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146.5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146.5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9,221.6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9,221.6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41,33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41,33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704.3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704.3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7,00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7,00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9,458.6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9,458.6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,726.3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,726.3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75,49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75,49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496.6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496.6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649.5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649.5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,51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,51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46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46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,870.3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,870.3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56,52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56,52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834.5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834.5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012.7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012.7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78,39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78,39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,973.9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,973.9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,876.1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,876.1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59,22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59,22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983.4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983.4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53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53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ORT SAM HOUSTON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426,265.6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426,265.6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ORT STOCKTON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215.8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215.8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,455.2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,455.2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0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0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,851.5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,851.5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374,26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374,26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642,03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642,03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4,184.5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4,184.5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432.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432.0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6.3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6.3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,352.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,352.1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856,79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856,79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1,826.5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1,826.5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,738.2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,738.2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908.4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908.4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87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87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3,785.6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3,785.6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660.8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660.8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,078.1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,078.1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5,525.0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5,525.0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,16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,16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3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03.8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03.8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,268.1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,268.1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33.9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33.9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6,031.4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6,031.4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,572.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,572.0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0,711.5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0,711.5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,072.7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,072.7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4,40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4,40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5,756.9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5,756.9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391.3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391.3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,913.4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,913.4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,67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,67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6,787.3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6,787.3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6,592.2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6,592.2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,36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,36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9,110.9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9,110.9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,921.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,921.0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,12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,12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,118.8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,118.8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281.0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281.0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264.4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264.4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,21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,21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3,534.6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3,534.6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852.3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852.3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4,99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4,99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4,68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4,68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,078.1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,078.1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355.1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355.1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ORT STOCKTON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780,053.5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780,053.5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ORT WORTH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309.8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309.8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,682.9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,682.9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,752.8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,752.8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,530.1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,530.1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,649.7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,649.7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931.5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931.5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08,836.8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08,836.8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,138.3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,138.3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9,795.3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9,795.3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5,269.3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5,269.3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,089,62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,089,62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,24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,24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3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3,983.1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3,983.1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8,627.8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8,627.8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3,30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3,30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.5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.5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,363.6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,363.6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3,339.4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3,339.4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7,129.2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7,129.2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,845,955.1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,845,955.1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086,945.6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086,945.6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18,913.6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6,044.04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834,957.7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864.7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864.7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323,429.4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323,429.4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5,469.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5,469.1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220,254.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220,254.0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,581,10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,581,10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81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81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7,857.9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7,857.9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895,994.2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895,994.2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405,588.8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405,588.8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295,49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295,49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0,0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0,0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684,882.5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684,882.5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1,205.1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1,205.1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752.3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752.3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774.3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774.3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539,164.6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539,164.6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25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25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384.5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384.5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295,380.5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295,380.5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6,89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6,89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321,179.6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321,179.6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921,240.6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921,240.6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153,922.3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153,922.3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275,29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275,29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980,095.7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980,095.7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7,684.5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7,684.5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.7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.7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852,262.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852,262.0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,85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,85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917,931.8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917,931.8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15.0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15.0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219,02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219,02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301,802.7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301,802.7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590,48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590,48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333,625.3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333,625.3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1,982.7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1,982.7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59,74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59,74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056,985.2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056,985.2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824,666.5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824,666.5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,045,44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,045,44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3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.2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.2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736,443.5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736,443.5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7,30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7,30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,405.4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,405.4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649,818.5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649,818.5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,426,831.2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,426,831.2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8,101.8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8,101.8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,362.8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,362.8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,645,07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,645,07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924,211.2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924,211.2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336.1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336.1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ORT WORTH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7,763,190.1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2,966.0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8,446,156.2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OUNDATION COMMUNITIES INC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968.8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968.8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OUNDATION COMMUNITIES INC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968.8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968.8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OUNDATION FOR RECOVERING YOUTH (THE)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0,49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0,49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23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23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764.9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764.9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89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89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9,99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9,99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843.3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843.3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1,50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1,50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4,07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4,07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549.4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549.4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8,03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8,03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0,68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0,68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5,20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5,20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2,15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2,15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574.2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574.2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39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39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0,23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0,23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1,71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1,71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032.1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032.1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3,38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3,38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9,63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9,63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OUNDATION FOR RECOVERING YOUTH (THE)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985,90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985,90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OUNDATIONS INC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OUNDATIONS INC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RANCES FOWLER-CARTER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7.2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7.2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RANCES FOWLER-CARTER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7.2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7.2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RANKLIN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408.1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408.1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5,65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5,65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137.4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137.4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,252.2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,252.2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265,22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265,22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3,15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3,15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961.4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961.4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182.4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182.4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856.5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856.5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761,73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761,73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,616.2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,616.2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841.1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841.1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,253.4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,253.4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281.4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281.4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0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0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277.9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277.9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,576.7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,576.7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,92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,92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789.8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789.8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,195.7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,195.7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,335.7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,335.7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,866.8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,866.8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,649.3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,649.3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,612.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,612.1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,69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,69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699.1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699.1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334.8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334.8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,609.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,609.0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,938.3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,938.3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,450.4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,450.4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,705.2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,705.2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,01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,01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78.5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78.5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,908.7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,908.7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,967.4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,967.4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,38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,38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79.6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79.6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,85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,85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3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5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5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79,75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79,75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RANKLIN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204,031.2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204,031.2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RANKSTON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148.9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148.9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79,87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79,87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,35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,35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,093.0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,093.0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231.3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231.3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77,186.8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77,186.8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,341.4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,341.4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,686.7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,686.7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244.3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244.3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868.5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868.5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108.9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108.9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52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52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751.2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751.2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935.4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935.4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747.6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747.6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,263.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,263.0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380.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380.0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282.0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282.0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,71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,71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174.8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174.8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534.5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534.5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06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06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748.0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748.0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3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3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,639.3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,639.3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59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59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330.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330.0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201.7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201.7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364.2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364.2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,93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,93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3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979.3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979.3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862.1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862.1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935.4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935.4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19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19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678.4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678.4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3,53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3,53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986.2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986.2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RANKSTON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834,772.1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834,772.1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REDDIE L BUCKNER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REDDIE L BUCKNER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REDERICK HES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0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0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REDERICK HESS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0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0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REDERICKSBURG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,519.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,519.0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448.7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448.7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.7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.7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5,52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5,52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4,82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4,82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161.7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161.7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4,341.2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4,341.2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1,970.3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1,970.3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891.2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891.2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6,78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6,78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,533.7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,533.7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905.9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905.9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9,155.6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9,155.6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60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60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42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42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,842.4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,842.4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,804.4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,804.4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,86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,86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,158.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,158.0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5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5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,604.0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,604.0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,335.5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,335.5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,415.4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,415.4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813.9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813.9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7,539.3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7,539.3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,791.6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,791.6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8,23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8,23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707.9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707.9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3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,91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,91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,397.5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,397.5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,24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,24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3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,249.4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,249.4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80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80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2,767.8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2,767.8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,11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,11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,390.5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,390.5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3,17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3,17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8,785.6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8,785.6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2,89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2,89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,727.2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,727.2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2,708.5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2,708.5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46.2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46.2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,43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,43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,948.5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,948.5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,001.2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,001.2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4,62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4,62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REDERICKSBURG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354,683.9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354,683.9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REEMAN AUDIO VISUAL SOLUTIONS INC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98.8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98.8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REEMAN AUDIO VISUAL SOLUTIONS INC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98.8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98.8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REEMAN DECORATING COMPANY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7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7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REEMAN DECORATING COMPANY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7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7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REER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753.3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753.3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42,29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42,29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44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44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3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,815.3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,815.3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,570.8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,570.8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94,90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94,90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,41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,41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675.3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675.3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,608.4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,608.4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,984.0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,984.0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63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63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6,110.5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6,110.5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610.9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610.9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,425.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,425.0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,689.7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,689.7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,86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,86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962.1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962.1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,110.1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,110.1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16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16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8,480.9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8,480.9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,663.6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,663.6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69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69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08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08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,655.6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,655.6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606.4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606.4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30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30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6,11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6,11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REER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385,305.6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385,305.6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RENSHIP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371,85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371,85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6,91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6,91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,14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,14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4,104.6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4,104.6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49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49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2,200.8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2,200.8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5,693.3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5,693.3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414,09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414,09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8,145.2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8,145.2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428.1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428.1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756,93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756,93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21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21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8,381.8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8,381.8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0,056.7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0,056.7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9,000.1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9,000.1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0,602.2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0,602.2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7,00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7,00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5,372.6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5,372.6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9,696.1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9,696.1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1,022.8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1,022.8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,95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,95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5,432.9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5,432.9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2,867.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2,867.0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8,17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8,17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826.5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826.5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8,071.2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8,071.2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3,051.1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3,051.1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043,80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043,80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9,566.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9,566.1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28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28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3,191.7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3,191.7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45,41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45,41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9,025.7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9,025.7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31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31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9,745.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9,745.0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063,774.1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063,774.1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490.5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490.5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6,1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6,1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668.9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668.9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,276.3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,276.3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391,66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391,66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2,328.8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2,328.8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,37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,37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906,28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906,28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9,047.4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9,047.4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RENSHIP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,628,086.6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,628,086.6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RIENDSWOOD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117.3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117.3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845,49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845,49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6,62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6,62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4,660.8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4,660.8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311.3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311.3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,281.8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,281.8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316,27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316,27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859.6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859.6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722.2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722.2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25,87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25,87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0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0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658.6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658.6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486.3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486.3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4,060.5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4,060.5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666.0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666.0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3,12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3,12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531.5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531.5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259.8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259.8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,55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,55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04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04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294.1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294.1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,55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,55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366.7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366.7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7,01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7,01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061.7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061.7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981.8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981.8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25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25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,688.8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,688.8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25,22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25,22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9,072.0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9,072.0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85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85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876.1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876.1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2,21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2,21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,58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,58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336.1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336.1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12,59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12,59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,634.7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,634.7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6,536.1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6,536.1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630.1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630.1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811,40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811,40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,956.1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,956.1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3,302.7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3,302.7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084,00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084,00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RIENDSWOOD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638,156.7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638,156.7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RIONA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299.3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299.3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1,362.9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1,362.9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74,46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74,46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3,40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3,40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,141.9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,141.9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40.6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40.6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23,80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23,80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4,116.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4,116.0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941.2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941.2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1,52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1,52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7,733.9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7,733.9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,488.1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,488.1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,211.6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,211.6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,47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,47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,326.1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,326.1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55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55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,403.2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,403.2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,770.5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,770.5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55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55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,940.6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,940.6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9,199.7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9,199.7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372.6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372.6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,539.8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,539.8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,33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,33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3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,257.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,257.0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81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81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,209.7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,209.7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,56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,56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,092.2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,092.2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,772.6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,772.6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,440.1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,440.1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,67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,67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4,494.3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4,494.3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44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44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,81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,81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RIONA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912,771.1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912,771.1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RISCO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,918.5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,918.5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194.4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194.4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,650,27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,650,27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,38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,38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81.9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81.9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4,444.8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4,444.8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2,379.6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2,379.6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534.3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534.3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0,210.6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0,210.6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752,433.7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752,433.7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0,923.7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0,923.7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1,918.5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1,918.5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,44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,44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899.6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899.6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24,93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24,93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90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90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0,673.8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0,673.8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3,124.2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3,124.2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0,702.4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0,702.4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18,18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18,18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0,222.8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0,222.8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207.1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207.1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0,19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0,19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4,944.1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4,944.1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5,196.9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5,196.9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,349.2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,349.2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3,760.9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3,760.9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0,19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0,19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7,777.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7,777.0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.7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.7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880,83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880,83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,109.6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,109.6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.8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.8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046.5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046.5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2,001.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2,001.0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0,272.6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0,272.6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,3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,3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8,730.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8,730.0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698,48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698,48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2,741.1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2,741.1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622,87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622,87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8,649.6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8,649.6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91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91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5,396.5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5,396.5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1,948.9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1,948.9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1,252.6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1,252.6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35,581.9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35,581.9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15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15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578,91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578,91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610.4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610.4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3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.2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.2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8,879.7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8,879.7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3,779.5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3,779.5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1,076.4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1,076.4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893.7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893.7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523,516.4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523,516.4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851.3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851.3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153,95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153,95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622.7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622.7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99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99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465,38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465,38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,179.1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,179.1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RISCO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4,439,697.2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4,439,697.2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ROG STREET PRESS INC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2,823.9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2,823.9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612.4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612.4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612.4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612.4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837.4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837.4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612.4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612.4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224.9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224.9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,924.2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,924.2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612.4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612.4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612.4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612.4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612.4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612.4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062.3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062.3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3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612.4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612.4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224.9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224.9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ROG STREET PRESS INC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5,385.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5,385.1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ROST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88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88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6,92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6,92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6,52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6,52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255.1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255.1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,547.3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,547.3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1,26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1,26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312.9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312.9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77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77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15.5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15.5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3,64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3,64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05.2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05.2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62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62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502.2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502.2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53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53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494.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494.1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53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53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253.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253.0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,85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,85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59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59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82.1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82.1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747.3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747.3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7,57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7,57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05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05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38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38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5,50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5,50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172.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172.0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934.3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934.3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003.5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003.5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5,36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5,36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2,60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2,60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5,89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5,89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ROST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080,265.1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080,265.1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RUITVALE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920.3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920.3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991.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991.0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443.3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443.3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0,95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0,95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96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96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890.9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890.9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,788.3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,788.3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3,27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3,27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326.2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326.2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205.3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205.3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5,51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5,51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057.8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057.8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357.7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357.7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,460.6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,460.6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3,43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3,43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058.7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058.7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1,48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1,48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3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637.4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637.4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726.7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726.7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9,84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9,84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583.4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583.4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5,31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5,31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73.1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73.1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603.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603.0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458.0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458.0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03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03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8,437.0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8,437.0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,29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,29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539.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539.0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9,75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9,75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,969.6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,969.6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4,88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4,88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43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43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,540.6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,540.6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RUITVALE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658,458.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658,458.0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T HANCOCK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2,67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2,67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793.3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793.3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,495.8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,495.8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2,97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2,97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11.2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11.2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6,802.9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6,802.9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0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0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739.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739.1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30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30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7,419.3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7,419.3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03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03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080.2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080.2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03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03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,436.5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,436.5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98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98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955.3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955.3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.9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.9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7,58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7,58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2,123.6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2,123.6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5,087.8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5,087.8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5,18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5,18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,856.5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,856.5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4,88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4,88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3,218.9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3,218.9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T HANCOCK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780,225.9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780,225.9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UTURE COM LT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502.1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502.1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,198.5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,198.5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UTURE COM LT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,700.7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,700.7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UTURE MEDIA CONCEPTS INC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UTURE MEDIA CONCEPTS INC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5.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7:46:00Z</dcterms:created>
  <dc:creator>dchang</dc:creator>
  <dc:description/>
  <cp:keywords/>
  <dc:language>en-US</dc:language>
  <cp:lastModifiedBy>Chang, David</cp:lastModifiedBy>
  <dcterms:modified xsi:type="dcterms:W3CDTF">2015-09-09T17:46:00Z</dcterms:modified>
  <cp:revision>2</cp:revision>
  <dc:subject/>
  <dc:title/>
</cp:coreProperties>
</file>