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W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 W GRAING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 W GRAING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9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9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7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6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6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9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5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5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3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2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2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6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7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7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7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7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2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7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1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1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0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0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2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8,2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8,21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8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8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36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36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50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50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,11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,11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6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6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59,74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59,74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07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07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3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34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85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85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3,66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3,66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,75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,75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3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3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36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36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8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4,30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4,30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,1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,19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,16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,16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2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47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47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6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6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25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,25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8,59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8,59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,83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,83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,00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,00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,69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,69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7,53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7,53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1,98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1,98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67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67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37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37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,4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,41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1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1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,3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,35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,04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,04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8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8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8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88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,6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,69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,8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,87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61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61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6,39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6,39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5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5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,07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,07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62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62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93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93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5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,9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,98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84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84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2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4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4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66,98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66,9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ELD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2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2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3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3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0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1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8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8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6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8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8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7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9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2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2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3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3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9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9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0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0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7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7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4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4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ELD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3,59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3,59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CO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6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67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5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4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4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4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8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8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CO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9,46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9,46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8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7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92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9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6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6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63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63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5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6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93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93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5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5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0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0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6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6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6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6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8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8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69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69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4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6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3,99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3,99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94,38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94,38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6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6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74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,74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2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21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6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6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0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0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0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80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4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42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6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65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7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6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6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0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0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,98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,98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67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67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5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5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5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76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76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2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2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7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70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79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79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49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49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3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32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52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52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9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90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2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21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3,85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3,85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4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8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,82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12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12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3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3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2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25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5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55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3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3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78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78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,02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,02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6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6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5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5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8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83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74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74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5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7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7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2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29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2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6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6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9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9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6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6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7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7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8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81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92,9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92,9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BE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8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4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4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2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4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BE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96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96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8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4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4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4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4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2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2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9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9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2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2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0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7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,55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,55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 BRAD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 BRAD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 SMITH J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 SMITH J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NDA D MORR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NDA D MORRI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4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4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2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22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44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44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9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9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9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7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7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1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5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5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6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0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0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7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7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0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0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7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7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8,72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8,72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KO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9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9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9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3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3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4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0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3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3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3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3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0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0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2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2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7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7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3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3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8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1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5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7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7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7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1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4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9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9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4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4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7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7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KO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0,13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0,13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VAL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3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3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6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3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3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5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5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VAL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7,84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7,84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XAHACHI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52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52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1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15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95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95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73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73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37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37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2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2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13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13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9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9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8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8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53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53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30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30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4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1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14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72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72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19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19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50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50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07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07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82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82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00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00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2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2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8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80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8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85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7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72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,31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,31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4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40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6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,0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,07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8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8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XAHACHI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88,09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88,09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YNE A BLOU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YNE A BLOU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THER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0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02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2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2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4,59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54,59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1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1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20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20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39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39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7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73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5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5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7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7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4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43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44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44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29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29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33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33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23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23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1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12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1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11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11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12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12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42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42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26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26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23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23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08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08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5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5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2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2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6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6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5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52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40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40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81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81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47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47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9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96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8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8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0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8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8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66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66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THER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80,68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80,6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VER &amp; TID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VER &amp; TID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&amp; WEB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5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5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&amp; WEB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8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6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6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7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7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5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5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6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6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4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4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75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75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9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1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1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0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0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3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1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1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0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0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1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1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8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8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5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5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3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5,5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5,58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IM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0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0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9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9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7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7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4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4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5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7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7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0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0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3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5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5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0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0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0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0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4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2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29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4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8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8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IM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1,37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1,37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4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4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6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6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8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9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9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9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7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7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7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9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6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9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9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7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7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8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8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6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6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8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1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1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9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9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3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3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6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4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3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3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3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1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1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7,3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7,38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MAN-UNION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6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2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0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0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6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6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9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9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4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MAN-UNION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81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81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5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5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9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9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9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5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54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9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9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6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6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6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2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4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0,7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0,70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 BAUERKEMP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 BAUERKEMP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 C J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 C JO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LA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31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31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96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96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06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06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61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61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0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0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8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83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6,54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6,54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49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49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1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1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5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5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,12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,12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4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4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2,4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2,44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76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76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,6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,61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6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6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85,62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85,62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,0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,01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0,7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0,74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64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64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0,22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0,22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8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8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0,03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0,03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,04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,04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3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,8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,81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2,45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2,45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8,6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8,63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,99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,99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5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59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7,49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7,49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79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79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,3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,35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7,81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7,81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20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20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1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81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81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8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9,4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9,44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LA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96,66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96,66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LEY DOT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LEY DOT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CENTRAL TEXAS COUNCIL OF GOVERN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CENTRAL TEXAS COUNCIL OF GOVERN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ARDIN COUNTY CONSOLIDAT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8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8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4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4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1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1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8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3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3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9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9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3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3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0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0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5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0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1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1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6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6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4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4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4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4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8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8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ARDIN COUNTY CONSOLIDAT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4,07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4,07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OUSTON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8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8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3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3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1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3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39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7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7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7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7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3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9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9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OUSTON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2,01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2,01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0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6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6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4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9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9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7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7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9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9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2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2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71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71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0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0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0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10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6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6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70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70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8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0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0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59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59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2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2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9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9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6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5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5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5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6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65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5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5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5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19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19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7,60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7,60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RANGE COVE CONSOLIDAT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9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3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30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30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8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0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8,05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0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1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18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70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70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0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02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8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8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62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62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9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97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6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61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,44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,44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19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19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60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60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1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1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46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46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8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84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05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05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6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6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3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3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43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43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RANGE COVE CONSOLIDAT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8,14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8,14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S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09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09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5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5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8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8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2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2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5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3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7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7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4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47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51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51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5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54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7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7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35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35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2,58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2,58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0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0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93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93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6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6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64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64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0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08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09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09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2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2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19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19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9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99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99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3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4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1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1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8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8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6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6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S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05,17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05,17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PUBLISHING 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PUBLISHING C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5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RUSK CO CONSOLIDAT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6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6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3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3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7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7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7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5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5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9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9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2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2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7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7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1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8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8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4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4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3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3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5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8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5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5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0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0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3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73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8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0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0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8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8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83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83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6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1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4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7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7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RUSK CO CONSOLIDAT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1,4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1,44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SAB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4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4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7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5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5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3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3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3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4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4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3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2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1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1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1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4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4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8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8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9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9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5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55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4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4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0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0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1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1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1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0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SAB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8,1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8,10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BROO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8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2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2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1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BROO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7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75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ERN CAROLINA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ERN CAROLINA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HO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5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5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HO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83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83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PHAL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3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63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60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60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35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35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9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90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1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19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59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59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0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0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PHAL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1,8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1,82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2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3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3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4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4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5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5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5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5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5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5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01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01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7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7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6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67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7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5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91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91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7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7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2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2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7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7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6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6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2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2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4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4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95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95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1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1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4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1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1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1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1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3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7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7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7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75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8,40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8,40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RTON COUNTY JUNIOR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56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56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RTON COUNTY JUNIOR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1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15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1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3,8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3,81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26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26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1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1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12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12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9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9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9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0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01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4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45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95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95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5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5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1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10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61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61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88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88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1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1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19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1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16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51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51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0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09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3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3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5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5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81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81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4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4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4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4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5,9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5,98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EL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0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0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4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4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2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2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6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6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4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4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3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0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0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9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4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1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1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EL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9,5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9,59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DE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1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1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6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6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9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6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7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7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5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5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7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1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2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4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DE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,4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,41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OA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3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3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6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6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2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0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0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1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31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0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2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7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7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7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2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1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1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7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7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9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9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9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8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8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5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,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2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2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OA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3,59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3,59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SETTLEME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8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8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8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4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8,4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8,45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83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83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67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67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1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1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83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83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01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01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8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8,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94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94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2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2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6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62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64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64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2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2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82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82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42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42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2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2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74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74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99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99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2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24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36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36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9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9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5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53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88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88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8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8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29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29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6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6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93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93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9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9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7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73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3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39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5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5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,13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,13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0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0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9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99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4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14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57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57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31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31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55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55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SETTLEME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34,1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34,17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FA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3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3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1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0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0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2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2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4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4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6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6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3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3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FA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75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75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HOUS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5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5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9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1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1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55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55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2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0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09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0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0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6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6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0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0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8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9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9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2,4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2,45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92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92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2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2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2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03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03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32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32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9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95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8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8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6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6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03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03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2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2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47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47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2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2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0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0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7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HOUS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96,58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96,58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9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9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5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5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6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6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6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60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6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6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5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5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2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7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7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8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8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8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88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3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53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1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9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9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82,99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82,99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WRIGH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5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9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9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2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2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2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2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6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1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1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1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8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8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2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1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1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1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5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5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2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2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1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6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6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WRIGH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15,38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15,38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HARR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9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5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6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6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HARR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2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24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2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2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8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82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94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94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0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0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1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4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44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19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19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30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69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69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3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3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55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55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1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1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36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36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7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7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0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99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99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4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8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88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09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09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7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7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80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80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2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52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0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0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9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9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27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27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1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1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8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8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38,59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38,59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CHITA FA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40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40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37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37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10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10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9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9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9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9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9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,55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,55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54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54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8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85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72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72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,0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,06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88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88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5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8,9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8,92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,04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,04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6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6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,1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,16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,71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,71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,24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,24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7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0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,9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,93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,28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,28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8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83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3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3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,09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1,09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7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7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3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3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9,52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9,52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0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0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,71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,71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,83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3,83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5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5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06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06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11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11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6,05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6,05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2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2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2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2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5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51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24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24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26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26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,43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,43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3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3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CHITA FA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447,8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447,89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BUR H ENT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BUR H ENT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DORA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2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DORA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52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52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ACY COUNTY DISTRICT CLERK'S OFF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ACY COUNTY DISTRICT CLERK'S OFF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A KIRKPATRI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A KIRKPATRI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A LAWSON INSTITUTE FOR PEACE 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3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5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5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8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8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0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0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7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7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3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5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4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42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8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8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2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2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A LAWSON INSTITUTE FOR PEACE 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7,2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7,2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B FUD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B FUD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C DEARMO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C DEARMO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G GAVEN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G GAVEN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5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5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GOOD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GOOD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JOSEPH FULLER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JOSEPH FULLER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9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9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MARSH RICE UNI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77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77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6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64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66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66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6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64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4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7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0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0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MARSH RICE UNIV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,53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,53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NATHAN GLE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NATHAN GLE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E S AND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E S AND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8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88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51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51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2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29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5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5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2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72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,15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5,15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3,6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3,60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0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0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25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25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9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,99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80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80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33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33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37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37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0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8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81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2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2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4,83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4,83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18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18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87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87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0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0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0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0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6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,64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3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3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6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6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2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8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8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8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8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65,23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65,23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 POI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7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8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8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3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3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6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1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1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7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4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4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1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10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8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8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1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1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1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8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3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36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8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28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43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43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0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0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34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34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64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64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6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66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0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7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7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96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96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5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5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9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95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1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1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1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18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11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11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5,98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5,98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1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1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7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7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4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5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6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6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3,7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3,77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5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 POI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69,38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69,38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MA B COO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MA B COO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7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7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8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2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2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9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2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6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6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3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37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8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8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8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8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0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01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1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54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54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2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6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6,7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6,78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MBER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4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3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3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3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2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2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7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97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00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00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1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1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0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0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0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00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9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9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2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2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0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7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5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5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2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3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3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82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82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4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4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09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09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7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6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68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MBER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8,13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8,13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THOR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4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2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2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29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7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7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,6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4,69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6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6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2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2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9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9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1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1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4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4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8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8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9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6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6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THOR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3,42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3,42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06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06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2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69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69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9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9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9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9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,7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,78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REE ACADEMY CHARTER SCHOO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0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0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6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6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2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2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1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1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0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0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6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6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7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7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19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19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1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1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2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2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7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7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REE ACADEMY CHARTER SCHOO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00,8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00,84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K-LOV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7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7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6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6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2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2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6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6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2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2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0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0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4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0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7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7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0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7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2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2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6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6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K-LOV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86,56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86,56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N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8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6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6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3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3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8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86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3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3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2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1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4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4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5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5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7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73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9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9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1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1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5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5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3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3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9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59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88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88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5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5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4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4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N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6,74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6,74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O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8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3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3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3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6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6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2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26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0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0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7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7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5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5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6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60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60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8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8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86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86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20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20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5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7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9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9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8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8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O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2,27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2,27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TE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2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2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9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9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7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7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9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9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8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8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2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2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6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6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7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7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7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7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7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8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8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4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4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5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5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0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0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2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60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60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8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8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TE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35,02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35,02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D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6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6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6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6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16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,16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77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7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7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6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6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4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5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5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9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9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3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3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8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8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9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9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9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9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5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3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6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6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3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3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2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2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4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4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D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67,3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67,30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F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2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7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3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8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8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2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5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8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8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3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5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5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6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8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4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4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66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66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0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5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0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0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93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93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1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6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6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6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8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8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1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1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F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2,42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2,42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FINANCIAL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9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9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FINANCIAL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LAW &amp; BUSIN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LAW &amp; BUSIN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6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6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9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9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2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2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5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5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6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5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5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0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6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6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7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8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8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9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9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1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1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8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8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2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2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2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2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1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1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4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4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8,26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8,26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6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61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8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8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6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6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3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9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3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7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5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5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9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9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2,22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2,22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7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4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4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2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2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37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37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14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14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1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14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8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8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4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4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87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1,87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7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7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0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04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03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03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45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45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72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72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87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87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2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2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33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33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5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6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6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7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7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5,19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5,19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KERS ASSISTANCE PROGRAM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KERS ASSISTANCE PROGRAM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A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8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2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2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9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9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9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9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6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6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0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0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2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1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1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1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1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2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2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8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A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9,5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9,50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LI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0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0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5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5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8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6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6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0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44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44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14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14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3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8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8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8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8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2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2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93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93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0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5,76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5,76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2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42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83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83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7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7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71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71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7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7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8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86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45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45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1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1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5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52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1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1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74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74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53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53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13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13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8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86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5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5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8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83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4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4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49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7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57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63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63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5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0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0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78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78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7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7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0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04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3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33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4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4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00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00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2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2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1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11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61,9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61,98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,7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,75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8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8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8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56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56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5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55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LI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401,84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401,84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NDHAM HOTELS AND RESOR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NDHAM HOTELS AND RESOR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7:00Z</dcterms:created>
  <dc:creator>dchang</dc:creator>
  <dc:description/>
  <cp:keywords/>
  <dc:language>en-US</dc:language>
  <cp:lastModifiedBy>Chang, David</cp:lastModifiedBy>
  <dcterms:modified xsi:type="dcterms:W3CDTF">2014-09-04T18:37:00Z</dcterms:modified>
  <cp:revision>3</cp:revision>
  <dc:subject/>
  <dc:title/>
</cp:coreProperties>
</file>