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4 Payments - Vendors Beginning with "V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 QUEST OFFICE MACHINES &amp; SUPPLIES LT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9.6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.0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.7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 QUEST OFFICE MACHINES &amp; SUPPLIES LT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8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8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 PRAH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 PRAH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TI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7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0,7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6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0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3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0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19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1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97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3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73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5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7,54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NTI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,70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9,700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RIE PHILLIP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RIE PHILLIP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RIE ROBERT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3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8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ERIE ROBERT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EY MILL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98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64.6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0,6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1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1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1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1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1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61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3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5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95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00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4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6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6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9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298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0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04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44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44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4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2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2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028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2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32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6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9,6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91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90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0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3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932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3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3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6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4,6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8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4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6,4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89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789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23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523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2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24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5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EY MILL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7,36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87,369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EY VIEW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4,08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4,080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75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7,75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3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53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8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8,8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42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42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8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5,8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8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981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21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,121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14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14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47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479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2,4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2,4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8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85.0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97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97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2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62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,587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6,587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4,7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064,7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4,7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44,7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2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20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7,35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87,35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93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0,939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6,769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56,769.8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9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799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40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400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8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8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0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301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20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4,204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2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02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3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935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3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34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6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96,8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8,90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38,901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56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56.6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4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8,4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7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6,709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9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5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057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3,87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503,87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1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515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3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23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2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13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7,60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7,607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4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24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1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15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8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69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,69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3,4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43,4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74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9,746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7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,0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4,0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LLEY VIEW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39,28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839,28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ALSTY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4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5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,46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1,463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68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68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2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9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19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119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,51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0,51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86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986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6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66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913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6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0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500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8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,2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22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422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,7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1,79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6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561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0,3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6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96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30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4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74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41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741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,83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7,09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3,7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4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14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ALSTY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8,80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28,80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4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2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22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39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6,39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4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04,0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82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826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48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7,9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67,9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34.2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1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12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33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337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,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,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7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5,7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65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,651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9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9,9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9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197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10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10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34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34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30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68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683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1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1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1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850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34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34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6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9,69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5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5,4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87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,987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39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71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71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91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5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5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4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4,1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5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635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1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41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3,41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4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44,9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72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9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9,4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9,70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209,703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VLE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1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713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3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3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5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3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23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2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8,720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6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1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1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3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36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5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,45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6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,163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29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0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6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7,763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82.3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9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791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94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094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2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1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1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11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5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,457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4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,44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7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69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269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2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325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0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7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370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2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2,9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VLE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6,61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76,61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GIE L STICE-ISRA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4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GIE L STICE-ISRA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66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GUARD ACADEM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84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849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4,6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04,6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0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0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2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,224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433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41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413.3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6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6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2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2,0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85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,985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3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3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680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680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2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527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0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0,0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13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,13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46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,468.4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174.7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105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105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7,487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17,487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2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629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6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68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3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9,2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9,2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63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1,637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69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4,696.8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8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8,2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51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511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4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,74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31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6,31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5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15.0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0,1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0,1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1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418.5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2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2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49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491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9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19,98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00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002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08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085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4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34,0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9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795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58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7,585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4,9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44,9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0,4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20,4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15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15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,969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,969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GUARD ACADEM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59,128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359,128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GUARD ENVIRONMENT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70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070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1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612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04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0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GUARD ENVIRONMENT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2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328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G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06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59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2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2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43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36,43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3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036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,7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,7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1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9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96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4,4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8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8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781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76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176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7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78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88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48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28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4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4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4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87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94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0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5,0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88.0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7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06,6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7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7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0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80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1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9,1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,3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4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4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G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3,80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673,80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NU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17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617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8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98,53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15.1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18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18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44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441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873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2,873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4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739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0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30,00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69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698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0,3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20,3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5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5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14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140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89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1,893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90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903.6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0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98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,98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5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35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66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7,663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58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1,58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12.8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25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255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2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9,28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8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1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,159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17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179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9,8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3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93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5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42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426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,141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0,9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0,9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2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,62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237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3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613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89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,289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5,115.3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87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8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287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9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69,4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6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NU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54,73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154,73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DTEK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DTEK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1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,361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IBES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4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8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8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7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1,7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0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4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3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7,3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.5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31.3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9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292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3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37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03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175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1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15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2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2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4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1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1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9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9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2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542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6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66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85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6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96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0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0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4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3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637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2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1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IBES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6,338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26,338.9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IZON WIRELE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5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7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5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96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7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2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32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2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2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954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93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53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31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6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56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3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3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1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73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IZON WIRELE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3,876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N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3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538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9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29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1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113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2,0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442,0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38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8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85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0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07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56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567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8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8.4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6,9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6,9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2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02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28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74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3,674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183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4,183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70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970.5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,96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9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,987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803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803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,6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84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,984.2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42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42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7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0,974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86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1,86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1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8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084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507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7,507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0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93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6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4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74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42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8,042.4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4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,1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,16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7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4,278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886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8,886.5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67,3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657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,657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9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,494.2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2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622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93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87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3,872.4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907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907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82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7,828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66,74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7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7,7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7,7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65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5,565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N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5,47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875,471.5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ONICA A SCHLEIS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ONICA A SCHLEIS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SIONONE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SIONONE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E CALLAW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E CALLAW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E HEST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E HEST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8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E J MITCHE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6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7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IE J MITCHE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28.3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Y DUK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KY DUK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8.9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 HUGO ALONZ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 HUGO ALONZ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I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763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40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169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9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2,91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60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3,604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8,2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168,25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7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775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6,296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876,296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3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7,3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7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75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,98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4,989.4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09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0,880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3,974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4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048.7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,24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47,242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68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468,1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82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0,82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2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9,229.9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0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406.7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3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,535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,41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4,413.6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27,15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3,828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10,987.5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02.3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8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5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25,48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33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0,33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7,14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91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72,066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2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7,21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,20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6,205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65,85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36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6,215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7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746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4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4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88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,088.8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2,07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65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70,731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8,60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182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83,182.6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$228,86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8,74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880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1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60,1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76,01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,71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5,734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787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5,787.9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10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2,3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52,36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3,70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,93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64,637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4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,25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0,254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7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00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33,009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1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01,0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57,654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1,753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009,408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,98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29,986.8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54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54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,3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8,37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4,7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64,7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94,56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8,871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83,433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5,1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65,19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1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310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30,320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,20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18,521.2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9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97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,1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7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587,03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CTORI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0,699,98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19,2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,919,264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DO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05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,055.4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0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200.9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38,2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638,2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70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4,70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43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43.1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1,7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61,7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538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9,538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2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792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65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65.9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56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956.2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7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07,1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759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8,759.0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5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7,5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8,1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8,1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5,1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5,14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5,34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55,346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0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0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64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5,641.2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,90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4,902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,53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25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2,256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2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,322.5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1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6,15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12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2,126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9,0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049,0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138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,138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56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1,562.1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68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65,684.2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22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222.7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42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6,42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7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97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151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98,151.1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9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9,896.1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5,0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45,0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77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77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4,4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34,40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.3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,25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40,252.1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39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5,539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2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982,28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19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4,199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DO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64,75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364,757.9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LLAGE TECH SCHOOL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47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80,3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3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8,39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37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9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,196.5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4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,261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68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0,68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9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39.0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5,75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46.1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5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3,5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7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17.0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0,3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611.1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30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66,306.5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4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4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52.2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3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6,34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2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24.9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8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11,89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2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28.9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3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36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27.2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3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1,3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2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25,24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LLAGE TECH SCHOOL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35,176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535,176.0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GINIA (GINNY) LINDZ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.9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9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GINIA (GINNY) LINDZ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9.3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GINIA VOG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8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RGINIA VOG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186.1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SUAL AID VOLUNTEER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4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0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1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,2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8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320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0,55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79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8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63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0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26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4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57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85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92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20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08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6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78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7,63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42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92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61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,95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1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47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8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882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71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79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3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,52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33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6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11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,95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0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3,614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7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3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883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SUAL AID VOLUNTEER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9,010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59,010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VIAN A J ALFO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50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2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VIAN A J ALFOR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1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71.7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VIAN ELAINE ARMSTRO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8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VIAN ELAINE ARMSTRO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6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VIANA L LOPE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13.6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.4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74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58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VIANA L LOPE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2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,562.3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AR CNTR FOR IND LIVING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5,8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1,72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00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81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15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9,94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8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LAR CNTR FOR IND LIVING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4,22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NAGE AMERICA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2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ONAGE AMERICA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55.7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SA ARTS OF TEX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8,41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,89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4,15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3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1,095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,43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,59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SA ARTS OF TEX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29,01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YSEHRA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1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885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1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75,17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/27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08.7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1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26.5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3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5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32,581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5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18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818.8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4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3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630.8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408.4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0/20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08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617.33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2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13.88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/1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3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53.26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1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018.7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14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359.7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0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00.84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17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176.69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142.05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912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9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269.41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776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1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3,612.1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,380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/23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829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1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5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73,577.00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/26/20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0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2,440.62</w:t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YSEHRA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98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$442,988.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6:00Z</dcterms:created>
  <dc:creator>dchang</dc:creator>
  <dc:description/>
  <cp:keywords/>
  <dc:language>en-US</dc:language>
  <cp:lastModifiedBy>Chang, David</cp:lastModifiedBy>
  <dcterms:modified xsi:type="dcterms:W3CDTF">2014-09-04T18:36:00Z</dcterms:modified>
  <cp:revision>3</cp:revision>
  <dc:subject/>
  <dc:title/>
</cp:coreProperties>
</file>