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U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.S. BANK NATIONAL ASSOCIATION 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.S. BANK NATIONAL ASSOCIATION 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E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3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8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8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2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2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9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4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1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4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E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,2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,27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8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2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2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1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1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7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7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5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9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4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4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8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8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2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2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1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3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3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3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4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5,2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5,20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7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6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4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1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1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7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1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5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5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5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8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6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5,9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5,96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5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6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7,5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7,56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,53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,53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40,3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40,36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1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18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05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05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47,8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47,82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7,13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7,13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7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7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9,6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9,63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5,6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5,62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50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50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3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3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8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87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,1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,13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36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36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1,78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1,78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1,6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1,62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2,52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2,52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5,0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5,02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,95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,95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8,2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8,22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3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9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9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2,2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2,20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8,6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8,69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76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76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9,8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9,83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4,3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4,33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4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04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,5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,55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65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7,7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7,7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4,7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4,72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6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4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4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4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,0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,03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11,7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11,75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4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41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1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2,6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2,66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9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9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2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80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80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276,21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276,21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E TECHNICAL TRANSLATION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E TECHNICAL TRANSLATION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FLORIDA IDP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FLORIDA IDP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HOU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3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8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8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0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03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5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5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3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30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HOU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7,9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7,98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NORTH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1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1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8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82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8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2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23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7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27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2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22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2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20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7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7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7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9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34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34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97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97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7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74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NORTH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2,8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2,80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4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44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7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7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,63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,63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7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75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9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,3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,31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6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6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69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5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9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9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6,9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6,90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1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13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5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2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8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93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93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9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9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81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8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8,71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8,71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9,09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9,09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2,58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2,58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8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8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64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64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5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50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2,6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2,6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4,8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4,81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8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8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8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5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55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0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0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4,4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4,4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9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93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6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6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67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3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37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,0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,09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8,1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8,19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1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9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95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6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6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9,0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9,05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6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69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88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19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19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0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9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94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6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67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0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0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5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56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8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3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5,9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5,95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,6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7,66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9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3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34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6,0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6,06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7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7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4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16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16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1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1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3,9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3,91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5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7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79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86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86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26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26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70,4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70,40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BROWNSVIL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BROWNSVIL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1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4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4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7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3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7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0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00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3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8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83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2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12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12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,9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,97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EL PAS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EL PAS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GALVE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4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42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7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8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8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1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3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7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7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8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8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7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7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4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7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9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GALVE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9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9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TY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2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21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5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55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7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3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34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3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1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1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91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91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1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12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5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52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5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54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6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68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0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06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6,1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6,10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4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4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43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6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67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7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,0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,02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6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69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3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2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TEXAS AT TY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84,0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84,01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VIRGINIA DARDEN SCHOOL FO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4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VIRGINIA DARDEN SCHOOL FO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7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79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IFT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7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7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6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66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5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54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8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8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8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46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46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0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06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1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11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1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1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5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5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0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0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00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00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0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0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8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1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54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54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7,8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7,86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5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9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,98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99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99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0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05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,1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16,12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0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05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3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7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3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3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9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98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0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8,8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8,88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4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4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41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6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1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1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95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95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6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0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06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87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87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4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14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1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1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2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6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3,60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4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4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2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5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5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3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31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9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84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84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67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5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55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1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2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2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0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0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6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6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0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0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9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49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IFT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48,9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48,97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IFT FORT WORTH CD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7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7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9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4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1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9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97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97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6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8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3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0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4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IFT FORT WORTH CD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9,1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9,16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BAN ONLIN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BAN ONLIN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POSTMA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POSTMA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3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3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 MOBILITY WIREL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 MOBILITY WIREL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 HEALTH SCIENCE CENTER AT HOU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7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29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29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7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79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95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95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8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88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4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48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3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31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85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7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8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,94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,94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7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4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4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5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54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9,7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9,71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2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21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9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4,90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2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25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9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79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79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,2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,24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9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96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2,4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2,44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9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94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9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90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,1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,18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2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2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5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5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5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,9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,91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2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29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 HEALTH SCIENCE CENTER AT HOU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18,0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18,09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OPIA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4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4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4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1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3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3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3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3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3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3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OPIA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41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41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VALD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6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63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9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93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2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2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2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9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8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8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4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4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6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0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03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03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2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2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7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7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61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61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0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0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66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66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6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6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31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31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5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71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71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9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93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1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14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3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6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60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0,2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0,25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,7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,78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5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56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5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59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19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19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7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7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7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75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2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24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2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2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3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36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1,05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1,05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6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6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VALD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67,2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67,281.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5:00Z</dcterms:created>
  <dc:creator>dchang</dc:creator>
  <dc:description/>
  <cp:keywords/>
  <dc:language>en-US</dc:language>
  <cp:lastModifiedBy>Chang, David</cp:lastModifiedBy>
  <dcterms:modified xsi:type="dcterms:W3CDTF">2014-09-04T18:35:00Z</dcterms:modified>
  <cp:revision>3</cp:revision>
  <dc:subject/>
  <dc:title/>
</cp:coreProperties>
</file>