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Q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TY LOGISTICS SYSTE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LITY LOGISTICS SYSTE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2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A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8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64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9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,5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07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07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2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2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1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27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15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156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1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2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2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7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0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2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2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2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62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3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3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8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8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08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4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8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8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5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5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7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78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02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,6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4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ANA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8,11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8,11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1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1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5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8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8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7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70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1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1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51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51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2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5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249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7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89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7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7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2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43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7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7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4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2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28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1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0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2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1,9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5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7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7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3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3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5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4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4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EEN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9,6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9,62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NL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48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1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1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2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262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4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46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0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9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9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27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27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6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94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9,7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9,77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0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3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9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9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9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9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4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5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52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0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0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6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26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3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93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9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2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2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3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43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,6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69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93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93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9,8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9,81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2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27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8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8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0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0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4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4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0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01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9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1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5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5,1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35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NL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97,33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97,333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T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4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4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43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1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1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1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9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9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0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0,4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2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25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8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284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1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49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49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3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3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0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3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3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7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7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7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2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9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95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7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3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13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0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0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5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5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8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7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7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3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35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IT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6,04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6,04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RUM REPO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RUM REPO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WEST COMMUNICATIONS COMPANY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WEST COMMUNICATIONS COMPANY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15.3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8:00Z</dcterms:created>
  <dc:creator>dchang</dc:creator>
  <dc:description/>
  <cp:keywords/>
  <dc:language>en-US</dc:language>
  <cp:lastModifiedBy>Chang, David</cp:lastModifiedBy>
  <dcterms:modified xsi:type="dcterms:W3CDTF">2014-09-04T18:28:00Z</dcterms:modified>
  <cp:revision>3</cp:revision>
  <dc:subject/>
  <dc:title/>
</cp:coreProperties>
</file>