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O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 JOSEPH MADUNE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 JOSEPH MADUNE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9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9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5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4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1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9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9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9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,3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2,3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ECTE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ECTE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2,2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2,2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3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3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8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8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84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0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05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1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02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59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0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1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0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6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6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4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0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1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7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7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6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46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0,7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0,7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SSA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48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SSA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5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5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4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4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0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7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7,2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7,29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9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0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06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4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2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9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91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5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5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6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6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0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9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41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6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8,1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78,1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3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7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3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7,0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7,0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NA DE LA RI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NA DE LA RIV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N BOW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EN BOW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3,8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3,87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 HARR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 HARR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3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3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1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1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8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87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2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4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5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9,7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9,7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7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2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0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6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2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32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1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1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2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9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89,7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89,7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MEN IN PUBLIC FINANCE - TEXAS CHAP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MEN IN PUBLIC FINANCE - TEXAS CHAP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8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8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8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8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7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20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5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73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8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0,0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0,0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STAR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STAR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PORTUNITY CENTER FOR THE HOM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PORTUNITY CENTER FOR THE HOM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5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3,5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9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6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96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92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1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,4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6,42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6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1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1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9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3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5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0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4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2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7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1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8,8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48,81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8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8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5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4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4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8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5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57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5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53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3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7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36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6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4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8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0,2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0,25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5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0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0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81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8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8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77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9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9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4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3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1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5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5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0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0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1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4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7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8,7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8,76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59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59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7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4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2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2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06,0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06,0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GO EDUC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5,5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5,5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GO EDUC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,2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0,21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MOND OWUS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MOND OWUS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TSOURCE LABORATORIES ENTERPRI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TSOURCE LABORATORIES ENTERPRI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2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0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1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4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2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8,6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8,62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ARKA DIRE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ARKA DIRE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5:00Z</dcterms:created>
  <dc:creator>dchang</dc:creator>
  <dc:description/>
  <cp:keywords/>
  <dc:language>en-US</dc:language>
  <cp:lastModifiedBy>Chang, David</cp:lastModifiedBy>
  <dcterms:modified xsi:type="dcterms:W3CDTF">2014-09-04T18:25:00Z</dcterms:modified>
  <cp:revision>3</cp:revision>
  <dc:subject/>
  <dc:title/>
</cp:coreProperties>
</file>