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N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F CONSULT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1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3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F CONSULT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6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5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OGDO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0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,8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,8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3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1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6,8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6,82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8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5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5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5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5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8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86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8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8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3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7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7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4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4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0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7,6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7,67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5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3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3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3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33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0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0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6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OGDO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16,9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16,98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LA MOUS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LA MOUS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I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I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E &amp; CARMICHAEL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E &amp; CARMICHAEL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5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59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CRON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CRON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GOODL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GOODL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FRIEM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FRIEM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EGU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EGU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HUG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HUG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C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C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ME DU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ME DU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6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7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8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8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6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5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2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2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,3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5,3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SHA R W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SHA R W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HAN G WA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HAN G WAD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'S APPLIANCE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'S APPLIANCE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LLIANCE FOR PARTNERSHIPS IN EQ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LLIANCE FOR PARTNERSHIPS IN EQ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OF COUNCILS ON DI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OF COUNCILS ON DI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BRAILLE ASSOCI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BRAILLE ASSOCI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FOR COMMUN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FOR COMMUN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OF STATE TITLE III DI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OF STATE TITLE III DI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GUARDIANSHIP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GUARDIANSHIP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HUMAN RESOURCE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HUMAN RESOURCE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INSTITUTE FOR EXCELLENCE IN TE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INSTITUTE FOR EXCELLENCE IN TE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STAFF DEVELOPMENT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STAFF DEVELOPMENT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L EDUCATORS LAW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L EDUCATORS LAW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2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6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8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3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0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7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9,9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9,9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SO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1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1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7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7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1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1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0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0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0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0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5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5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1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1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1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12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6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69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4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1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6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9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8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8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4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41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5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5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SO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2,4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2,43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YUGA INFOTECH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YUGA INFOTECH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ARE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ARE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2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,2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S PEARS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8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0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0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3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3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8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4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9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9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9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2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6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6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5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5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S PEARS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878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878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6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67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9,4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9,4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 DAVIS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 DAVIS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ARO BELLA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ARO BELLA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4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4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9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1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3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3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2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1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02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9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7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7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9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9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8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5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6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6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7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0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0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0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5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5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1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9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1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1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2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2,7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2,7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1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1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3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3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2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8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8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9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4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8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6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4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4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4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7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09,5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09,50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HOOD CENT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0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04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2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3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3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3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3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9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19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1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7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7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7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8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8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9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1,4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1,4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0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2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HOOD CENT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65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65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S UNITED FOR QUALITY EDUCATION 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S UNITED FOR QUALITY EDUCATION 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2,9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2,9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L A KJOS MUSIC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L A KJOS MUSIC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OS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5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5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5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1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OS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7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5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P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3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P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1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1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SYNC NETWORK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SYNC NETWORK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WORK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WORK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AY MEDIA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AY MEDIA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O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6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6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8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,8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8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8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9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O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2,0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2,0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RAUNFE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5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50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4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8,7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8,7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2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2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3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3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2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2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8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4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9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9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3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9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9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3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4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4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7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5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5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5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56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2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2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4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4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0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1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RAUNFE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2,03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2,03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CA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8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88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7,3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7,37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,4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,4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,3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,3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6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9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9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0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39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39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6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6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8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8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8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86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88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88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6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6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1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13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6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6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4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4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1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1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1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12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5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54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5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5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3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3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4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43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4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1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1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5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5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4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4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41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0,4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0,4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0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9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9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CA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67,9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67,9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E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2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4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4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7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7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E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5,0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5,0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I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6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I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0,4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0,4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FRONTIER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8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5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5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7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7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1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FRONTIER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3,4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3,48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6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,7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,7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SUMME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6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2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8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SUMME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9,7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9,7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TEACHER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TEACHER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WAVER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6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4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5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5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5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5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WAVER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1,1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1,1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CAS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CAS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,8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,8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MAN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2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2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7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79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MAN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,6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,60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5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5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3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1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1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1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1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1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7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7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6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6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6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7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7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,9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,9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C TRAMONT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C TRAMONT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STEPHE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STEPHE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A 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A RO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LIZABETH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LIZABETH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F CHUP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F CHUP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ZWAH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ZWAH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KI R K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KI R K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A A MEIERD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A A MEIERD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A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A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CADE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CADE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HUB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HUB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PU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0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9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PU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9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A KEES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A KEESE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-SMILEY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7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2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8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86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2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2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0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05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4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1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6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6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8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8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-SMILEY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6,4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6,45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4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4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7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0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8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2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5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2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3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5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8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1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1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6,3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6,3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ELIA GUTIER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ELIA GUTIER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AN COUNTY CLE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AN COUNTY CLE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I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I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T RAI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T RAI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DHEI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DHEI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8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84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 B BA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 B BA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NG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8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0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NG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5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59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EA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1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16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0,8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0,8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30,2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30,2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6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9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1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1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4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6,5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6,5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26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26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7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9,1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9,1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1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1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02,9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02,9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4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4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4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3,7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3,71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8,32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8,32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7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3,65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3,65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4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5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5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,9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,9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,1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,15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,8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5,88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0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0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,3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8,39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,0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7,00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6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4,6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,2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,2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,5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,57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4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43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2,8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2,8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9,9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9,9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0,2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0,2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0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9,2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9,21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8,3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8,3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4,9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4,92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5,2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5,28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0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5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5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3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3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2,1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2,16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2,0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2,08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6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6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7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7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3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6,35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30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30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5,0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5,04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EA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63,9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63,99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FOR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9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FOR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6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8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6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4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6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6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4,6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4,6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LA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0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0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1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1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3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3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2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5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5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0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9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9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6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6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2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2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9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6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6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5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6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6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5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8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84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1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1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LA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79,1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79,1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ZUL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ZUL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3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38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 FOU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9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4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3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2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2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2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2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2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2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2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2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 FOU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,6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,6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ROP GRUMMAN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5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10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10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9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ROP GRUMMAN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9,2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9,2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2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2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8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83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00,5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00,56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,6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7,67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5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58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56,5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56,5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6,9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6,94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6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9,3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9,3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2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2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9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94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7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77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,8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,80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,8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,83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83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3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3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5,2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5,23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,1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,1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5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5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,6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,6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8,1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8,15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8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1,8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6,8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6,8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3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3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2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2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,6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6,69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,4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,47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82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82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8,7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8,7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8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8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6,7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6,72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5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54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,3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,39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4,2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4,2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8,9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8,9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2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9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9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7,3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7,3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88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88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7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7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5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8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0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0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1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1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32,0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3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303,2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5,81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5,81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8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5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5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0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08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3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3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5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14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14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7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7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4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42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2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2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2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0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02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8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8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5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5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1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1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59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9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4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4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1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1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1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1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4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45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4,3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4,3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A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7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7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9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2,9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5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5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4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7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8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A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2,8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2,8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CES CANYON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2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2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8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7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79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CES CANYON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7,4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7,4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S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S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3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3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DIA ALVAREZ-ALON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DIA ALVAREZ-ALONZ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OS CHARTER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8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84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1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18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6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05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8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2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5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0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0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3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OS CHARTER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92,8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92,84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SE MARK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SE MARK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0:00Z</dcterms:created>
  <dc:creator>dchang</dc:creator>
  <dc:description/>
  <cp:keywords/>
  <dc:language>en-US</dc:language>
  <cp:lastModifiedBy>Chang, David</cp:lastModifiedBy>
  <dcterms:modified xsi:type="dcterms:W3CDTF">2014-09-04T18:22:00Z</dcterms:modified>
  <cp:revision>3</cp:revision>
  <dc:subject/>
  <dc:title/>
</cp:coreProperties>
</file>