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L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 LOWELL BYRD MEMORIAL ED &amp; COMM DEVEL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1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9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3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3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3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6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6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2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4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0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1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 LOWELL BYRD MEMORIAL ED &amp; COMM DEVEL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6,77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6,77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ACADEMIA DE ESTRE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4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38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38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6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6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06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7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7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4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9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2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2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4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94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8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48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75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75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4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3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1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1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10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1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8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2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4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,7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8,7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2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4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4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7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7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4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74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9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9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0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80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5,80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4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8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6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ACADEMIA DE ESTRE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5,03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15,03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 COMMUNITY DEVELOPMEN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1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4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4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8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76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9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1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4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7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8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7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75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8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9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7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83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9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9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89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89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5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 COMMUNITY DEVELOPMEN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8,99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8,99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5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4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47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7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7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0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40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9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9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6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9,67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25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5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9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93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93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5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0,5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7,2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3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83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98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1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1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65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,65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8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8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2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72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6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6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31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31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7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4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4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4,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0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0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79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,79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4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98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98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27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5,27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6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7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4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92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3,8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3,8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8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8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50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50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FE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27,1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3,24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60,40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L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2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9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8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L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3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,13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RANG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05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8,05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44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8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68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6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9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9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3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3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5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7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1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1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59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5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05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86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2,86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GRANG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2,0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32,0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JOY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8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4,8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,1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3,1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5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9,00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89,00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75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75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,9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6,9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4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4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13,37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13,37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8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34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45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,45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19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19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,13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,13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3,1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3,17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,58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,58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8,92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8,92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5,96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955,96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7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7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4,32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4,32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35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5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87,01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0,98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0,98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,8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6,8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5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46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06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2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2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9,6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9,6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0,97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2,30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5,8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5,8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8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8,1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8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8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2,7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74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2,48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88,6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30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64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7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57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,95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75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7,7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1,63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1,63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,08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83,08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6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2,32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34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8,67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46,02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46,02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12,88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6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2,53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,81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,81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7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38,71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,46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88,1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5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5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6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,0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45,86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25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0,1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73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73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5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JOY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747,99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3,00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841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ARQU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56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56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2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2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71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71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9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9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9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9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9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5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5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9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93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9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10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10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8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5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25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5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0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0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31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31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1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13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2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52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6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6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7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15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15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8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8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5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5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9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29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7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3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0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0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51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7,51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9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91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,91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6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6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34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34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3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43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41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4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6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7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7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85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85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0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35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35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4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34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4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4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1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1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ARQU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96,05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96,05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ISHA STI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MISHA STI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ORT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2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2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1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1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22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22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6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6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75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75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7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79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24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2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27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27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4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4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5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95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8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84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84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2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2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4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4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6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06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2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12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7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,71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2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6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76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02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02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65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65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72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,72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5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,3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8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08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5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5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22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22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1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81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72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,72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4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3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3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9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ORT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3,0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33,04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RY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6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6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8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08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8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8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10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1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3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3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3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93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3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8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8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60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60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9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99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7,99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7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7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37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7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0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8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8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4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64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PRY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,42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,42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39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32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32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92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15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15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74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74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1,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1,4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8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8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3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2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62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89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89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21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0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7,0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1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,12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94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94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3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3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9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9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2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44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44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7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72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9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39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3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03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82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8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6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6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46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,46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1,9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24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24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06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06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5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5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0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80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0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06,3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06,3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RN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1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19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5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3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93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0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0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61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1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31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2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2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2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9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95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95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9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9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9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9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9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,9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8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28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47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73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4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5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,5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02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6,0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1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51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55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9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9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ERN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15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15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I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7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,78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6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6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98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6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6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6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1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0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9,8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07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6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0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0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5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5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3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3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69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17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3,17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7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0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0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 VI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6,18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6,18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LAN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8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8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4,8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0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00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4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4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5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CKLAN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9,9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9,95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O VIS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7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3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,61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3,61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5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58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0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1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2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2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02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2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6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6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3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3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8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8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6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06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3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GO VIS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2,87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42,87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DALL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0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0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0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5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1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2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2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3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3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5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55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49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499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2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7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7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9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7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5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6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6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1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4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4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71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1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,4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,4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3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80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8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7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4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4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5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04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04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5,0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5,0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3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3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DALL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7,3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7,32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TRAV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3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4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7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47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3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3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59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0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3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13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5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75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,8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9,8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1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71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0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1,76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1,76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0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00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9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7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9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TRAV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,99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87,99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WORT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09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8,8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8,82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,08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1,08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7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3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3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6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6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1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4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32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32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6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51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7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87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4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8,4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5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9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28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28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5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8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,82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6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0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90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90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4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0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6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6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5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5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E WORT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2,8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2,80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HPREET KAUR DHARIW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KHPREET KAUR DHARIW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AR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10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1,10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71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71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86,64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86,64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3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3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,3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1,3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1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6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7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70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0,3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30,3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23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0,238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1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6,174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1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01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,4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1,41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7,3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87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87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7,8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7,80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3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33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5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1,5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2,3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2,3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3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33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63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63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,7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8,74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0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7,09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,06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,06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,14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,14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2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9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54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54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74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0,74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7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7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83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83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0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0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,09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,09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28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28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2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2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19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19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9,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9,2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AR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42,46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42,46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ES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5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5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23,1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1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1,4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4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4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2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,59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7,59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37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37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0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,1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2,1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44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44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5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47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47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2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85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,8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3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3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2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2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4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34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9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49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4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5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2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4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4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7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7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4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44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04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0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97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20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20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6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96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1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1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6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6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2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2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6,2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6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66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7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7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0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0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7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7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7,51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7,51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ES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5,92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75,92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ASA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4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64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3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3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91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91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3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3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43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3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3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9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19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3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43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5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25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8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8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15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,17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72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26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26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7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7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3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4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89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89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,9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2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92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8,4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4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,4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2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2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5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5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82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39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39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1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8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8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9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9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1,9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5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2,4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2,4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MPASA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56,83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56,83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AST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27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5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5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4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,4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57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0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4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94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4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4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4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4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5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2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52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0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1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1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2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22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33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33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5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53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53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,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9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9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5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,5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23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23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6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7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52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52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0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85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85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8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25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25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1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1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8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87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85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85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2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2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72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72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8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8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0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09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8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98,7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4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4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1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1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AST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8,86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8,86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E D MCMIL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E D MCMILL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E LOF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CE LOF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TRA M GU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TRA M GU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2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6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,1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1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3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6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2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2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2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9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8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5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5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4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,4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0,4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YN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9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2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,5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2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83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1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2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4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4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0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1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1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POYN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2,4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2,41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A H COFF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A H COFF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COMMUNITY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5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06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88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COMMUNITY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68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68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4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3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00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00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7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77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33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3,33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68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3,3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3,33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18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18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3,8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3,8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7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7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2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42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1,54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1,54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5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75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7,81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7,81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3,95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03,95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,04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1,04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9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9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,22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8,22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7,6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7,65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6,01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6,01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,4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3,46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,89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4,89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0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0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1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91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8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3,8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1,6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1,69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97,6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3,52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3,52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6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6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7,02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47,025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,3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8,36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6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6,2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26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26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1,0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1,600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1,60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6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96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8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6,62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6,62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4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2,4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ED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92,97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92,97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BIRDW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BIRDW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JOHNS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E JOHNS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G SIMAN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RRY G SIMAN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A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9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1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91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33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6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6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5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1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19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3,2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4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1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21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9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0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40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,4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3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1,1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4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44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4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1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1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6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6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32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32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73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1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6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3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3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5,0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0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A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8,6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8,65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HONDA EVA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SHONDA EVA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X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4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1,3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37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8,37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1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31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3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3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4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74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3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3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3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0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4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4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4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TEX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,9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6,95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A VENEG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A VENEG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CAR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CAR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ANS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ANS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UDE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HUDE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M HOSPI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A M HOSPITA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LIMBAUGH DE PELA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 LIMBAUGH DE PELA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CE THOMAS DAVI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ENCE THOMAS DAVI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BRICK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URIE BRICK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OLIVIA B RUI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7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7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8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OLIVIA B RUI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45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SHERRY WETS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6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2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2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1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OFFICE OF SHERRY WETSCH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12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PROS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 PROS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A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ALL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RAGAN COMMUN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WRENCE RAGAN COMMUN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BUDDI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,1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07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0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8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8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6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5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8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5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0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2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2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ZBUDDI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05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05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D PRODUCT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D PRODUCT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EDUCATION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6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0,6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1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1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9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9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5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5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8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8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1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1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9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,8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5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5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1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1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1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5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35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0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9,0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3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EDUCATION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6,5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86,52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PREP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4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3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0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9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,9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4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0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5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1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6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6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4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DERSHIP PREP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8,5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8,5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K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14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8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5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5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9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8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6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K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6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06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D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5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5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09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9,09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5,6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85,6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8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8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31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31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7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47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,5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4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1,40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3,26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3,26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99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99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9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46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46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2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26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3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53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047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1,04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9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3,98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1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15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7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7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4,20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4,20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2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2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4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4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13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13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76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0,76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9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5,9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5,9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58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58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7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,73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9,73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2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52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,8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,8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6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16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,8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3,8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1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1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3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7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07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9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9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D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22,9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122,9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NE L SIM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NNE L SIM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ALL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6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0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0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ALL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89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4,89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CO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2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2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71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71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NING CO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6,2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6,22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8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8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4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AR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2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6,22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 A HEN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E A HENR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OR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3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1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4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7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7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5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FOR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1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,1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CY21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10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10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46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46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2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1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8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8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88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5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4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94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0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8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8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0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0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0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0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8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38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8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4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6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6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2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9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0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0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7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7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1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1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ACY21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8,76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8,76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GET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1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3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1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1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6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6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4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3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43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51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8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9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9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4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4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9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9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1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6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6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66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3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9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0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GGET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36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8,36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ILA MEMBRENO HERNAND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ILA MEMBRENO HERNAND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 POPE HOM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9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5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8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40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1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8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3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2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2,9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7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1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1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4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2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1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1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7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1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7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2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5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,5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NA POPE HOM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1,98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31,98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7,1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7,1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7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,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1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1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1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7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7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1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1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1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1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3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96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63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6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3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,3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1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7,46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17,46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3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7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7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1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9,3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5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15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6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3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3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5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5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5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5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1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8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3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8,3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7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05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8,05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4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4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586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6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7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77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5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55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66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66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0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70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9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0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0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6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66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O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2,76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22,76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ROY SALE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ROY SALE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A GOVE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A GOVE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C GAR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C GARZ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J ALLR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J ALLRE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RODRIGU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TICIA RODRIGU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LLAND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1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1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2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82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9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7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7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6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9,26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6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56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42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4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64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1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1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5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5,25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9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3,9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5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05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5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65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35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0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0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0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9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49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6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46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495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495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7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9,67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3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0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6,0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7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7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LLAND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3,67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3,67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RETTS CHAPE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7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2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2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03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6,03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86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4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11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11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0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80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8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4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0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0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7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6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7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8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8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46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,46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7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7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5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25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VERETTS CHAPE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,33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62,33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VILLE I S 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39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5,39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3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,3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84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7,84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8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7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,27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40,4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40,4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4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4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4,3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2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4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,01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4,01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,08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4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146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69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50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50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49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6,49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2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5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51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9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79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3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9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5,9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9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9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4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4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,58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,58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,62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7,62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80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4,80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62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62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27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27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86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2,86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1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6,1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5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5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7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67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65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,65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69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69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3,18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3,18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0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0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3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7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0,7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2,37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2,37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8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8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6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16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0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0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,7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4,7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,9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4,94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83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83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4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42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8,5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46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2,46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7,74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7,74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4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42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4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3,4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3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3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5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5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2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42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4,8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6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76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5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45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76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1,76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7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7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,67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,67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2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2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1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50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50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WISVILLE I S 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08,20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608,20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NG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6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8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3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,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,7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7,6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5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5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4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001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3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47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7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3,57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7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7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98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55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2,55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2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2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66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6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69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5,69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9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9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XING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1,6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1,6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DATA PRODUC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DATA PRODUC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HI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0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3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4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2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62,7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7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0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5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9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697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8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2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,32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5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5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14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9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79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0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04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04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3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3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6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9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89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5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0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2,60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3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239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3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03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18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0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02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96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HI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7,93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07,93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16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1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5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59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3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0,3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3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3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1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3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8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8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5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45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1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1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6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7,65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4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44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367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1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12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2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82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4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3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3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5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5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5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75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,63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1,63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74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74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,9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2,9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3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1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75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75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,84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05,84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-EYLA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14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0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12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4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4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5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20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20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8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15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7,15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5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5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8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8,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,7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40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40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0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0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3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30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4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74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4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14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4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6,4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1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817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5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56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8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90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90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14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14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3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5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0,1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0,1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0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0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8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8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BERTY-EYLA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9,7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9,7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 SCHOOL OF DAL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4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4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7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57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76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5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38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1,38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4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4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49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49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1,4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71,4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6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16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2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4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48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8,2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8,2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0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8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8,9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4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3,94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6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61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1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41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6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1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1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4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1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31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3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3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7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7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931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0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55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8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88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2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2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7,72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87,7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0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80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8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9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8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8,3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5,50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5,50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7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7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FE SCHOOL OF DALL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9,52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69,526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A ROS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A ROSK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C STANHOP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C STANHOP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DEZELL HALL PH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DEZELL HALL PH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G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GAN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RICHICHI STAH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 RICHICHI STAH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9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98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4,2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04,2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9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29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2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9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39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1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9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9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45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7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16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16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,7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8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8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1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7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6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63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85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85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1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1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08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5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655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9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6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46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5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05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9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6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66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48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6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8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8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6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16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3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3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8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9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9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5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5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5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5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0,5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0,56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1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37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58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5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6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6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9,16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9,167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EN-KILDAR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9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8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1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31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3,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8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8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38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24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24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0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00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6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5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5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,7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3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EN-KILDAR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9,6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49,6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4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6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6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7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5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5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2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6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DSA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5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8,754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GLE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3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3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4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43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45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7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3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GLE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338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0,338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KEDIN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NKEDIN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7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3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23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1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7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7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4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8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6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6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33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22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5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8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2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2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7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7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578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1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0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8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,5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54,50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ANN SCHOENBRU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ANN SCHOENBRU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ANNETTE GARCIA-THOMP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ANNETTE GARCIA-THOMP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BAU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BAU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N-FIS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DAWN-FISH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1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HILL SOSTA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HILL SOSTA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JACK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JACK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GONZA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 GONZAL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ORR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ORRI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OYA K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MOYA K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 ADA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SA T ADAM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CYPRESS-MAURICE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1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21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6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60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5,7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9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8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27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5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15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1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71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79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79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,6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,6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15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1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6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36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36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3,6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9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4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4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21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6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66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5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05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,3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8,3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4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24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6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06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2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5,02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9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69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9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9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3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3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8,4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8,4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,1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0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0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8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8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CYPRESS-MAURICE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,7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882,76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EL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58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6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06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3,49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93,49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9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0,29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5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25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5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59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9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2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20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3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3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80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80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3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13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6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56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7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0,7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7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17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54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54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2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7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0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1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1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9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49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4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74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8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3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3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5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2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26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2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2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2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32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0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00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1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1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58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58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88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0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0,9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1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1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25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,91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06,91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3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3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63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17,3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 EL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61,13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661,13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3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2,33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7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18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3,1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8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5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03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603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9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9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6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3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0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00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62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3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1,3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0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00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64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5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2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52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36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87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1,87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36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2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8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8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8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48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23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23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54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3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93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7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97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9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9,91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9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89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5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5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5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2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0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80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3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8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TLE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3,88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73,88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INGS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9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9,91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04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04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74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5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5,9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8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6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4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44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7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5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9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7,7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67,7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4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92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,928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1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3,6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53,6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6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1,56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,8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7,89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0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20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5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55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10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108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53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8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86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8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7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,07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7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3,473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6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70,0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92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,9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4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4,4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3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3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53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1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4,6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06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4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4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6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,58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55,58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VINGS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2,56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12,56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A L LORENZ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A L LORENZ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ABETH GARZA GAR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ABETH GARZA GARCI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ZETTE C GONZALEZ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ZZETTE C GONZALEZ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2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LAN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1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1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4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7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53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535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6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6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8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8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2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72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4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0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,40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9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3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0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30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30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1,29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5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759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0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707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0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09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14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5,14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4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3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5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6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16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6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6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7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77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6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1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1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1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1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6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1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1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01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LAN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0,8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0,8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BLOLLY CONSULTING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5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6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5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5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7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BLOLLY CONSULTING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29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,5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2,8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HAR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9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39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,92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,92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,0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2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2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93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93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4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4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8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,0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01,0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9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29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8,29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36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7,36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8,3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4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,8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8,8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7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7,47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9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09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09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39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39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87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3,87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9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2,19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11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3,11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6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,65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5,2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7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5,37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6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86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7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7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55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55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5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55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6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61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68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5,68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84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1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61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8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98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3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3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7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7,5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8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58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HAR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03,3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803,36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NE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19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8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9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5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0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5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7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3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437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0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0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8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0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50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1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81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8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4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9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9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44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2,44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3,9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6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NE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,4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87,49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WOOD BELEW CO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KWOOD BELEW CO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9,9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6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6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9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1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0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2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6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8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5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H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,83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,83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LO CHINYERE FIDELIA NNAJIOF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LO CHINYERE FIDELIA NNAJIOF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ME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0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70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70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8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20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20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0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5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4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6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8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8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5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5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1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18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4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2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8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2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6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66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2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51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7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7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2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,8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96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44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44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2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6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3,6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ME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95,2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2,43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7,68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D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6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8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0,8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,6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3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2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2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4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9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5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1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21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58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4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8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2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27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D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9,71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79,71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OA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1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,418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2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6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3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3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3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3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,0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0,0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4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48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7,2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7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7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8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48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9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7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13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85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3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4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2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2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23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7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27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7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067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,6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3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0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5,8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8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,1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1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3,1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OA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8,93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18,93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COLLEGE SYSTE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71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3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038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69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6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6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6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6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4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94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7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4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4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3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3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5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5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COLLEGE SYSTEM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8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2,8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HOLDING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7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9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4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E STAR HOLDING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5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5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519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01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2,01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8,6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0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01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4,1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48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,48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9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7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7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0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90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,4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,4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50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4,504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39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7,398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27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27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41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41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,7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8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1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3,144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7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67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7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0,79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43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9,43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6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6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93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1,93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37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37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4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6,1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46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2,46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8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,58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,1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49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7,498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86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11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2,11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9,3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16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9,165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6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01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7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7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NG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61,35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61,35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0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8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O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59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591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 LYNN TAYL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8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 LYNN TAYLO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0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5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5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6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9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99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8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4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3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2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2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9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A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,26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4,26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LEI A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LEI A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 GR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 GR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8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9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6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6,7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4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4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8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8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7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7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8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28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2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91,4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03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,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0,1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4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1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7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7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5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2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22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3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6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7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7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7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5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5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2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0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0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5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8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2,08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2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2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6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4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7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7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,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33,9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9,94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19,94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ZO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3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4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8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3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3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3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90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69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5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4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4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7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97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63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5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54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2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7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5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5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5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,576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,65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0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206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5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955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23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8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ENZO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0,39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80,39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AD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AD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B FILLBRAN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B FILLBRAN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ZACCARD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I ZACCARD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RIE S AY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RRIE S AY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FRESNOS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71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47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37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2,37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9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3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39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4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4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94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3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15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0,157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10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10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45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2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50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9,50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5,47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5,47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33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6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26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47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5,47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51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51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15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4,15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8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7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87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1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01,6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9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4,91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63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63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27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4,27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04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2,04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5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4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84,6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90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9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5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5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3,5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3,5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89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,16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6,16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,667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5,66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58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0,58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19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46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6,46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3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1,36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5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58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74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6,1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6,1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6,17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6,17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70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3,70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7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0,77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7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2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1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,1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4,15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0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2,06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3,0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,3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6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6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96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9,96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,19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9,195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2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8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8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2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1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01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3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13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59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,5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6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65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3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3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,87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,873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8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9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7,694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0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2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82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2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8,79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S FRESNOS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58,36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,158,36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,4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5,4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4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5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0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3,0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9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9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6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8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1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26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7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8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03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287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2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1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3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UIS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8,8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8,82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JO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03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2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1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0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7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97,0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8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4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3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8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97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3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4,2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74,2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6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7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3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13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5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57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3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7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51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7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8,4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3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9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89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46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7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,8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5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40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40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85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6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2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JO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8,2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78,2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A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6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9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2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76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5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2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4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5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2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4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84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5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55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7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8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5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75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5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45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1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VELA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04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2,04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WER COLORADO RIVER AUTHORI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WER COLORADO RIVER AUTHORIT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 PUBLICATION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P PUBLICATION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TS CHARTER SCHOOL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0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503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6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6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90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4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6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9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,9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,9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3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77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3,3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4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4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5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,75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8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3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,17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9,17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5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65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0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8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5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5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5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8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87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7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7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8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98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,65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,65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5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05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9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69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4,6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,6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8,60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1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7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TTS CHARTER SCHOOL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79,66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79,66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4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1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1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23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9,23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5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6,5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94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99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7,42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97,42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05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05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78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3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35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,3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64,39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1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31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00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4,00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0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0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,96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00,96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4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,23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85,23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3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63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7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27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9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5,92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19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19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9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3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59,38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5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5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3,47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563,47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4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719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8,719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38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0,5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,4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1,49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,3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,3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6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76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04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91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0,91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02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4,0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8,40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8,40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17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6,17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,13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6,13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0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5,0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40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,40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,2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,23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09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09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,4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0,4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5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956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6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76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8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12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1,12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4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9,03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89,03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0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10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32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,83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5,836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,30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92,3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7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9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89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,45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78,45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9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6,34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6,34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76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02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2,02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6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56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77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8,77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69,70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69,70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1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91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4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0,04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16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5,16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7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27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24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24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1,01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21,01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39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51,39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2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3,72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6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96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7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9,7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6,948,0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9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137,99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-COOP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45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2,45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77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9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9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5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056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1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7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67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9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39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4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42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8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83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83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7,8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17,88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47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47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55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3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82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9,8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5,4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81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6,81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6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86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1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716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5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35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7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6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1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8,81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3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246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0,246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75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9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40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8,40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6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6,4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5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0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70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2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1,3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65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2,65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1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18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6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656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2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72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2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2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43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1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3,15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79,3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05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05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0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9,4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BOCK-COOP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80,36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80,36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E PITSTO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BE PITSTO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NDA P L MINE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NDA P L MINE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US D BUN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47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2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2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1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8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8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8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1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6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6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3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03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0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96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8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8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78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CIUS D BUN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29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5,29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EDERS-AVO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2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1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3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3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3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7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4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3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7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09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4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5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56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64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1,9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3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EDERS-AVO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7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5,72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FK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11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8,11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2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6,024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0,4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30,4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6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06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6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0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906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6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89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9,89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8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38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21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2,21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1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9,51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,8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76,8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18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6,18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,6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35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6,35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5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5,9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59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902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90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8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,88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00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6,00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1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2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3,2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8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7,08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39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39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4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4,4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03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7,03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4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6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6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48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48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46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8,46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38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8,38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2,7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72,7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92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6,92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30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8,30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32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0,32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71,2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11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1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5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8,59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6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08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3,08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8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33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45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445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6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56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,82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,8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2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FK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50,54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350,54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0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1,2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79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1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61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5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8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72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4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49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7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77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7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1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01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2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4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02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,60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7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6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86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8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8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0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0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29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0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8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3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87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2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3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83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6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0,8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35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78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8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7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7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41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3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7,3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6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9,6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30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9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99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90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3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2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2,6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L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,9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60,9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BER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8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4,18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9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7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4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84,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2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03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80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9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69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56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05,7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7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27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2,8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7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97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0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73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,898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6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9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,89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5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8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,686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20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09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8,09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6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7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47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49,7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3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3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33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33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7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2,97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6,8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6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50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50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5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3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3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51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5,51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84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1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6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4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7,64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1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BER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1,88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01,88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ENBRITE TRAIN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MENBRITE TRAIN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CECILIA DE LA 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9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CECILIA DE LA 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23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M BOUCH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6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M BOUCH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MARY RINC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Z MARY RINC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FORD 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11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4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04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9,6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6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1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3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1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7,41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9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6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1,6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3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93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3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238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27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,274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,6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,6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8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9,8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76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,76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9,7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,30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03,5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07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0,07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1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9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3,59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013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6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4,4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79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79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5,6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3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43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3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0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8,104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40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,9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9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7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0,7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,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95,3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FORD 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7,23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47,23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 J MAR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 J MARTI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C GR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DAL C GREE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E RUBINE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99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0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50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8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2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5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2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62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485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28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12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3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60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N E RUBINET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1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9,31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T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3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49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0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50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1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1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6,1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76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876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4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324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81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4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4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8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98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39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39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5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76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8,0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2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1,2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0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,20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56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1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41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5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5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4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45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9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9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2,6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8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,18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4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0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3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4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7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7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93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993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,5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21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21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0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2,12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0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40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26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9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9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9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7,9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15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32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T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66,73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866,73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6:00Z</dcterms:created>
  <dc:creator>dchang</dc:creator>
  <dc:description/>
  <cp:keywords/>
  <dc:language>en-US</dc:language>
  <cp:lastModifiedBy>Chang, David</cp:lastModifiedBy>
  <dcterms:modified xsi:type="dcterms:W3CDTF">2014-09-04T17:57:00Z</dcterms:modified>
  <cp:revision>3</cp:revision>
  <dc:subject/>
  <dc:title/>
</cp:coreProperties>
</file>