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  <w:gridCol w:w="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4 Payments - Vendors Beginning with "J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 M LEBEL PUBLISHER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9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9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0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0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7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7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 M LEBEL PUBLISHER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3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3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INDA WAT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INDA WAT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 AMMO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 AMMO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IE GEAN HANSEL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IE GEAN HANSEL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SBOR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9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9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3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3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0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0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5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5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25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25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4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4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1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1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58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58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36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36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2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0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0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64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64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5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5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62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62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4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4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9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20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20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06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06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9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09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09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9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9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4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4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1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1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8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8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8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SBOR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4,94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4,94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SON WALKER LL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3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3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5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5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09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09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3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3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8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8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SON WALKER LL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13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13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SON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6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6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28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28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7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7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69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69,9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3,22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3,22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8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8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13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13,6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3,22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3,22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57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57,1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32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32,3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82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82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6,82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6,82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4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,46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,46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38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38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3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,23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,23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73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73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3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9,22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9,22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5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5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0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0,7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6,99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6,99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6,22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6,22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7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7,0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3,81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3,81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1,71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1,71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2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2,9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10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10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4,22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4,22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64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64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97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97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6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6,6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8,63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8,63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01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01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56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56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82,13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82,13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91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91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42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42,8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KSON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35,62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35,62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QUELINE E PRE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QUELINE E PRE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IME CERVANT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IME CERVANT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5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5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IME ROBERT REY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IME ROBERT REY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IME SAMFO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IME SAMFO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9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9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A DAM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A DAM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3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A EPPER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A EPPER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A HUBBA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5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5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4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4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4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4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A HUBBA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9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9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BURNE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BURNET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C HOL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C HOL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C VAN ZAND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C VAN ZAND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E SAVA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E SAVA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4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4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HAMRI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HAMRI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JON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JON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LYNN SMETHE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LYNN SMETHE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M SLA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M SLA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PURC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ES PURC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IE MORR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IE MORR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IE'S HOUSE CHARTER SCHOOL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96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96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3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3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6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6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6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0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0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0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7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7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8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8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4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4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9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8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8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7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7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66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66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3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3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1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1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31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31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5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5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9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9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8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8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0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0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8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8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3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3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7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2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2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4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4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9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9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6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6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7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5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5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87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87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6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6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7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7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1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1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5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63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63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1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1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2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2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4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4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0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0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3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3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5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5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4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4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9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1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1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1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1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9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9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07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07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MIE'S HOUSE CHARTER SCHOOL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1,00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1,00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 SHERROD CLA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 SHERROD CLA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4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4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A BUR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A BUR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E B PAWG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E B PAWG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E PRIMROS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E PRIMROS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E RUB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E RUBI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ELLKAY BRIGHA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ELLKAY BRIGHA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ET BOR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ET BORE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ET LITTLE HOR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ET LITTLE HOR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ET M MENZI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ET M MENZI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ET R RIT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ET R RIT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ET SANDE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ET SANDE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ICE LYNN VEG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ICE LYNN VEG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ICE RAGLAN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ICE RAGLAN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IS DE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IS DE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IS L HENDER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IS L HENDER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NA LILL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NNA LILL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RRALL FO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RRALL FO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1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1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RRE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0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0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2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2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4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30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30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9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9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2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2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1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1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0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0,6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36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36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63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63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1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1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6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03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03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31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31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70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70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24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24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5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92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92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5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5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49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49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2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2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61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61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11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11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6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8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8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,35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,35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3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3,9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RRE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31,10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31,10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SON C STRAW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SON C STRAW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SON CORD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SON CORD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SON CUNNINGHA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SON CUNNINGHA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SON SABO DBA FRONTERA STRATEG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SON SABO DBA FRONTERA STRATEG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SON YOU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SON YOU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SP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2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2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01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01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84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84,9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53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53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07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07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4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4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06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06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15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15,4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0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0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1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1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05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05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94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94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5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5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3,54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3,54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,0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99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99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14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14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03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03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87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87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95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95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48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48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79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79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8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8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7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40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40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4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4,1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7,60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7,60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,36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,36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9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9,7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06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06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14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14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57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57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0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0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3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3,0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3,87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3,87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58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58,6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1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1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1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1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7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7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8,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8,3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3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3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SP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64,32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64,32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Y P HANCO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Y P HANCO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YDI MONTER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YDI MONTER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YTON-GIRA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0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0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8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8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8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8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9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9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5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5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5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5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8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8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4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4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3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3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1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1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0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0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4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YTON-GIRA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61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61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 MASSIEU FOUND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8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8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43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43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6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6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5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5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5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5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5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3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3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2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0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0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1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7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7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9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9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4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1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1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2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2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2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2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7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7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4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5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5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0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0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6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6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1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1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1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5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5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1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11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4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20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20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6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2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2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9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9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 MASSIEU FOUND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53,40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53,40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 S HUMPHREY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 S HUMPHREY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NE SNYD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NE SNYD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NIE BALKCOM SUMME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NIE BALKCOM SUMME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0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0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NIE TOMASE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ANNIE TOMASE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4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4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FF A ARMSTRO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FF A ARMSTRO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FF WRIGH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FF WRIGH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FFER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8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8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26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26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81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81,9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31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31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9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9,6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71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71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7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7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4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4,5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9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9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58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58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91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91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61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61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75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75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4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4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85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85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64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64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59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599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94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94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06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06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1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1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96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96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57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57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2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2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09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09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62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62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6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86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86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51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51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2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2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7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7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37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37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9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06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06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2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4,38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4,38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FFER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84,34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84,34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FFREY W KUCH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FFREY W KUCHA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ISA M CEBALL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ISA M CEBALLO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CAMPB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CAMPB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GRE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GRE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HES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HES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KYLE SHROY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KYLE SHROY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LAZAR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LAZAR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M ADAM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M ADAM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MAGALL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MAGALL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MENDOZ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MENDOZ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5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5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ORAMOU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ORAMOU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R JACK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R JACK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S FRIEDRI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S FRIEDRIC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WALZ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IFER WALZE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Y LEE LUC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NY LEE LUC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RRY WHITWOR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RRY WHITWORT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SSE E ACU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SSE E ACUN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SSICA A BROW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SSICA A BROW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SSICA A RAM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SSICA A RAMO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4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4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SSICA MEY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SSICA MEY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SSIE C SMI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SSIE C SMIT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WISH FAMILY SERVI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WISH FAMILY SERVIC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WISH FAMILY SERVICE OF DALLA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2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WISH FAMILY SERVICE OF DALLA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2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LL BIND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LL BIND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LL H DRUESEDOW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LL H DRUESEDOW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LL PARRIS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LL PARRIS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LL STEENBERG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LL STEENBERG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LLIAN C HABER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LLIAN C HABER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M FRED LIN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M FRED LIN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M HOGG COUN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6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6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9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9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8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8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2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2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01,18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01,18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4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4,4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18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18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0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0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43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43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5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5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9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9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5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5,2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0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0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14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14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2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2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97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97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25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25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4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4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50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50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08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08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30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30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29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29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27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27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95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95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4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4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23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23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98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98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74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74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34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34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7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7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13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13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1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1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0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13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13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92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92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5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5,5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90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90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M HOGG COUN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90,40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90,40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M NED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4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4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0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0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82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82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53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53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7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7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2,48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2,48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5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5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0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0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5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5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7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7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33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33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3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3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6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6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29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29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3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3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0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8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8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,00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,00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1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1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0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0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41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41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1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5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0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0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1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2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2,4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IM NED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48,95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48,95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 A BILDERBA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 A BILDERBA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 YVONNE VILLARRE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 YVONNE VILLARREA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ANNA L CORD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ANNA L CORD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AQUI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3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3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5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5,0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5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5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06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06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6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6,3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58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58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10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10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7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7,3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3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93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93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7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7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8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8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1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1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8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8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99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99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36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36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6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25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25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7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7,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61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61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,0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,0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5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5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2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2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0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2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2,7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31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31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79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79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4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4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5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5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3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3,0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9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9,6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AQUI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75,65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75,65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E RIV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E RIV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E U RUI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E U RUI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EL S HOUS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EL S HOUS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EL TAYLO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EL TAYLO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ANNES STROB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ANNES STROBE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A LOP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A LOP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BLAN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BLAN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C MORR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C MORR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4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4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DUNCAN MCGINN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DUNCAN MCGINN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M DEN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M DEN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M FLEMO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M FLEMO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MICHAEL BARTLE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MICHAEL BARTLET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MUNO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MUNO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OGD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OGD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R WESL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R WESL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S MILLIC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S MILLIC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T GILLI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T GILLI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W ELL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W ELL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W GRUBEN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5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5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5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5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2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2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W GRUBEN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1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1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W K OVERB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W K OVERB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SON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3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3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4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4,9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5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5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9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9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7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7,2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7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7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5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5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7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7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8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8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7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7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3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3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8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8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4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4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8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8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4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4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9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9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86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86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9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7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7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4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4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7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7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0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90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26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26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1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1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75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75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4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3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3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47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47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4,8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4,8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SON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5,65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5,65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I ROBERT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I ROBERT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LA NELL EDWARD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LA NELL EDWARD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LENE MESSERSMI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LENE MESSERSMIT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 AOK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 AOK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 MCPHAI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 MCPHAI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ATHAN MAXW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ATHAN MAXW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ELLE M PETE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ELLE M PETE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ESBOR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5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5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9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9,1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32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32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3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3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,0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1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1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6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6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8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8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7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7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4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4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8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8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3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3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1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1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0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0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4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4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5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NESBOR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4,34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4,34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RDAN SWI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RDAN SWI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 LUCIANO MARTIN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 LUCIANO MARTIN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 OLIV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 OLIV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PH A KUTCH J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PH A KUTCH J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PH M GARRE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PH M GARRET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2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2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PHINE AVIL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PHINE AVIL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HU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62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62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47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47,5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17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17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7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7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67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67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0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0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95,17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95,17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6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6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44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44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50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50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8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8,3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8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8,1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70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70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73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73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0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71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71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75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75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8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24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24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22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22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8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29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29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1,02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1,02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4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4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01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01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19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19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5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5,1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55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55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,99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,99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98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98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3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3,1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76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76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79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79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21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21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95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95,8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,5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8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8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63,82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63,82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78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78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22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22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9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9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HU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84,93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84,93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HUA PRES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HUA PRES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URDAN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4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4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9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9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24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24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5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5,6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6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6,2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91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91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2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2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3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3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9,12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9,12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17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17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27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27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7,5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7,5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88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88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9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12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12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69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69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42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42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31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31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1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1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3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2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2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58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58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9,0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9,0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96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96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76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76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9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9,7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47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47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3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3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07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07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3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3,8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7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7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0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0,4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4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4,3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URDAN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33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33,4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YCE ARMSTRO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YCE ARMSTRO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YCE BAUMAN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YCE BAUMAN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YCE P HOWA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YCE P HOWA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AN JORGE HERNAND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AN JORGE HERNAND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BILEE ACADEMIC CEN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9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9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9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9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7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7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,6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,6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7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7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8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8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66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66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4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4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1,77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1,77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7,44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7,44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14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14,0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6,47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6,47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46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46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8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8,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26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26,7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52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52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27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27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41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41,3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01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01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3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3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0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0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9,99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9,99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37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37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81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81,5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11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11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75,61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75,61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55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55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16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16,2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82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82,0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55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55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3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3,9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BILEE ACADEMIC CEN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88,95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88,95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DS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9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9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31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31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64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64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57,75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57,75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36,85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36,85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7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7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69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69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7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7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7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7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82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82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1,83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1,83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47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47,7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4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1,98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1,98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11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11,4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7,25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7,25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06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06,5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1,99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1,99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71,14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71,14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8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8,3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9,41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9,41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1,25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1,25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1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7,54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7,54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8,69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8,69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1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3,15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3,15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4,53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4,53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09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09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8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8,6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0,46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0,46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9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74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74,3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9,31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9,31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2,36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2,36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1,96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1,96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05,18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05,18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1,51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1,51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3,76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3,76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98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98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71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71,7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54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54,8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61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61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3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3,8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37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37,9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DS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022,111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022,11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DY LISEWSK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DY LISEWSK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DY M CASTLEBER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DY M CASTLEBER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DY N STRUV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DY N STRUV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9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9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DY ROBI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DY ROBI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A B CHAPA LEEP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A B CHAPA LEEP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A PER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A PER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ACOST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ACOST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CAMPB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CAMPB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E GUTHRI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E GUTHRI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E KOPYCINSK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E KOPYCINSK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HOR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HOR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MERRI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MERRI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P MIDDLEBROOK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P MIDDLEBROOK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PAY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PAYN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PHILLIP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PHILLIP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R BRELSFO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R BRELSFO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VERE BEISERT-SMI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VERE BEISERT-SMIT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1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1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WAY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WAY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3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3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WIL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 WIL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ANNE ARREOL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ANNE ARREOL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8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8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T ANN CORNELIU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LIET ANN CORNELIU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CTI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93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93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1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1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5,6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5,6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4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4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3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3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9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9,8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9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9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8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8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4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4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8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3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3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4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4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6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6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0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0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4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9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9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3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66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66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6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6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94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94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16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16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2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2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8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8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8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7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7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7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7,4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3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3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NCTI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54,78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54,78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STIN D HARP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STIN D HARP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STIN ELBER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STIN ELBER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STIN P JO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USTIN P JO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53:00Z</dcterms:created>
  <dc:creator>dchang</dc:creator>
  <dc:description/>
  <cp:keywords/>
  <dc:language>en-US</dc:language>
  <cp:lastModifiedBy>Chang, David</cp:lastModifiedBy>
  <dcterms:modified xsi:type="dcterms:W3CDTF">2014-09-04T17:54:00Z</dcterms:modified>
  <cp:revision>3</cp:revision>
  <dc:subject/>
  <dc:title/>
</cp:coreProperties>
</file>