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E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GLE ADVANTAGE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,2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,2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4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1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7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7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0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8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2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2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7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7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9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5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5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0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4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5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5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2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GLE ADVANTAGE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42,8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42,8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GLE MOUNTAIN-SAGINA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9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1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1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4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5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5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4,2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4,22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6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8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89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6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5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5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,4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,48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5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5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4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4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4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4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0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0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8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83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2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2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1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17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8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8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9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4,9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4,90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8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98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9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6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6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0,1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0,1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0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0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7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7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4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40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2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6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6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GLE MOUNTAIN-SAGINA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13,7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13,7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GLE P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5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57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5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5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7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7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1,7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1,71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6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6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0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0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1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1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,7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,7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42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42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3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3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6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6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92,6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92,68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,2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,2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41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41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1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3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3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4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45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9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9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3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8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8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3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3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,0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,0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9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9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4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2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1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4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4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7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70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70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GLE P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529,2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529,2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N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,8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,84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94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94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3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3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8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,3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,3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5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53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0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,2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,2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9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95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N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,7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,7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 L SIN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 L SIN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8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8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8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8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9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9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04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04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6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0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0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9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8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3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39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7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3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55,8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55,84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BER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5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5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9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9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6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0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4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BER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3,62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3,62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CENTR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94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94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6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63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8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19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19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1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1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,8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,86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5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5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1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1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04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04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8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82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,1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,1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0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08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7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7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28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28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3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31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1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1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6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1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1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0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0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5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53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3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3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1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1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0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0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4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4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,9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,96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5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9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9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CENTR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97,4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97,44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CHAMB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7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5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3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9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9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3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33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9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15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7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8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0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2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8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8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CHAMB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1,4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1,42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FORT WORTH MONTESSORI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8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0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0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8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5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5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8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2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FORT WORTH MONTESSORI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2,1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2,13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TEXAS CENTER FOR INDEPENDENT LIV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TEXAS CENTER FOR INDEPENDENT LIV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WACO INNOVATIVE SCHOOL DEVELOP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8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2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2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1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15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2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8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2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9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5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3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3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WACO INNOVATIVE SCHOOL DEVELOP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7,6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7,6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6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6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3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2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0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8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8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1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1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7,5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7,5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A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2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9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5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5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0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2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A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3,0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3,0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O GLOBAL LOGISTIC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O GLOBAL LOGISTIC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TOR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2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25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5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5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5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52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2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26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82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82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6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6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8,5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8,5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8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80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,9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,9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0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3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30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4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0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00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5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5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84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84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,6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,6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0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3,5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3,5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7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7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,5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,50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0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0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,0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,0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,9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,9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5,1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5,1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82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82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0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00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6,4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6,47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2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2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7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7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4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2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2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7,2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7,2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6,7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6,79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7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7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,03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,03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,6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,64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4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4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2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25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9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91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1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1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2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26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4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49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33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33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TOR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12,3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12,36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T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3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37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2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T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5,2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5,2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COUCH EL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8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8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1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9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,3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,3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8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8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8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7,79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7,79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3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3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1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0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0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4,8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4,87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9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90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6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6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8,5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8,59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8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8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0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0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,7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,78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4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49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99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99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4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4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5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5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2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0,20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7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78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1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16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7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72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4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4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3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3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3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30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8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87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7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7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,0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,0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8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82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2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3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39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5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5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9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9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0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COUCH EL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63,9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63,9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DIE MIL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DIE MIL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DY PAR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DY PAR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8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1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5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4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5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51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EN PARK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2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2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8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8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8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3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6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0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EN PARK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8,2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8,2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GE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5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51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41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41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2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6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6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53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53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9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9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,8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,8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,6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,6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8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8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7,2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7,2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7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72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9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7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7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,8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3,8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0,5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0,5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1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1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9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1,1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1,15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1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6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,3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,3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2,3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2,33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6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206,8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1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5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5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6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,68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6,4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6,4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4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4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1,7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1,7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2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5,2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5,21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0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0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8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88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5,7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5,7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5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4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4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2,1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2,19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6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6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6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68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1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1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6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6,9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6,9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8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GE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24,4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1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82,6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NBURG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0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08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2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2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1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13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99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99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5,0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5,06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1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1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7,4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7,4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1,1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1,17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,3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,3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9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3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6,36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,59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,59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9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9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6,7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6,7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91,0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91,0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4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4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5,9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5,93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14,8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14,8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7,8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7,86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80,0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80,0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,4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,4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2,3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2,3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6,9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6,9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2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62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0,3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0,3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3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3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3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,7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,7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3,5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3,51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2,76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2,76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2,1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2,19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5,7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5,74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5,9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5,9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1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1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9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9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35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35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5,4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5,4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3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,8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,80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,3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,3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9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9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1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NBURG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77,4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944,6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TORIAL PROJECTS IN E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TORIAL PROJECTS IN E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NA E STRITTMAT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NA E STRITTMAT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7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7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4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44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7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7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7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2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3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3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2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3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0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17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17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1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1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7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3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3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7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5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1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4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4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7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9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95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6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6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2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9,37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9,37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ARDO GUEVA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ARDO GUEVA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CENTER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5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5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2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27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CENTER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7,8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7,81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4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4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6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4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58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58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3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39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6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4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4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3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6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9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94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2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24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09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09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0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06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2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25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6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53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53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,0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,0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1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1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7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78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0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6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6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3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03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4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5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53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4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8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6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6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3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4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4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3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5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8,7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8,7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7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71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4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43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5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51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5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56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6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6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,8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,83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6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69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7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74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,2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,2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8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8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4,9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4,9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0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02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1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19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4,5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4,53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9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4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2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8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7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78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0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6,7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6,7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9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63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63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0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0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,5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,56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9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9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3,6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3,68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,58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,58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78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78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1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16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9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93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0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0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1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5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5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1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12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8,80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8,80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93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93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6,4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6,4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,6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,6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8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0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01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3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31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1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15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,7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,79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5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1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19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3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3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,1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,16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6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6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3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31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4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40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4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4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7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9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1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1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8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89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90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5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5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5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5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3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9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2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9,9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9,94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3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3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13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4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4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3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3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8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8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8,3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8,3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5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5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0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85,08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67,4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1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1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7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7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3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3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,9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,96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8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89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8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85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25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25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,9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,99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,4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,41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5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58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0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00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,5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,5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88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88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7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78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7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7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1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7,8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7,8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2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9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9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50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50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0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0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6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6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0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04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9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9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0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05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1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1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7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71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7,1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7,1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80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80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2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26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5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53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9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90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,84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,84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4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6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6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8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86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9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9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7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2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20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5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5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0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8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8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2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9,70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9,70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0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0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,5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,5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5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5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4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4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80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1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1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6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6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4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48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4,4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4,4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1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1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1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1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0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9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9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6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6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0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0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3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3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3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42,8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42,8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9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7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7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2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6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6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5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5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4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49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5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50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1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17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4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4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8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8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6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6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80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80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18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1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7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71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1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3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1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18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7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7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3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9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4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7,1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7,1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5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5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0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7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73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3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0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0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2,3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2,3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0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0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3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75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75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8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80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5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58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5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3,18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3,18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4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42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1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15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2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0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0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6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6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3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6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6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6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4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43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79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,79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49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4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6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6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4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4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,1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,1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2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22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4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40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0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0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6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3,4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3,47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0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0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9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97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0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7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7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7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77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7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7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8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82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8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25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25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0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06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9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6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6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6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6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7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74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74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6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9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9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2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7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7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7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0,4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0,4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2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2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01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01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7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7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9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6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7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75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7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7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4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4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9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91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,7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,75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5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53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7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7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9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9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57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57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8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4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4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8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6,1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6,1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9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9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6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0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08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1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2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29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2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6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63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9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0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0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51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51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9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99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5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1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2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0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0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1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7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7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8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8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6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6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8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8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4,6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4,63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1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19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8,6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98,6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7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7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82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28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28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8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9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8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8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5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54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5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05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05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1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5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5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3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3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,3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,35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2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2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7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3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1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1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2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9,4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9,4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8,4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8,4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09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1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5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5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0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02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4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41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8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83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9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9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2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8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8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0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06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3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3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2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27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5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6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6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99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99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5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59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5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56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9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97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8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8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8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8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4,5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4,5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,6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,66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0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0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6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64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8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82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0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05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1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10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2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22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6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6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48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4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0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1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16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4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4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15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15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4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4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9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20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3,6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0,7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8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3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38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5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0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0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0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0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9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9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5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5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0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0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3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37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8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83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3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3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4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40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4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4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3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6,1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6,13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3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3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6,81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6,81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9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7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79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1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5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5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3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64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64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6,6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6,6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7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,59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,59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,6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,6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1,5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1,5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1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,5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,5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4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1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1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6,9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6,9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6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64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3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3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7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7,4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7,4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2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6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67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0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0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4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73,03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73,03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4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1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9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9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8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85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4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44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6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35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35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5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5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1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9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96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4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4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9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93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6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36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36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5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2,2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2,2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9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9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7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4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45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2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2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2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2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6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6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9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4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0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7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76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64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64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5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6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60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0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05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1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1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0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6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2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24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4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6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2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5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5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4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44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6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6,5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6,5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9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78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8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7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7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8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84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75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,75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2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25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3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3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6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6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1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10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8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8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8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8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9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92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2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9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9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6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6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7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7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3,5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3,53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9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3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1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13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3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9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96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1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1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7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76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1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8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9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9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8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86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0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0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5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2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8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2,9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2,98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2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2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0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0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7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4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8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7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70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8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4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40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6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66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2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2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7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70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9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9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81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81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 SERVICE CENTER REGION 9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5,86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5,86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FIRST STE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FIRST STE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LEADERSHI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9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92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70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70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3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3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08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08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6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9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0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2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5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9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9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3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6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4,3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4,3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2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9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9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7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7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4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67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67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4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4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9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1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1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,4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,4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6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0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0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6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8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8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4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4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2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9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9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2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3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4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,7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,7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LEADERSHI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6,6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6,63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PROGRAMS INSPIRING COMMUNI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PROGRAMS INSPIRING COMMUNI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TESTING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3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9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9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8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8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6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,9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,9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8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8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8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TESTING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98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98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VANCE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4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45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,1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,1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6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,61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6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67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6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68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5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55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54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54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8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85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3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37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,5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,5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VANCE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3,60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3,60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 C GUTIER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 C GUTIER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 CHAP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 CHAP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 T BAYLI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 T BAYLI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IN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IN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KTR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KTR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CAMP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1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7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7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4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4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2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8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8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8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3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33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8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81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1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1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4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4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1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1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1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1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26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26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8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8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1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1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5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5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7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71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4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4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0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9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2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6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6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9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,0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,0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73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CAMP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2,9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2,9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4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8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9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5,3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5,31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8,2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8,2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733,5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733,5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4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4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,2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,2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9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9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0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5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0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02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8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7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7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6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6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9,7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9,75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1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12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222,6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222,6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2,4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2,47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1,0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9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,0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1,81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1,81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9,7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9,7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4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43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2,0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2,01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49,3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49,35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3,3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3,3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6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6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18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18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4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49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3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3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6,81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6,81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7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7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9,5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9,5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3,8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3,8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,5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08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5,4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5,4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,4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,4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1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1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8,0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8,0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,7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,72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8,2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5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0,66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4,65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4,65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5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55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7,55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37,55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,72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,72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2,0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2,05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75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75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5,2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5,23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6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68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03,1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03,1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9,1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9,13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9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9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33,6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8,5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0,5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0,52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2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2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53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53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3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,99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,99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1,1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1,3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35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35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5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3,5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8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8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1,0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1,09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4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4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8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21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21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07,6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1,8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209,5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LEADERSHIP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2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4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4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LEADERSHIP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7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73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TIM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ASO TIM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9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5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9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5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7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7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2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2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6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7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5,6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5,6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G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4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9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5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5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0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0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8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8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3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4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4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5,7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5,71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5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6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6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80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4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1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48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5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53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8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8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3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3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1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14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4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40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6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62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0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03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2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2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45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6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61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83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83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4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9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3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3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7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7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1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1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5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6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0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0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G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19,8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19,80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A MCINTI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A MCINTI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ABETH S MURP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ABETH S MURPH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A LUEB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A LUEBK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A ROCH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A ROCH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F ROW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F ROW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HEARNE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HEARNE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HOPE LOUVIE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HOPE LOUVIE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SHA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SHA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TREADW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 TREADW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K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8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9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1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9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5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5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6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0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6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6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K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,5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,57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MA N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MA N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SA M DOMINGU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SA M DOMINGU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SEVI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SEVI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YSIAN FIEL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0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6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3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6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6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2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5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6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6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4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6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0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YSIAN FIEL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1,8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1,8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C/PARADIGM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C/PARADIGM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H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 H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NA MARLENE LUG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NA MARLENE LUG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N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3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37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5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5,4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5,44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2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5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5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81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81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9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2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2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1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1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2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2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7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7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7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7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7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77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5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56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5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56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9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9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6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64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4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46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6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6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8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8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3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7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5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9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2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2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2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2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N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05,8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05,8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QUE TREV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QUE TREV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ILEPSY FOUNDATION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ILEPSY FOUNDATION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7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6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2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28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5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59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9,6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9,6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ATH EXCELS ACADEMY 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ATH EXCELS ACADEMY 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6,2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6,20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GOP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GOP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 STA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 STAR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A L CASTIL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A L CASTILL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N E LAW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N E LAW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N E WEDEPOH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N E WEDEPOH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N 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N 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HOLAR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8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89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HOLAR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,5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,27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MERALDA CAVAZ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MERALDA CAVAZ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ELLE S BROO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ELLE S BROO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HER PUE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HER PUEN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I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6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0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7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OI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,3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,36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GENE J SEKU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GENE J SEKU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GENE W LENZ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GENE W LENZ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0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4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4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9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98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,8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,80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ROMONEY INFORMAITON MANAGEMENT NETWO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ROMONEY INFORMAITON MANAGEMENT NETWO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STA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4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4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4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6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4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8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3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8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7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6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2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3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3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4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STA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6,8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6,89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 D COLE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 D COLE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9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9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0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2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2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3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5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6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6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6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LYN W PADGI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LYN W PADGI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4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9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,7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,77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3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5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5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6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6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3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6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4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44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8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80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0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00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5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,5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,6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,67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7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7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4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6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63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0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0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3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4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,47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6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60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4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2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2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0,0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0,0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,6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,68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4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4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51,3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51,3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OLUTION ACADEMY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8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8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2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5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1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14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5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0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6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9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9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OLUTION ACADEMY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8,5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8,55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ELLENCE 2000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ELLENCE 2000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1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15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ELLENCE IN LEADERSHIP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3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8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8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ELLENCE IN LEADERSHIP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5,7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5,7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ELSI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8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ELSI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,9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,9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RELEAR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ORELEAR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Z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8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6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6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Z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3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32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7:00Z</dcterms:created>
  <dc:creator>dchang</dc:creator>
  <dc:description/>
  <cp:keywords/>
  <dc:language>en-US</dc:language>
  <cp:lastModifiedBy>Chang, David</cp:lastModifiedBy>
  <dcterms:modified xsi:type="dcterms:W3CDTF">2014-09-04T17:48:00Z</dcterms:modified>
  <cp:revision>3</cp:revision>
  <dc:subject/>
  <dc:title/>
</cp:coreProperties>
</file>