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C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 MACK LA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 MACK LA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T INFORMATION TECHNOLOGY CONSUL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8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T INFORMATION TECHNOLOGY CONSUL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02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DO MILLS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9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9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6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6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6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10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10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1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7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7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6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9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9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9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4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4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0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DO MILLS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4,64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4,64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1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5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5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9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93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7,3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7,3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0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5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5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39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39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5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5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5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5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5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2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2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2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4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6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9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95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1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7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7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8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81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4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47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36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36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5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51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9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9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8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8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4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4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1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1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02,60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02,60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6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3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3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4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7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7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0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0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2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2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9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1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6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6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9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2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2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1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3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3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9,6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9,66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HOU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1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12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1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1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9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6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6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7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0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02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6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5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5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4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4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6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9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96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6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63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23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23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6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6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1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1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5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5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4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4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7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74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3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3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HOU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,3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,3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IS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5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5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8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3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9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9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3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0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0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9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9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0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6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6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3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39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7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3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8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7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7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12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12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3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2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0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0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IS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3,6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3,64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E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7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9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9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1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9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9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E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2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2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 NELMS CHARTER HIGH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8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 NELMS CHARTER HIGH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8,8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8,86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BRIDGE UNIVERSITY P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2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2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BRIDGE UNIVERSITY P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ER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1,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1,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5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5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7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7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7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75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5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2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4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8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8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8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0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0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54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54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0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6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6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7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ER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43,9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43,96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0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02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6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6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6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1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2,5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2,54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AD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7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7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0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5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6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2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2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3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4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AD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,4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,4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EDM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EDM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H STOL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H STOL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SOLUTIONS AMER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SOLUTIONS AMERI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5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9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9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5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5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3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3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5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5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9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93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3,0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3,0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UTIL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6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66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8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8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,20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,20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0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9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5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51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8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2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3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36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0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09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8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87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8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8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3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35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0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08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7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7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9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6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60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,3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,3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7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16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16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0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08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8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3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3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0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00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6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1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5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5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3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3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4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6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68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4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4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7,05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7,05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2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26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8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80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9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99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2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29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7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7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2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2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6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6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2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22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2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2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UTIL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11,2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11,22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Y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8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8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7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6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6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8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9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9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1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8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8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2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7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8,9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8,9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99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99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3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6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60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1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1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1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1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4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40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5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6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5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55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3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3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6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3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34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0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06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4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4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7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7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6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62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9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9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9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7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7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00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00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9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91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3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30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8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8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8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8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0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0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Y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6,8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6,88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 COFF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 COFF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 NEATHE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 NEATHE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HSOFT TECHNOLOGY COR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8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HSOFT TECHNOLOGY COR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1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COLL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COLL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DAVID MAR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DAVID MAR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F LAMM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F LAMM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A G STUT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A G STUT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S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2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9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6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6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3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3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5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S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9,3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9,36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A. CAST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A. CAST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4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F VEINTEMI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F VEINTEMI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5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G PR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G PR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M GAR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M GAR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SEPULVEDA-PROS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SEPULVEDA-PROS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N DE LOS SA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N DE LOS SANT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GIE LEARN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GIE LEARN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JEAN WILLI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JEAN WILLI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MCCO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MCCO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PEARS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PEARS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H HAY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H HAY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ZO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ZO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KASPRZ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KASPRZY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R COLL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R COLL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SLAV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SLAV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ALEX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ALEX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E BOW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E BOW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GE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GEI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ZO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3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4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8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8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0,5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0,52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9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1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7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14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14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6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70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70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2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2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32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32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6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6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6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6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0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00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1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12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8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8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83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9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9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0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0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5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58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9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9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ZO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9,5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9,5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2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2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3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8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85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2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23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1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10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8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2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22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7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7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78,4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78,47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TON-FARMERS BRAN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9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9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31,3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31,3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,9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,9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,50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,50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7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1,7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1,7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4,9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4,9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9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92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8,0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8,02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,4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,4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,9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,91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,9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,94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,7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,7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8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,4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,46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0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0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9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9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9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26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26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0,3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0,3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7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,0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,0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,6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,6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9,6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9,6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5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,57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,57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,45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,45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4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41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2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2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36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36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8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8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1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TON-FARMERS BRAN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92,0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92,0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A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4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4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9,26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9,26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3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3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7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2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2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9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6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7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7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6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6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6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4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41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8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8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1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A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4,2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4,26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RIDGES PL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RIDGES PL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 GRA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2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2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3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9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2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1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 GRA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8,03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8,03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ANDRA SAN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ANDRA SAN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E A HUGG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E A HUGG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LEBER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1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1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0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02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3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4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4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3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3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9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5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3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1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1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0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0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1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1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8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80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9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9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6,2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6,2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26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26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7,18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7,18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2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2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13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13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,4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,42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57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57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7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7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2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24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4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4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0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02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7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7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8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8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8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7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8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8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8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8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9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92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9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9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8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8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9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LEBER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90,1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90,19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LYST 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LYST 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PULT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17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17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5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55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3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3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0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6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7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77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0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00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6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60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0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6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62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9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95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PULT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4,3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4,3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A CIVILET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A CIVILET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N GR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N GRI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 A STE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 A STE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YU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4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9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6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6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0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0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0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00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7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69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69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7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7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5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56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9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YU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2,30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2,30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 STUDI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 STUDI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LO B DEJES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LO B DEJES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7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71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3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3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6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5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5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5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59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8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8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1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1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,7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,7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4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47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2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26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4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40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6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63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8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86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1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1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1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1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3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3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7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7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7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7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8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88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8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4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4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0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0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6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6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6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62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3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3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4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4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41,6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41,61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S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8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8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1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0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07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0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0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9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S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3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R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R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DELLIN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DELLIN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0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0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7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1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6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4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2,0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2,0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2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2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2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2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,7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26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4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4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8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9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2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2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2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8,3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,31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0,61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MARIE GALV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MARIE GALV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GAGE LEAR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4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46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6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6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4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4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8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2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2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3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GAGE LEAR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7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75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FOR JUVENILE MANAGE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4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5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6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6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5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7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7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6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FOR JUVENILE MANAGE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,3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,36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1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2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2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0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0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4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4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2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2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1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13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3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3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2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21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3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3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77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77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9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90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6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6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23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23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57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57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2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75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75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4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4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45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61,5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61,59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PO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3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8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1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1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4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5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7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7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8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2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2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4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4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4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4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5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6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5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5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PO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4,00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4,00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0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1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7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7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8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1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2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2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6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2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4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0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0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3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9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5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3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6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2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2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0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5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2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2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8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8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0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5,2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5,2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FREIGHT LIN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FREIGHT LIN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9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HEIGHT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7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9,57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9,57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7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,09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,09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9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7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7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0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0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1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15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2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HEIGHT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0,1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0,1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9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97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,50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,50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1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1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8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8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0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02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4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2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2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6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6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9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9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7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7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7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5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5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2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2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7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7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8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0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4,6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4,65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PARKING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PARKING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TEXAS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7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TEXAS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O DE MI SALUD 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O DE MI SALUD 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VEO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VEO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TIFIED FINANCIAL PLANNER BOARD OF 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TIFIED FINANCIAL PLANNER BOARD OF 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V MULTIMEDIA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1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V MULTIMEDIA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A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A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1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1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A MONAY WILLI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A MONAY WILLI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HAY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HAY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J DONA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J DONAL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THOMP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THOMP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EL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2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3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33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4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47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0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0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2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22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6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6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8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8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0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0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0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0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6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6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6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64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63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63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1,3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1,32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,0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,03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1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19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4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44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7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7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4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4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4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49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1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1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3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3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3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3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,0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,02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3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3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4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4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2,8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2,83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EL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23,0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23,04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3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2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2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ARRAL STAR ACADEMY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ARRAL STAR ACADEMY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1,7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1,77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L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4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4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9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9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1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1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4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4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7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7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8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9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5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7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3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3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9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9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09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09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1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7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4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46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39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39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4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4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8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8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5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56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5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5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56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6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6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4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09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09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5,0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5,06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4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9,5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9,5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0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8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8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6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L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9,82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9,82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NE TEV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NE TEV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DESASSU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DESASSU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NO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NO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SCOTT RIPPETO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SCOTT RIPPETO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DIGB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DIGB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2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2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9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7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1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1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6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4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1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4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3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7,8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7,80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TERED ALTERNATIVE INVESTMENT ANALY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TERED ALTERNATIVE INVESTMENT ANALY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I SA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I SA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OK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3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3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2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OK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,8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,85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I S BAR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I S BAR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D CLANS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D CLANS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L BRICK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L BRICK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2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7,3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7,3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7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4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2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7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6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6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0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0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,8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,81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8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4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4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1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1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3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8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8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8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3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1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1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1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1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9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4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4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8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9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1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1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3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3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1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1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3,2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3,24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LICOTH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3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LICOTH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,0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,0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2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29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4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4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3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6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6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0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6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9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0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5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49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49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6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6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7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7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0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0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8,2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8,20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A SPR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3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3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0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3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0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0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3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1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1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3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32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6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2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2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3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3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3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6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6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6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3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0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A SPR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12,1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12,10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E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9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2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8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7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7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3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7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E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3,2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3,2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9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9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1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4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4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1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4,1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4,14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 HAIN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 HAIN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 HUR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 HUR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E POG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E POGU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BLAI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BLAI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EA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EA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IDDLEBROO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IDDLEBROO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IRA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IRA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B MCCORM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B MCCORMI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DIANE A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DIANE AL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MICHELLE HEA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MICHELLE HEA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WORT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WORT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A PARM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A PARM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BORRE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BORRE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V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1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V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8,6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8,6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A SOLUTIONS GROUP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A SOLUTIONS GROUP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DY JOHN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DY JOHN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BELL-CORYELL COUNT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1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02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02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9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97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5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5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5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BELL-CORYELL COUNT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2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2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BRAZORIA COUN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2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2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4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4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4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4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7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5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52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9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8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8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1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4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44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8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83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7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21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21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5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5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9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9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0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9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9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8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8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4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49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5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57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BRAZORIA COUN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7,8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7,89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EAST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3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3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1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0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9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9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EAST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5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5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TARRANT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0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0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9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5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9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7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7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5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5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5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1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TARRANT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53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53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HIDALGO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7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7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6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60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4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49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1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1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8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HIDALGO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45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45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NORTH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6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4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9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8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9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92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6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61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2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2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0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04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4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48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32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32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5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0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03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2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0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6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66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9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9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7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73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0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0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NORTH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4,7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4,77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SOUTH CENTRAL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SOUTH CENTRAL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AY ARE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8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0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0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AY ARE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27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27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IG COUNT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3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8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2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2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IG COUNT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6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6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COSTAL BE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7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2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2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8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8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2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9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93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7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4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6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7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7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61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61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8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4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8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COSTAL BE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6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6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GOLDEN CRESC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4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6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3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1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GOLDEN CRESC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97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97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HEART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0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4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0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0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0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0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8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9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2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2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1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HEART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4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48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PERMIAN BASI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PERMIAN BASI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1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14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N THE SOUTH PLAI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1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6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N THE SOUTH PLAI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3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3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BAYTOW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7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BAYTOW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AMERON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5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55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7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3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2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1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5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5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5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6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AMERON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,4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,4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ENTRAL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3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3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2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2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0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4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8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8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6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6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2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2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7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7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9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93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0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0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ENTRAL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0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04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ITY OF GALVEST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5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6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6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4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8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5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5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ITY OF GALVEST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7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73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DALLAS REG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DALLAS REG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7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EL PAS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EL PAS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HOUST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6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6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2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2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02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02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3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35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1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14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7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21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21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HOUST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6,3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6,33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LAREDO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2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3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30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9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9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0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1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3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5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LAREDO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4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47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SAN ANTONI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5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5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1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13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96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96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2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2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2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2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27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27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76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76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5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5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8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83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3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3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3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31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SAN ANTONI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2,5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2,51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0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0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1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4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3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7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3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2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7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,5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,5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RIX ONLIN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RIX ONLIN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CORSIC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CORSICA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LA VERN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LA VERN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ROUND R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ROUND R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SAN ANTON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SAN ANTON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1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TITUSVIL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TITUSVIL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5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56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,1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,1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4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1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0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06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1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3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6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7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4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0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0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3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3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9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92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8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6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5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9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0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02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5,9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5,9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IRE M BUG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IRE M BUG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EN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0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3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3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1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1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6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4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1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1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EN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7,7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7,7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3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3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7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1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6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66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4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4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9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6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4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7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8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0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3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3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4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4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3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7,24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7,24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2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8,00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8,00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IA LEE BARTHU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IA LEE BARTHU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IA ROM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IA ROMA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 CHILD CARE INC DBA CLAYTON YES!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4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45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0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1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17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26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26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0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0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47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47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2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2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2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0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0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3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34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0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 CHILD CARE INC DBA CLAYTON YES!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9,6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9,69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AR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5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52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2,4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2,4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6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6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6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1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12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0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32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32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6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68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3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39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7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75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3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34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3,5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3,55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51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51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0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02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8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4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41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7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74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9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2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27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3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3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60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60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1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5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53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4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4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6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66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2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23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4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47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7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7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3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37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0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8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8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4,9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4,9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4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4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,7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,78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5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5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4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4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4,84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4,84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6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6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0,4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0,43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9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9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,3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,3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34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34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9,2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9,26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56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56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AR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35,9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35,9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BUR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2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4,1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4,1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4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43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3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3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,0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,0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1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1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1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14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2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26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3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3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9,27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9,27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76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76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4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4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5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5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2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,6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,66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98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98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2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22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7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7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0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02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4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4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BUR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64,1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64,1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VE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8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8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3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7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7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0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4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40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6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1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1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4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2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2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4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4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2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2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2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24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9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1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17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9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1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1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4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4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3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35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5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5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1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14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3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2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23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3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3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0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0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9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9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5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5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VE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9,10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9,10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4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1,4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1,4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6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4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8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9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9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9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9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5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5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1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8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0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2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06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06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6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6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0,3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0,34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7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8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8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54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54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3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39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7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3,0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3,0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0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0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6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63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,64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,64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1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1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5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51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3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5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5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92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92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9,5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9,5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1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11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4,0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4,0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64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64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3,74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3,74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,2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,29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0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03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3,01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3,01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9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9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3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5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5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4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43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,3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,3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07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07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,5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,57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7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7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50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50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0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02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,7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,7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3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3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1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1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0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07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2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2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6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6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6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6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562,5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562,53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D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3,1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3,13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6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6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4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4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5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5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3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4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8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6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4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4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3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7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4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7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7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D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18,1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18,1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NITA JEFFERSON GRAFENRE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NITA JEFFERSON GRAFENRE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P MANAGEMEN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P MANAGEMEN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HOM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3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3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2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2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1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3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3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HOM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8,2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8,28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STAL BEND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STAL BEND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2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B INFORMATION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6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5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B INFORMATION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5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EGENT AP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EGENT AP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NIVIEW SYSTEMS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NIVIEW SYSTEMS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DSPRING - OAKHURST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7,20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7,20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6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6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5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5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5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5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6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3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7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6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6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8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8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5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5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5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9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9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8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8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1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DSPRING - OAKHURST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3,35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3,35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0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1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6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3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3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2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8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4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45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36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36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4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2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97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97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2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2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8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8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8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3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3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0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3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34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5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5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5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0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5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5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50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6,2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6,24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OF THE MAIN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0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0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OF THE MAIN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89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89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STAT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69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69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6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6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6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62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99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99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3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2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2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21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21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9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98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5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58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5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2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21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9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1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8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82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7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76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9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62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62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47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47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1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15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1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10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4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42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2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24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1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1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6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62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2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24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8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8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66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66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STAT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4,0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4,0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 COUNTY GOVERN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 COUNTY GOVERN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3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9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9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9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0,51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0,51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MESNEI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2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2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8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6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6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6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MESNEI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,3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,39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8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0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0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8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3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3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7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0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6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0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0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1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1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5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5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4,9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4,9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 BOOK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 BOOK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-BRAZ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6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62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2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2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4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45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0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03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9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9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6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6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8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8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8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8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4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4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2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2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4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4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3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3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5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57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7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7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85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85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9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93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6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6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2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2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5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3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8,5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8,55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-BRAZ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2,8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2,8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8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6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6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6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2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3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6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6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3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3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3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4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49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2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27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2,3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2,39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2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2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6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6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3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0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5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3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9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9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1,8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1,88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1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1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5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54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5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57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6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6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5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56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7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74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6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69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7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7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6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62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2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2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9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98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8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8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7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7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2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2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4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4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3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3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1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19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3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3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,4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,4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8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8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9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5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5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2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21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9,8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9,8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CH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3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9,5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9,56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8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6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6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7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0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4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7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1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5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0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0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3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2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0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9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CH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3,12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3,12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FO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6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6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0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0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0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8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0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1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19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4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6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6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5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6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65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FO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8,5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8,53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ER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,9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,91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9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3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39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3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9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6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60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2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2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26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6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9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91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1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5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5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2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7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7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3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3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2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26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4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8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8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7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7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63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63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8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8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8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8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ER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8,2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8,27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 BY HAND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 BY HAND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FOUNDATION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7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2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2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08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08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6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6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2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26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5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2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FOUNDATION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0,36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0,36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GREATER WICHI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7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5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1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1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GREATER WICHI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6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68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HA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1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6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8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7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72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3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3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8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8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9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9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4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45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7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2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2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7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7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0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02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3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39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5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2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5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0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0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7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7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2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2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HAR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6,32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6,32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TEX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TEX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6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6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ACTION OF CENTRAL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ACTION OF CENTRAL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8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8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8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9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6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1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0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0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0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7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1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5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5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3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8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3,15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3,15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O-PICKT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0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73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73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5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0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5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7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7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02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02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4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7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6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6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66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66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0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O-PICKT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,0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,0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ACADEMY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4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4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2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21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4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6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6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1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ACADEMY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0,9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0,95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LEARN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LEARN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TE BOOK &amp; MEDIA SUPPLY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TE BOOK &amp; MEDIA SUPPLY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TROLLER-FISCAL (90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2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TROLLER-FISCAL (902)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2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PRO GLOB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PRO GLOB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SCHOLA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SCHOLA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QUEST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1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QUEST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ST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5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5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7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2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3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7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7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ST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,5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,58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AL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7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7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0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0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7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76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38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38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7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7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9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5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5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78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78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3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31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6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61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6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60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2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25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5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5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9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9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4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0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0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4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42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0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4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44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2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2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8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8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8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80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80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9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92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5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2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3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3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AL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3,5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3,5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ECTEDU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ECTEDU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IE APHONEPHAN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IE APHONEPHAN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OR J GRA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OR J GRA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R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3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3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42,4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42,4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,19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,19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27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27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0,4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0,4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3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3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,1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,1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7,4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7,4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0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0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7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79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1,0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1,00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3,9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3,9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2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2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2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1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9,0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9,05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,0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,0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4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4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9,8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9,8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7,7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7,73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4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4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6,6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6,66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9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9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2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2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0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0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8,6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8,63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R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00,9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00,91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ID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8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5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5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6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6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ID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1,4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1,4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CONSULTING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CONSULTING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0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8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2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2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0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4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4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3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3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8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0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0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1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1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67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67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3,67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3,67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7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9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9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6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4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47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3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6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64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8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1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1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4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4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4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9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7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1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1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2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2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1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83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83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9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98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2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26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8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8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4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47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8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3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30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4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4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8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7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73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2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2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9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0,8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0,8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AS C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2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6,0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6,09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,2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,24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6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62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0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9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9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6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6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6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6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0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08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9,7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9,78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75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75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9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8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85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2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2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0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3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3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1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0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01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0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03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4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4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03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03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1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1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2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25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4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4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,33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,33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2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AS C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40,4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40,41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 COMMUNIC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 COMMUNIC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ETTA T GRA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ETTA T GRA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6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6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4,30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4,30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,0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21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2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22,3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22,36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8,36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8,36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8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83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8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2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0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3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65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65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4,3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4,34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6,4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69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8,16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9,2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9,2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37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37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1,5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1,58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1,7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1,7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9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96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3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3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3,89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3,89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,4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,41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6,88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6,88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8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7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4,1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4,18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7,66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7,66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1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18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8,3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8,31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4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40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0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8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8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3,51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3,51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4,46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4,46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0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0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5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56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1,2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1,26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8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8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8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88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3,0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3,09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9,7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9,7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42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42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7,05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7,05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1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14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6,8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6,8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42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42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4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47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8,96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8,96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2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2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1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18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5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5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2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2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4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4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6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6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465,8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08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908,8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RIGAN CAMD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2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4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0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9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2,9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2,90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2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2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1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5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5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5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9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5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5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9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92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3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33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6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69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RIGAN CAMD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7,3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7,3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SIC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9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9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4,5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4,59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4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6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6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3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61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61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1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1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2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2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92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92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0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0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,79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,79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3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3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8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84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9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71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7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53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53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9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95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5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5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3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5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5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1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17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7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79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77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77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5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5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58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58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8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80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0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0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9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99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1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1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7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7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2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3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4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44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3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3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8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8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4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4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7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57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57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6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6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SIC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24,5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24,5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MOS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,4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,4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2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2,1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2,1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5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5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1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3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7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1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1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4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44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6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64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3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9,9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9,9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4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4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1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12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8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8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5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5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6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6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4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4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4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4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2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1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1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5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54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5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77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77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6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6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8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8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,3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,32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3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34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2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6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66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7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7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05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05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6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6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6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60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3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1,6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1,62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,5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,50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8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83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2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2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6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67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81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81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5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8,33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8,33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9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9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99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99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2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,3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,36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6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69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69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69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,9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,99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9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5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8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8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25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25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20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20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2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2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92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92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0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01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5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52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2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2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2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2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8,3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8,39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6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6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8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9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1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10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4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4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8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8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92,6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92,65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0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01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46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46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57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57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MOS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297,0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297,0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HRON SAFE AND LOCK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HRON SAFE AND LOCK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 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8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8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 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,5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,5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2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3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1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1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2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4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3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6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6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6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2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3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3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0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8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5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5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2,9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2,91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OF CHIEF STATE SCHOOL OFFIC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OF CHIEF STATE SCHOOL OFFIC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OF BEX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OF BEX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P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P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4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4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 REPORTERS CLEARNINGHOUS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 REPORTERS CLEARNINGHOUS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6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LAND PARTNERS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2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LAND PARTNERS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87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87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0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0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8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0,7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0,76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N COMMUN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N COMMUN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D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1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1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6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6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6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1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1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1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6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5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7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3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30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6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3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3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9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9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9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0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0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4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8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8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3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3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6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6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4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9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D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4,5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4,52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3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4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9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8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6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1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1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8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8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8,0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8,01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FILLS GA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9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90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FILLS GA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0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0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W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0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3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3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3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5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8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6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6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6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W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6,1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6,13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DITSIGH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DITSIGH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S   CLOU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S   CLOU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L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L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CO CONS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7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7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1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4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7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7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6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8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1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1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6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4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5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5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5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CO CONS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1,50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1,50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3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3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2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6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6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5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55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5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59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6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1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7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5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9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9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9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9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8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8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8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0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0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5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3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6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6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3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35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3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1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6,3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6,35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3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6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9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9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1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1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7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0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0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6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6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7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7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5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5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0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0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7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71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6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61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0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8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3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3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8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8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6,3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6,38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0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03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0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0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4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4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78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78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2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23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64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64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3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36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17,9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17,90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2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9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9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1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6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0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8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8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0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0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5,6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5,61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PLA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5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PLA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2,5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2,5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ROA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5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58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9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9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8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8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6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6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3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1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1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4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0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3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3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ROA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,1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,1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9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3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,7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,7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7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7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6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64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,5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,55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9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9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11,2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11,2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,0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,0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4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44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3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3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8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8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0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7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7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4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4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5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55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3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3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,8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,86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2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2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1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14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93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93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5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52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9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,2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,26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,8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,8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6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67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7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7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15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15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0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0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,7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,7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3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3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3,1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3,1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2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29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0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0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9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9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5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50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4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0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0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7,1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7,16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32,8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32,8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NE PLAZA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NE PLAZA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5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59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3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2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5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5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9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6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69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0,2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0,23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2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2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8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8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3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3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9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2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26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3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3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7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7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1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1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8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4,3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4,33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9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9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6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6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4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4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0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0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3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3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0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0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8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2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2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0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0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10,6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10,6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UN CTR ON DISABIL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UN CTR ON DISABIL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E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2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2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9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97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2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8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8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63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63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5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28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28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98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98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3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4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43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19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19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5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5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3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5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56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4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9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97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15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15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7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77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9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96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3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3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E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97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97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BERSON  COUNTY - ALLAMOR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1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0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6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2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2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2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5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0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BERSON  COUNTY - ALLAMOR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,6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,69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7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70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8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3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0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0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2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29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3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6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1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6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8,6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8,6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H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6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6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3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8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8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9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9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3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3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3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9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2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2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H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2,7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2,78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TER ASSOCIAT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TER ASSOCIAT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SWA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SWA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TONNE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TONNE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NN ELLI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NN ELLI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B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B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C ONTIVE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C ONTIVER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D CAMM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D CAMM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FRANKL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FRANKL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L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L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M BULL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M BULLM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PETT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PETTI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WOO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WOO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YO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YO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RESS-FAIRBANK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,02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,02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,8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,82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0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49,2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49,2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1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1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5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5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9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1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1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1,1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1,10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6,5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6,51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64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64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2,7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2,77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3,39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3,39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85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85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1,74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1,74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13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13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6,2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6,27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7,2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7,20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0,6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0,67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5,1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5,12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7,5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7,5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7,2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7,21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7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2,8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2,8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0,4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0,40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11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11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2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2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2,0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2,0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6,5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6,53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4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4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7,1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7,14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1,2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1,26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2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2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1,28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1,28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6,5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6,58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03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03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,2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,2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3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3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25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25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7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74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49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49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95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95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RESS-FAIRBANK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928,2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928,2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5:00Z</dcterms:created>
  <dc:creator>dchang</dc:creator>
  <dc:description/>
  <cp:keywords/>
  <dc:language>en-US</dc:language>
  <cp:lastModifiedBy>Chang, David</cp:lastModifiedBy>
  <dcterms:modified xsi:type="dcterms:W3CDTF">2014-09-04T17:45:00Z</dcterms:modified>
  <cp:revision>2</cp:revision>
  <dc:subject/>
  <dc:title/>
</cp:coreProperties>
</file>