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A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CIRCLE OF TE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5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5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CIRCLE OF TE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19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19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W BROWN FELLOWSHIP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8,31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8,31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2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2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3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3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3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3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0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06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2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2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8,99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8,99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9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9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3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3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0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83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83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0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0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5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5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7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7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6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6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2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6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6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5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5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5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5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3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3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3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3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W BROWN FELLOWSHIP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5,8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5,85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+ EVEN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+ EVEN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MICHAEL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MICHAEL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ACUS DATA SYSTEM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ACUS DATA SYSTEM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O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7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7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3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O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2,2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2,29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DELADIM &amp; ASSOCIA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DELADIM &amp; ASSOCIA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ERNATH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8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8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1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1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8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0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6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3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6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9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9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3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8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8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9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5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5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1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9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1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ERNATH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,1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,13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 - BANKOLE P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 - BANKOLE P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LE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8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51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51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9,06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9,06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8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8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0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,50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,50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29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29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5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57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9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45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45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3,55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3,55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4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43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,73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,73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91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91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,4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,47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8,90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8,90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0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01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6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6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3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39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,55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,55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41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41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57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57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6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6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83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83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6,4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6,45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4,11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4,11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,97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,97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7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7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6,0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6,03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3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39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3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3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,21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,21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,1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,11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7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0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0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,92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,92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08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08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1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1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9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2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72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72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3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3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LE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86,4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3,55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29,99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UNDANT RAIN CHRISTIAN FELLOWSHI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UNDANT RAIN CHRISTIAN FELLOWSHI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2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2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2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1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1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5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5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0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2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2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4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4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0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7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1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1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2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2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4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43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3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3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6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6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6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1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1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3,4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3,43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CCELERATED LEARN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8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6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5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8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7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2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21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21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0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0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7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8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86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7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5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55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2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9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1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2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1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1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12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12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CCELERATED LEARN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3,2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3,2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MERI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3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3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8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8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1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14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6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5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5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7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1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1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1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7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7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3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3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4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4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8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8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31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31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2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2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9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9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5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4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4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7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78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3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3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3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3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0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0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MERI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0,82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0,82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CAREERS &amp;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6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6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6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5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57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8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8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7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7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7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CAREERS &amp;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4,59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4,59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SKILLS AND KNOWLED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6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6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1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1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1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7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76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3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1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1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4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4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0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7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4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4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6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6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SKILLS AND KNOWLED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7,1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7,17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D INTERMEDIATE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5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5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7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2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2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2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5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5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9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2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2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8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54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54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8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6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5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0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D INTERMEDIATE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4,9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4,99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SS EMPOWER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SS EMPOWER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UTRON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UTRON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 J HIGHTOW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 J HIGHTOW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 ROCH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 ROCH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PTIVE CURRICULU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PTIVE CURRICULU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,42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,42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CO ADVERTIS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CO ADVERTIS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A SOUTHERN REG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A SOUTHERN REG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JUTANT GENER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JUTANT GENER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0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,7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,76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A MARROQU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A MARROQU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ENNE GUIL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ENNE GUILL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1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1,46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1,46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OCACY FOR LIVING IN MAINSTREAM AMERI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OCACY FOR LIVING IN MAINSTREAM AMERI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OCACY OUTRE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3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OCACY OUTREA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3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ILIATED TELEPHON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ILIATED TELEPHON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IAA WFT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0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1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1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IAA WFT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,30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,30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UA DUL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3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9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9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5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5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9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9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1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0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0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2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2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5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5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5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0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7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71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71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3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UA DUL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2,2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2,23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I ENTERPRIS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I ENTERPRIS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8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8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-CHING FU RE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-CHING FU RE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CPA DUES PROCESS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CPA DUES PROCESS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EE CLAP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EE CLAP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MO HEIGHT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7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78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7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9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7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7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0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0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0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0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,8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,85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3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2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2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8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8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3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3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8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86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3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0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04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07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07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4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1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10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MO HEIGHT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4,7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4,70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G ABB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G ABB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K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K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LAMB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LAMBE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STAIR G MCKENZ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STAIR G MCKENZI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 FAYE CL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 FAYE CLI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-GOLD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7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7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4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4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6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0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0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1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7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9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9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2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2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7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3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3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-GOLD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6,6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6,66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N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6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7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7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0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1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8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N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9,3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9,3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3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3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5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2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96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96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8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8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1,5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1,52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1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3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34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34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9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90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3,09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3,09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8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8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7,47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7,47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3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34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6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4,5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4,59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75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75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9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97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03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03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5,74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5,74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6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7,7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7,7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7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7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,34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,34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58,14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58,14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8,4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8,4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8,57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8,57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2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2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2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,65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,65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5,80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5,80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1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13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4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81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81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1,5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1,54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2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2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5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58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5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5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2,8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2,8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9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9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1,9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1,91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,94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,94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1,4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1,49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48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48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60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60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5,7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5,70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9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9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33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33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42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42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9,8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9,80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1,52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1,52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9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96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38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38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4,13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4,13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3,2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3,21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,8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,84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55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55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0,83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0,83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8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86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7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45,5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45,51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3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3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3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27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27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05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05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2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35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35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294,36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294,36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8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8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7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7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0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0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2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2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6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8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9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93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59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59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5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5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17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17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7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2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29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1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8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8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81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81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1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18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2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9,9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9,9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JANDRA CARDEN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JANDRA CARDEN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JANDRO CARRAN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JANDRO CARRAN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SHA ROG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SHA ROG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ER I SHASKEV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ER I SHASKEVI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JOHNSON I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JOHNSON I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PUBLISHING 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7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PUBLISHING 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0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0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4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7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7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3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3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4,6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60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,28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8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82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1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29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29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1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1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2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2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8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37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22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0,46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0,46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8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81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6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66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22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22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65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65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64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64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5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53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0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00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15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15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5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52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1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13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6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7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78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27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27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7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7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4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4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45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45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4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41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9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4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7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7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0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0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4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45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0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0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6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6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7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78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7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7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93,67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,9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78,65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IA WASHING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IA WASHING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1,71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1,71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76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76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,64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,64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98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98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2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4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4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9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7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7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3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37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10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10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0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08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87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87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9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8,0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8,05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4,9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4,9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10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10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8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8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4,25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4,25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3,17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3,17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5,83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5,83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2,41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2,41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2,7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2,71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4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47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1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1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9,57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9,57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4,8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4,8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2,50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2,50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62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62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61,7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61,79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8,4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8,4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3,5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3,53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6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6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1,20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1,20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78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78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7,89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7,89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,17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,17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97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97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,4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,49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1,2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1,2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0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03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97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97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5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5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78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78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2,0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2,08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220,12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220,12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MONTESSORI COMMUNITY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4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0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0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7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7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4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89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89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5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5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MONTESSORI COMMUNITY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9,58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9,58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SON LEN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SON LEN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SON M DAW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SON M DAW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AN QUE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AN QUE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1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1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1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1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7,0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7,0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2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2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8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82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00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0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67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67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4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4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28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28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3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3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,47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,47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51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51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6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61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9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9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37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37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34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34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82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82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21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21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4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4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3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8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8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2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2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1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1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3,0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3,02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35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35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5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81,5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81,52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ED CONSULTAN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ED CONSULTAN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SON BUR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SON BUR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SON LEHR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SON LEHR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HA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0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0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0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0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2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0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1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1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HA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8,2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8,23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2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2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1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8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8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0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0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7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7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7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4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4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0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8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8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05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05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8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5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1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1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2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28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9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9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3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3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2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8,0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8,06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HEA NEIL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HEA NEIL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1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1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0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0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4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4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8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8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4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4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2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8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7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7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5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5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6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6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6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3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6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6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0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9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9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1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1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2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6,5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6,59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AR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5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5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2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2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3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3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2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2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8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8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3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,0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,00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77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77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99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99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79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79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8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5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56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2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28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8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8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1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5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56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4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4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9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24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24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80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80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99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99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27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27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8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4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1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1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AR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25,49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25,49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7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8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81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80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80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0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77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77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8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8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7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7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6,04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6,04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7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,22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,22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98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98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50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50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33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33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,64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,64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4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4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26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26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8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84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31,11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31,11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3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3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4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42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,5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,51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5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55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37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37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6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6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3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30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44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44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01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01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,86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,86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,92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,92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57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57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0,9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0,93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9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9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,08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,08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,41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,41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3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3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7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7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,18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,18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7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7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9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9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7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7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9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9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9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41,4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41,40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42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42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4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4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237,5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237,54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9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3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3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4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4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7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7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2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8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4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4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8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8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2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8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8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3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7,2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7,21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(MANDY) TY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(MANDY) TY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ANN F CALLIN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ANN F CALLIN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B BROW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B BROW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CREP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CREP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GLOBE NEW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GLOBE NEW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8,52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8,52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6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,31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,31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94,1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94,1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6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6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2,5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2,51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5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5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7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7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1,6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1,60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,8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,80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06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06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1,2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1,26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4,1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4,10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03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03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6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6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6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65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2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,7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,79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1,1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1,14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5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56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4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4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90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90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2,05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2,05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80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80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5,79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5,79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,2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,20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9,4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9,42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1,95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1,95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9,25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9,25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9,9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9,94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1,64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1,64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1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1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7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72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7,6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7,64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39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39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8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6,5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6,55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0,7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0,7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,42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,42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2,4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2,46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4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3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31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9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9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2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2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23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23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4,7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4,7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66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66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125,35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125,35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 CAN!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8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85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0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0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0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05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0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0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3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3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6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1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1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59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59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32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32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1,7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1,75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2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20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7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7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0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0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2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23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3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3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4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4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90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90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9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92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5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5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,0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,0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5,8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5,82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7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1,6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1,68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0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07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4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40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6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6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3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32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84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84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8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8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0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0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8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8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6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6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67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67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5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52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7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7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 CAN!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46,5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46,53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ASSOC ON INTELLECTU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ASSOC ON INTELLECTU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ES FOR RESEAR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2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2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8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ES FOR RESEAR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5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56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TERNATIONAL TRANSLATO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TERNATIONAL TRANSLATO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PRINTING HOUSE FOR THE BLI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PRINTING HOUSE FOR THE BLI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REGISTRY FOR INTERNET NUMB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REGISTRY FOR INTERNET NUMB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SMALL BUSINESS ALLIANC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SMALL BUSINESS ALLIANC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SOCIETY OF QUALITY CONTR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SOCIETY OF QUALITY CONTR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YOUTHWORK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4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73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73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4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45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9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9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1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YOUTHWORK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,2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,27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HER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0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2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2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1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0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0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1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HER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7,1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7,10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IGOS POR VIDA-FRIENDS FOR LIFE HOUS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9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84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84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9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2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2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2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2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1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1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8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8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1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1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7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7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2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8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8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90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90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6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4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1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65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65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2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2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9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7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73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1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7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IGOS POR VIDA-FRIENDS FOR LIFE HOUS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0,8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0,8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PARO SHAN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PARO SHAN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RITA LUB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RITA LUBA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 PRODUCTION GROU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45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45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7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7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7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7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5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5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 PRODUCTION GROU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2,4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2,45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BAR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BAR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E KILPATRI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E KILPATRI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7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7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L HOLZ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L HOLZ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MATHEWS-PE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MATHEWS-PE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N SHAR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N SHAR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MARIA GAR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MARIA GARC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HUAC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9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9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3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3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0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0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5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1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9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9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9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99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0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0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8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8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3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3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5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5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1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0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0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0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7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6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6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7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9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9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9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8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3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3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9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9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1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6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HUAC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2,6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2,63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-SHIRO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6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6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4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4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6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6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3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3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3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0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0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6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6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9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8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8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8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7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7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-SHIRO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1,19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1,19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A COLLINS-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A COLLINS-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THOMAS FOO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THOMAS FOO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D CRI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D CRI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GLA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GLA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R BUN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R BUN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&amp; KUR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&amp; KUR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6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6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05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05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7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7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7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8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84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8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50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50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5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57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4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44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8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8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3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39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15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15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8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88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5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2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2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7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74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1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17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94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94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4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41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5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52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6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6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66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2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24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2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26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,15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,15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Y MYSY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Y MYSY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1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1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ARTHU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ARTHU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CORNELI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CORNELIU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J CON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J CON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 FOO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 FOO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WENTWOR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WENTWOR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NA COUNTY JUNIOR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39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39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NA COUNTY JUNIOR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8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85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NA HAWK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NA HAWK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IE L CULB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IE L CULB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LE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31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31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9,9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9,92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46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46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0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01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4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54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54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48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48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9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9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4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44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5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58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7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7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0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08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38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38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4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45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3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35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0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0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4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7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77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1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18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9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9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5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5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18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18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3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3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59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59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3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3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5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5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8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8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2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24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0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0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8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81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9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9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LE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87,5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87,54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L VILLARRE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L VILLARRE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2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LUG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LUG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M RUD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M RUD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EAR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EAR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LAQU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LAQU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MARSH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MARSH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POGU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POGU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ROSSBER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ROSSBER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THORNTON BERRY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8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THORNTON BERRY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12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12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9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9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7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7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7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7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18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18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4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4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3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3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5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5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91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91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0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0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4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4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8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8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2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9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9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4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5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9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9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9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9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6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6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7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7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0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0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9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9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19,3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19,33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TTE WAL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TTE WAL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LAURA MOL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LAURA MOLI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V LOCKWO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2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3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6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7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7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3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3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0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6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6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V LOCKWOO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53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53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4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4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3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3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8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8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0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0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8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8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7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7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9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9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9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9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4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2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2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2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9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9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6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5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1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1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0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0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9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9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4,3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4,37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HON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4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1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1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0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04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,16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,16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2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2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8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8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6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66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8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8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8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8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0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0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7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7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9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9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HON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0,89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0,89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8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8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9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9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3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6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4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5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5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6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2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2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2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5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3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3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7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8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9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2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,1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0,13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IO ANZALDU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IO ANZALDU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 BABY CAN OF SAN ANTONI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 BABY CAN OF SAN ANTONI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X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X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EXTREM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EXTREM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COMPU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COMPU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7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3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3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7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7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0,61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0,61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 EXPERT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 EXPERT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ED INFORMATION SCIEN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6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1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7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6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61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7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7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0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0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78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78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ED INFORMATION SCIEN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0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03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L ANN CARMICHA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L ANN CARMICHA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L C DAVENPO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L C DAVENPO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QUI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6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60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31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31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6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QUI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8,0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8,04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3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3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0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07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2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2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7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70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7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49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49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67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67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5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29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29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15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15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5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5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5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58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1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14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5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5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2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2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21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21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3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34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0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02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4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48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7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7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2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20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08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08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9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2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21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6,97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6,97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PA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6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6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3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1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1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6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64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6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4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40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34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34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4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48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6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63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6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67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7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7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6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64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3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6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4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45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7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7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7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7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5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58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4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42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17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17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7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71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8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8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72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72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1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1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1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PA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80,31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80,31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ER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8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3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3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6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6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4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4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8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8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9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ER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9,9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9,99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WAY SCM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WAY SCM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A NETWORK ON DISABILITIES &amp; AGING (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A NETWORK ON DISABILITIES &amp; AGING (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Y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3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3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3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8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8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9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9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0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0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7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7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3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1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1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1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1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9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0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8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Y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8,13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8,13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ENE GUND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ENE GUND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CLASSICS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2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6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5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4,13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4,13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9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8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4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5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4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7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76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3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3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8,1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8,14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2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2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CLASSICS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9,7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9,73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2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29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4,2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4,26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0,36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0,36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57,1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57,14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,35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,35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1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1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9,0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9,01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2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2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8,66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8,66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6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6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20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20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82,9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82,97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0,0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0,08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5,10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5,10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5,4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5,40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6,85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6,85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28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28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6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6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6,33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6,33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0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0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5,30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5,30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7,5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7,59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3,7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3,71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0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09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6,52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6,52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6,34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6,34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4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4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1,5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1,57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6,21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6,21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52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52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3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3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6,74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6,74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5,1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5,12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2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2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6,5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6,5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65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65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7,1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7,18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24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24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1,43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1,43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9,1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9,13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4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4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0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0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35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35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2,5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2,50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5,49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5,49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76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76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93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93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3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5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5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1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17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17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434,9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434,95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NOLDO G. ALANIZ JR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NOLDO G. ALANIZ JR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5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4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4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8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8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8,5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8,55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0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0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1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1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7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3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3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8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8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9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9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0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3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4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4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0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8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8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9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9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6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2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3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8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8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7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7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3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3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8,51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8,51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 HALL TROPH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 HALL TROPH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HUR P STEW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HUR P STEWA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L MEZ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L MEZG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M JERNIG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M JERNIG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MORG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MORG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RMO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0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0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1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1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0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7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7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RMO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8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8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ETWORKS US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ETWORKS US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ADVANCEMENT OF MEXICAN AMERICA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9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9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,1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,18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0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4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,77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9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9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1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5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6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6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2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8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9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9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ADVANCEMENT OF MEXICAN AMERICA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4,4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,4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6,87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FOR THE DEVELOPMENT OF ACADEMIC E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8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8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9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39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39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3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7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7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1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1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6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1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4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3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4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4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9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9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3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7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7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5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5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1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9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9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5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4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4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0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0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95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95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1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6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6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8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8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1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2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23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64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64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FOR THE DEVELOPMENT OF ACADEMIC E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8,6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8,67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CAREER NETWO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CAREER NETWO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FINANCIAL PROFESSIONA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FINANCIAL PROFESSIONA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EXAMIN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EXAMIN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SPECIAL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SPECIAL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GOVERNMENT ACCOUNTAN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GOVERNMENT ACCOUNTAN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RYA RICH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RYA RICH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6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6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 MOBILITY II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 MOBILITY II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C BUSINESS SOLU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C BUSINESS SOLU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ENS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91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91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3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3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3,5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3,55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2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28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7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7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4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41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7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7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3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31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5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5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1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1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7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72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55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55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9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9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7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7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06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06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2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27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2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7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78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93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93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0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06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49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49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9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92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2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7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7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2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21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0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00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4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44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ENS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02,5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02,5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LAN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4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4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6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6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1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1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8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86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39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39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9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9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5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6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6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0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05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4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6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68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9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90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9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4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40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8,5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8,5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3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34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79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79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212,36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0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72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72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0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01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8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8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3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38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4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7,1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7,10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5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55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9,5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9,5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1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1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LAN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80,9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0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98,98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S RENTAL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S RENTAL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BR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2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5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5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3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3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0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3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4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4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4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1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7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7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6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3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31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6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1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5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5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2,8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2,81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BR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0,21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0,21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HUKA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HUKAR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WHITTENBUR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WHITTENBUR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CHIEVE PUBLIC SCHOO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64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64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5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7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7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9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9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1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5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6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2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3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1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1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CHIEVE PUBLIC SCHOO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4,3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4,37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IRPORT MARRIOTT SOU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IRPORT MARRIOTT SOU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MERICAN STATES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MERICAN STATES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HAPTER/TSCP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HAPTER/TSCP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5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4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1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1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5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57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5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50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0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02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07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07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03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8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87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5,41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5,41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1,9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1,9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8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80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,3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,38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9,3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9,34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73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73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00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00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9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25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1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1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0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0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0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0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9,3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9,30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8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8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2,4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2,46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60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12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1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13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0,94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0,94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2,3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2,33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9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36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33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9,4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9,40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8,2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8,22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3,6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3,6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1,4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1,47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1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1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3,76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3,76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5,99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1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2,17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4,8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3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0,18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8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80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0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3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3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9,1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9,19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84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84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2,2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2,22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6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6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14,95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2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2,21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0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06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1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17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1,5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1,5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9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3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,22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5,11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5,11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2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2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5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56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3,71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3,71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4,4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4,4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5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5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3,89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7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46,87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34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34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7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78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4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41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3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39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8,3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8,33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66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66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3,8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3,84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1,12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99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5,1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2,07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9,13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2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26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1,99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1,99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7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7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1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4,5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4,51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0,62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0,62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2,5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2,52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9,98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9,98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0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8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85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0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0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20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20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7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7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,92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,92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6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67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0,1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0,11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,68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0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2,73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6,2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6,20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4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9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9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2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1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6,6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6,61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7,8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2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4,12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47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7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95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0,39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0,39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4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49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517,4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8,2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65,68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LEARNING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4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LEARNING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3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3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RIBBON &amp; COMPUTER SUPPL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RIBBON &amp; COMPUTER SUPPL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TRAVIS COUNTY MHM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TRAVIS COUNTY MHM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-BERGSTROM LANDHOST ENTERPRIS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-BERGSTROM LANDHOST ENTERPRIS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WELL-TIVOLI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WELL-TIVOLI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2,27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2,27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L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1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0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0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09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09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8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8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1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1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7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7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L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2,81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2,81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NC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NC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1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ITT EXPRE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ITT EXPRE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9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1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5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4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1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1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5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7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7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5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2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1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1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6,65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6,65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I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4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9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8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8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I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,7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,73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T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1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1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6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6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2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2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5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00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00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7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3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3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3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30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0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7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7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3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2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2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7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7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,00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,00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T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3,91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3,91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6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1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1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7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7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0,8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0,86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6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60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5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56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6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6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1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1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56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56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8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8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6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6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97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97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14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14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47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47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5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53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6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64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,05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,05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0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0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5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8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25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25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00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00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25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25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4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44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5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0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7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7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7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1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1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50,28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50,28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WAY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3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3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7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2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2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7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9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6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6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0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0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4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5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5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8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WAY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6,76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3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4,16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39:00Z</dcterms:created>
  <dc:creator>dchang</dc:creator>
  <dc:description/>
  <cp:keywords/>
  <dc:language>en-US</dc:language>
  <cp:lastModifiedBy>Chang, David</cp:lastModifiedBy>
  <dcterms:modified xsi:type="dcterms:W3CDTF">2014-09-04T17:39:00Z</dcterms:modified>
  <cp:revision>2</cp:revision>
  <dc:subject/>
  <dc:title/>
</cp:coreProperties>
</file>