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466"/>
        <w:gridCol w:w="4802"/>
        <w:gridCol w:w="480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  <w:br/>
              <w:t>DATE-OF-BIRT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 of Values:  </w:t>
              <w:br/>
              <w:t>mm =   01 – 12</w:t>
              <w:br/>
              <w:t>dd =     01 –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1914 - 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 of Values:  </w:t>
              <w:br/>
              <w:t>mm =   01 – 12</w:t>
              <w:br/>
              <w:t>dd =     01 –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1915 - 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  <w:br/>
              <w:t>TOTAL-YEARS-PROF-EXPERIEN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TAL-YEARS-PROF-EXPERIENCE indicates the number of verifiable years of creditable experience as specified in 19 TAC, Chapter 15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OTAL-YEARS-PROF-EXPERIENCE indicates the number of verifiable years of creditable experience as specified in 19 TAC, Chapter 153</w:t>
            </w:r>
            <w:r>
              <w:rPr>
                <w:rFonts w:cs="Arial" w:ascii="Arial" w:hAnsi="Arial"/>
                <w:b/>
              </w:rPr>
              <w:t>.102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  <w:br/>
              <w:t>TOTAL-YEARS-PROF-EXPERIEN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Professional staff include:  Teachers, full-time librarians, full-time counselors, full-time school nurses, other employees who are required to hold a certificate issued under TEC, Chapter 21, Subchapter B, and any other personnel reported by a school district to the Public Education Information Management System with a "professional" Role-ID (E0721)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  <w:br/>
              <w:t>FIRST-NAM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 of Values:  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</w:rPr>
              <w:t>Do not use periods. Do not use any punctuation other than a hyphen or a single apostrophe.</w:t>
            </w:r>
            <w:r>
              <w:rPr>
                <w:rFonts w:cs="Arial" w:ascii="Arial" w:hAnsi="Arial"/>
              </w:rPr>
              <w:t xml:space="preserve"> (implemented by edits 04049 and 10015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omain of Value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A-Z, 0-9, ', -, space charac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FIRST-NAME field can be comprised of any combination of the characters defined in the domain of values (A-Z, 0-9, ', -, space character).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(implemented by edits 04049 and 100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wercase letters a-z cannot be submitte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E0704</w:t>
              <w:br/>
              <w:t>MIDDLE-NAM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 of Values:  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</w:rPr>
              <w:t>Do not use periods. Do not use any punctuation other than a hyphen or a single apostrophe.</w:t>
            </w:r>
            <w:r>
              <w:rPr>
                <w:rFonts w:cs="Arial" w:ascii="Arial" w:hAnsi="Arial"/>
              </w:rPr>
              <w:t xml:space="preserve"> (implemented by edits 04049 and 10015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omain of Value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A-Z, 0-9, ', -, space charac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MIDDLE-NAME field can be comprised of any combination of the characters defined in the domain of values (A-Z, 0-9, ', -, space character).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(implemented by edits 04049 and 100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wercase letters a-z cannot be submitte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E0705</w:t>
              <w:br/>
              <w:t>LAST-NAM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in of Values:  </w:t>
              <w:br/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</w:rPr>
              <w:t>Do not use periods. Do not use any punctuation other than a hyphen or a single apostrophe.</w:t>
            </w:r>
            <w:r>
              <w:rPr>
                <w:rFonts w:cs="Arial" w:ascii="Arial" w:hAnsi="Arial"/>
              </w:rPr>
              <w:t xml:space="preserve"> (implemented by edits 04049 and 10015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omain of Value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A-Z, 0-9, ', -, space charac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pecial Instructions:  </w:t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LAST-NAME field can be comprised of any combination of the characters defined in the domain of values (A-Z, 0-9, ', -, space character).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</w:rPr>
              <w:t>(implemented by edits 04049 and 100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owercase letters a-z cannot be submitte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  <w:br/>
            </w:r>
            <w:r>
              <w:rPr>
                <w:rFonts w:cs="Arial" w:ascii="Arial" w:hAnsi="Arial"/>
                <w:lang w:val="en-US" w:eastAsia="en-US"/>
              </w:rPr>
              <w:t>DATE-OF-GRADUA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omain of Values</w:t>
              <w:br/>
              <w:t>mm =   01 - 12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1 - 201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omain of Values</w:t>
              <w:br/>
              <w:t>mm =   01 - 12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2 - 20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 DEMOGRAPHIC-REVISION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le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MOGRAPHIC-REVISION-CONFIRMATION-CODE indicates that a change has been made in one of the twelve basic identification or demographic data elements since the last PEIMS data submission on this person. These twelve data elements are: FIRST-NAME, MIDDLE-NAME, LAST-NAME, GENERATION-CODE, SEX-CODE, HISPANIC-LATINO-CODE, AMERICAN-INDIAN-ALASKA-NATIVE-CODE, ASIAN-CODE, BLACK-AFRICAN AMERICAN-CODE, NATIVE-HAWAIIAN-PACIFIC-ISLANDER-CODE, WHITE-CODE, and DATE-OF-BIRTH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eleted </w:t>
            </w:r>
          </w:p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IMS data element E0924 is deleted since all demographic revisions will be done through the TSDS Unique ID application.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le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-ID indicates the identification number under which the person was reported during the last PEIMS data submission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d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MS Data Element E0990 </w:t>
            </w:r>
            <w:r>
              <w:rPr>
                <w:rFonts w:cs="Arial" w:ascii="Arial" w:hAnsi="Arial"/>
                <w:lang w:val="en-US" w:eastAsia="en-US"/>
              </w:rPr>
              <w:t>is deleted since all demographic revisions will be done through the TSDS Unique ID applic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 RESTRAINT-REASON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 indicates that a student was physically or mechanically restrained due to imminent serious physical harm to themselves or others, imminent serious property destruction, or a combination of both imminent serious physical harm to themselves or others and imminent serious property destruction.    [See 19 TAC §89.1053.]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AINT-REASON-CODE indicates that a student was physically or mechanically restrained due to imminent serious physical harm to themselves or others, imminent serious property destruction, or a combination of both imminent serious physical harm to themselves or others and imminent serious property destruction (See 19 TAC §89.1053) </w:t>
            </w:r>
            <w:r>
              <w:rPr>
                <w:rFonts w:cs="Arial" w:ascii="Arial" w:hAnsi="Arial"/>
                <w:b/>
              </w:rPr>
              <w:t>or was restrained by a law enforcement officer providing a police presence at a school campus or at a school related activity at the request or direction of the LEA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  <w:br/>
              <w:t>DATE-OF-RESTRAINT-EVE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ain of Values</w:t>
              <w:br/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ain of Values</w:t>
              <w:br/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3-2014</w:t>
              <w:br/>
              <w:b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  <w:br/>
              <w:t>DATE-OF-DISCIPLINARY-AC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ain of Values</w:t>
              <w:br/>
              <w:t>mm =   01-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omain of Values</w:t>
              <w:br/>
              <w:t>mm =   01-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le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1038 PK-MILITARY-INDICATOR-CODE indicates whether the student is the child of an active duty member of the armed forces of the United States, including the state military forces or a reserved component of the armed forces, who is ordered to active duty by proper authority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member of the armed forces is a parent or official guardian of the child. The term “member of the armed forces” include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 active duty uniformed members of the Army, Navy, Marine Corps, Air Force, or Coast Guard assigned to duty stations in Texas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active duty uniformed members of the Army, Navy, Marine Corps, Air Force, or Coast Guard who are Texans and have eligible children residing in Texa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.  activated/mobilized uniformed members of the Texas National Guard (Army or Air Guard), or activated/mobilized members of the Reserve components of the Army, Navy, Marine Corps, Air Force, or Coast Guard who are Texas residents regardless of the location of the reserve unit; 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 uniformed service members who are Missing in Action (MIA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so eligible is a child of a member of the armed forces of the United States, including the state military forces or a reserved component of the armed forces, who was injured or killed while serving on active duty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eted E1038 PK-MILITARY-INDICATOR-COD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le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K-FOSTER-CARE -INDICATOR-CODE indicates whether a prekindergarten student is or ever has been in the conservatorship of the Department of Family and Protective Services following an adversary hearing held as provided by Section 262.201, Family Code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eleted E1041 </w:t>
            </w:r>
            <w:r>
              <w:rPr>
                <w:rFonts w:cs="Arial" w:ascii="Arial" w:hAnsi="Arial"/>
                <w:b/>
                <w:szCs w:val="22"/>
              </w:rPr>
              <w:t>PK-FOSTER-CARE -INDICATOR-COD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43 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L-PROGRAM-TYPE-CODE indicates </w:t>
            </w:r>
            <w:r>
              <w:rPr>
                <w:rFonts w:cs="Arial" w:ascii="Arial" w:hAnsi="Arial"/>
                <w:szCs w:val="22"/>
              </w:rPr>
              <w:t xml:space="preserve">whether the student is participating in a state-approved English as a Second Language (ESL) program.  An ESL program in grades PK – 8 is a program of intensive instruction in English from teachers either certified or endorsed in ESL who use second language acquisition information to teach LEP students the </w:t>
            </w:r>
            <w:r>
              <w:rPr>
                <w:rFonts w:cs="Arial" w:ascii="Arial" w:hAnsi="Arial"/>
                <w:b/>
                <w:szCs w:val="22"/>
              </w:rPr>
              <w:t>ESL TEKS</w:t>
            </w:r>
            <w:r>
              <w:rPr>
                <w:rFonts w:cs="Arial" w:ascii="Arial" w:hAnsi="Arial"/>
                <w:szCs w:val="22"/>
              </w:rPr>
              <w:t xml:space="preserve">.  An ESL program in grades 9 – 12 is a program of intensive instruction in English from teachers trained in recognizing and dealing with language differences.  [See 19 TAC </w:t>
            </w:r>
            <w:r>
              <w:rPr>
                <w:rFonts w:cs="Arial" w:ascii="Arial" w:hAnsi="Arial"/>
                <w:szCs w:val="22"/>
                <w:lang w:val="en-US" w:eastAsia="en-US"/>
              </w:rPr>
              <w:t>§</w:t>
            </w:r>
            <w:r>
              <w:rPr>
                <w:rFonts w:cs="Arial" w:ascii="Arial" w:hAnsi="Arial"/>
                <w:szCs w:val="22"/>
              </w:rPr>
              <w:t>89.1210(f).]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L-PROGRAM-TYPE-CODE </w:t>
            </w:r>
            <w:r>
              <w:rPr>
                <w:rFonts w:cs="Arial" w:ascii="Arial" w:hAnsi="Arial"/>
              </w:rPr>
              <w:t xml:space="preserve">indicates whether the student is participating in a state-approved English as a Second Language (ESL) program. An ESL program in grades PK – 8 is a program of intensive instruction in English from teachers either certified or endorsed in ESL who use second language acquisition information to teach LEP students the </w:t>
            </w:r>
            <w:r>
              <w:rPr>
                <w:rFonts w:cs="Arial" w:ascii="Arial" w:hAnsi="Arial"/>
                <w:b/>
              </w:rPr>
              <w:t>English Language Proficiency Standards (ELPS).</w:t>
            </w:r>
            <w:r>
              <w:rPr>
                <w:rFonts w:cs="Arial" w:ascii="Arial" w:hAnsi="Arial"/>
              </w:rPr>
              <w:t xml:space="preserve"> An ESL program in grades 9 – 12 is a program of intensive instruction in English from teachers trained in recognizing and dealing with language differences </w:t>
            </w:r>
            <w:r>
              <w:rPr>
                <w:rFonts w:cs="Arial" w:ascii="Arial" w:hAnsi="Arial"/>
                <w:b/>
              </w:rPr>
              <w:t>who use second language acquisition information to teach LEP students the English Language Proficiency Standards (ELPS).</w:t>
            </w:r>
            <w:r>
              <w:rPr>
                <w:rFonts w:cs="Arial" w:ascii="Arial" w:hAnsi="Arial"/>
              </w:rPr>
              <w:t xml:space="preserve"> [See 19 TAC §89.1210(f).]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  <w:br/>
              <w:t>LAST-DATE-OF-ENROLLME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  <w:br/>
              <w:t>ASSIGNMENT-BEGIN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  <w:br/>
              <w:t>ASSIGNMENT-END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069 </w:t>
              <w:br/>
              <w:t>STUDENT-BEGIN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  <w:br/>
              <w:t>STUDENT-END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2-201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rFonts w:cs="Arial"/>
                <w:b/>
                <w:sz w:val="20"/>
                <w:lang w:val="en-US" w:eastAsia="en-US"/>
              </w:rPr>
              <w:t>2013-201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7</w:t>
              <w:br/>
              <w:t>DISTRICT-OF-RDSPD-SERVIC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TRICT-OF-RDSPD-SERVICE indicates the RDSPD Fiscal Agent district that provides the RDSPD service to a particular RDSPD studen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8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TER-CARE-INDICATOR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STER-CARE-INDICATOR-CODE indicates whether a student is in the conservatorship of the Department of Family and Protective Services (DFPS) currently, or for certain students that were previously in the conservatorship of DFP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29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-CONNECTED-STUDENT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LITARY-CONNECTED-STUDENT-CODE indicates a student enrolled in a school district or open-enrollment charter school who is a dependent of a member of the United States military service in the Army, Navy, Air Force, Marine Corps, or Coast Guard on active duty, the Texas National Guard, or a reserve force of the United States milita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0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-INDICATOR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YSLEXIA-INDICATOR-CODE indicates whether a student is identified as having dyslexia or related disorders as defined in TEC §38.003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1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ARTS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1 – FINE-ARTS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Fine Arts. TEC 39.0545(b)(1)(A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2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NESS-AND-PHYSICAL-ED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2 – WELLNESS-AND-PHYSICAL-ED-CATEGORY-CODE </w:t>
            </w:r>
            <w:r>
              <w:rPr>
                <w:b/>
                <w:sz w:val="20"/>
              </w:rPr>
              <w:t xml:space="preserve">indicates </w:t>
            </w:r>
            <w:r>
              <w:rPr>
                <w:b/>
                <w:color w:val="000000"/>
                <w:sz w:val="20"/>
              </w:rPr>
              <w:t>the performance rating locally assigned to the LEA or campus in community and student engagement for wellness and physical education. TEC 39.0545(b)(1)(B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3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-AND-PARENTAL-INVOLVEMENT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3 – COMMUNITY-AND-PARENTAL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community and parental involvement. TEC 39.0545(b)(1)(C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4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-CENTURY-WORKFORCE-DEVEL-PGM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E1534 – 21</w:t>
            </w:r>
            <w:r>
              <w:rPr>
                <w:rFonts w:cs="Arial"/>
                <w:b/>
                <w:sz w:val="20"/>
                <w:vertAlign w:val="superscript"/>
                <w:lang w:val="en-US" w:eastAsia="en-US"/>
              </w:rPr>
              <w:t>ST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-CENTURY-WORKFORCE-DEVEL-PGM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21</w:t>
            </w:r>
            <w:r>
              <w:rPr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</w:rPr>
              <w:t xml:space="preserve"> Century Workforce Development program. TEC 39.0545(b)(1)(D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5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-LANG-ACQUISITION-PGM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5 – SECOND-LANG-ACQUISITION-PGM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the Second Language Acquisition program. TEC 39.0545(b)(1)(E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6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-LEARNING-ENVIRONMENT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6 – DIGITAL-LEARNING-ENVIRONMENT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the digital learning environment. TEC 39.0545(b)(1)(F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7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OUT-PREVENTION-STRATEGIES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7 – DROPOUT-PREVENTION-STRATEGIES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dropout prevention strategies. TEC 39.0545(b)(1)(G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8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-PGM-FOR-GT-STUDENTS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8 – EDUCATIONAL-PGM-FOR-GT-STUDENTS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performance rating locally assigned to the LEA or campus in community and student engagement for educational programs for Gifted and Talented students. TEC 39.0545(b)(1)(H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39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-RATING-CATEGORY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39 – OVERALL-RATING-CATEGORY-CODE </w:t>
            </w:r>
            <w:r>
              <w:rPr>
                <w:b/>
                <w:sz w:val="20"/>
              </w:rPr>
              <w:t>indicates</w:t>
            </w:r>
            <w:r>
              <w:rPr>
                <w:b/>
                <w:color w:val="000000"/>
                <w:sz w:val="20"/>
              </w:rPr>
              <w:t xml:space="preserve"> the overall performance rating locally assigned to the LEA or campus in community and student engagement. TEC 39.0545(a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540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ORY-REPORTING-AND-POLICY-COMPLIANCE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E1540 – STATUTORY-REPORTING-AND-POLICY-COMPLIANCE-CODE </w:t>
            </w:r>
            <w:r>
              <w:rPr>
                <w:b/>
                <w:sz w:val="20"/>
              </w:rPr>
              <w:t>indicates whether</w:t>
            </w:r>
            <w:r>
              <w:rPr>
                <w:b/>
                <w:color w:val="000000"/>
                <w:sz w:val="20"/>
              </w:rPr>
              <w:t xml:space="preserve"> the LEA or campus has met compliance with statutory reporting and policy requirements by using criteria established by a local committee. TEC 39.0545(b)(2)</w:t>
            </w:r>
          </w:p>
          <w:p>
            <w:pPr>
              <w:pStyle w:val="EleData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ee the data element page at the end of the document for the complete specification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120" w:after="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70" w:right="723" w:gutter="0" w:header="432" w:top="720" w:footer="288" w:bottom="5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16"/>
        <w:gridCol w:w="1152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527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STRICT-OF-RDSPD-SERVIC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01/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lang w:val="en-US" w:eastAsia="en-US"/>
              </w:rPr>
              <w:t>DISTRICT-OF-RDSPD-SERVICE</w:t>
            </w:r>
            <w:r>
              <w:rPr>
                <w:rFonts w:cs="Verdana" w:ascii="Verdana" w:hAnsi="Verdana"/>
              </w:rPr>
              <w:t xml:space="preserve"> indicates the RDSPD Fiscal Agent district that provides the RDSPD service to a particular RDSPD student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ring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####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576" w:gutter="0" w:header="432" w:top="723" w:footer="28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16"/>
        <w:gridCol w:w="1152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ement</w:t>
              <w:br/>
              <w:t>ID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  <w:t>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lang w:val="en-US" w:eastAsia="en-US"/>
              </w:rPr>
              <w:t>E1528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t>FOSTER-CARE-INDICATOR-COD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lang w:val="en-US" w:eastAsia="en-US"/>
              </w:rPr>
              <w:t>8/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STER-CARE-INDICATOR-CODE indicates whether a student is in the conservatorship of the Department of Family and Protective Services (DFPS) currently, or for certain students that were previously in the conservatorship of DFPS.</w:t>
            </w:r>
          </w:p>
          <w:p>
            <w:pPr>
              <w:pStyle w:val="EleData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lang w:val="en-US" w:eastAsia="en-US"/>
              </w:rPr>
              <w:t>C196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720" w:right="576" w:gutter="0" w:header="432" w:top="723" w:footer="288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16"/>
        <w:gridCol w:w="1152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529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LITARY-CONNECTED-STUDENT-COD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/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lang w:val="en-US" w:eastAsia="en-US"/>
              </w:rPr>
              <w:t>MILITARY-CONNECTED-STUDENT-CODE indicates a student enrolled in a school district or open-enrollment charter school who is a dependent of a member of the United States military service in the Army, Navy, Air Force, Marine Corps, or Coast Guard on active duty, the Texas National Guard, or a reserve force of the United States military.</w:t>
            </w:r>
          </w:p>
          <w:p>
            <w:pPr>
              <w:pStyle w:val="EleData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b/>
                <w:b/>
              </w:rPr>
            </w:pPr>
            <w:r>
              <w:rPr>
                <w:b/>
              </w:rPr>
              <w:t>C197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720" w:right="576" w:gutter="0" w:header="432" w:top="723" w:footer="28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70" w:hanging="27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16"/>
        <w:gridCol w:w="1152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530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YSLEXIA-INDICATOR-COD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/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lang w:val="en-US" w:eastAsia="en-US"/>
              </w:rPr>
              <w:t xml:space="preserve">DYSLEXIA-INDICATOR-CODE </w:t>
            </w:r>
            <w:r>
              <w:rPr/>
              <w:t>indicates whether a student is identified as having dyslexia or related disorders as defined in TEC §38.003</w:t>
            </w:r>
            <w:r>
              <w:rPr>
                <w:color w:val="000000"/>
              </w:rPr>
              <w:t xml:space="preserve">.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jc w:val="center"/>
              <w:rPr/>
            </w:pPr>
            <w:r>
              <w:rPr/>
              <w:t>C08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720" w:right="576" w:gutter="0" w:header="432" w:top="723" w:footer="28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70" w:hanging="27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1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FINE-ARTS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 xml:space="preserve">FINE-ARTS-CATEGORY-CODE </w:t>
            </w:r>
            <w:r>
              <w:rPr>
                <w:highlight w:val="yellow"/>
                <w:shd w:fill="FFFF00" w:val="clear"/>
              </w:rPr>
              <w:t>indicates</w:t>
            </w:r>
            <w:r>
              <w:rPr>
                <w:color w:val="000000"/>
                <w:shd w:fill="FFFF00" w:val="clear"/>
              </w:rPr>
              <w:t xml:space="preserve"> the performance rating locally assigned to the LEA or campus in community and student engagement for Fine Arts. TEC 39.0545(b)(1)(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2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WELLNESS-AND-PHYSICAL-ED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 xml:space="preserve">WELLNESS-AND-PHYSICAL-ED-CATEGORY-CODE </w:t>
            </w:r>
            <w:r>
              <w:rPr>
                <w:highlight w:val="yellow"/>
                <w:shd w:fill="FFFF00" w:val="clear"/>
              </w:rPr>
              <w:t>indicates</w:t>
            </w:r>
            <w:r>
              <w:rPr>
                <w:shd w:fill="FFFF00" w:val="clear"/>
              </w:rPr>
              <w:t xml:space="preserve"> </w:t>
            </w:r>
            <w:r>
              <w:rPr>
                <w:color w:val="000000"/>
                <w:shd w:fill="FFFF00" w:val="clear"/>
              </w:rPr>
              <w:t>the performance rating locally assigned to the LEA or campus in community and student engagement for wellness and physical education. TEC 39.0545(b)(1)(B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3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COMMUNITY-AND-PARENTAL-INVOLVEMENT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COMMUNITY-AND-PARENTAL-INVOLVEMENT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he performance rating locally assigned to the LEA or campus in community and student engagement for community and parental involvement. TEC 39.0545(b)(1)(C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4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21</w:t>
            </w:r>
            <w:r>
              <w:rPr>
                <w:sz w:val="20"/>
                <w:highlight w:val="yellow"/>
                <w:vertAlign w:val="superscript"/>
              </w:rPr>
              <w:t>ST</w:t>
            </w:r>
            <w:r>
              <w:rPr>
                <w:sz w:val="20"/>
                <w:highlight w:val="yellow"/>
              </w:rPr>
              <w:t>-CENTURY-WORKFORCE-DEVEL-PGM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21</w:t>
            </w:r>
            <w:r>
              <w:rPr>
                <w:sz w:val="20"/>
                <w:highlight w:val="yellow"/>
                <w:vertAlign w:val="superscript"/>
              </w:rPr>
              <w:t>ST</w:t>
            </w:r>
            <w:r>
              <w:rPr>
                <w:sz w:val="20"/>
                <w:highlight w:val="yellow"/>
              </w:rPr>
              <w:t>-CENTURY-WORKFORCE-DEVEL-PGM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  <w:shd w:fill="FFFF00" w:val="clear"/>
              </w:rPr>
              <w:t xml:space="preserve"> the performance rating locally assigned to the LEA or campus in community and student engagement for 21</w:t>
            </w:r>
            <w:r>
              <w:rPr>
                <w:color w:val="000000"/>
                <w:shd w:fill="FFFF00" w:val="clear"/>
                <w:vertAlign w:val="superscript"/>
              </w:rPr>
              <w:t>st</w:t>
            </w:r>
            <w:r>
              <w:rPr>
                <w:color w:val="000000"/>
                <w:shd w:fill="FFFF00" w:val="clear"/>
              </w:rPr>
              <w:t xml:space="preserve"> Century Workforce Development program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EC 39.0545(b)(1)(D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5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SECOND-LANG-ACQUISITION-PGM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SECOND-LANG-ACQUISITION-PGM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  <w:shd w:fill="FFFF00" w:val="clear"/>
              </w:rPr>
              <w:t xml:space="preserve"> the performance rating locally assigned to the LEA or campus in community and student engagement for the Second Language Acquisition program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EC 39.0545(b)(1)(E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6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DIGITAL-LEARNING-ENVIRONMENT-CATEGORY-COD</w:t>
            </w:r>
            <w:r>
              <w:rPr>
                <w:sz w:val="20"/>
              </w:rPr>
              <w:t>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DIGITAL-LEARNING-ENVIRONMENT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  <w:shd w:fill="FFFF00" w:val="clear"/>
              </w:rPr>
              <w:t xml:space="preserve"> the performance rating locally assigned to the LEA or campus in community and student engagement for the digital learning environment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EC 39.0545(b)(1)(F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7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DROPOUT-PREVENTION-STRATEGIES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DROPOUT-PREVENTION-STRATEGIES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he performance rating locally assigned to the LEA or campus in community and student engagement for dropout prevention strategies. TEC 39.0545(b)(1)(G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8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EDUCATIONAL-PGM-FOR-GT-STUDENTS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EDUCATIONAL-PGM-FOR-GT-STUDENTS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  <w:shd w:fill="FFFF00" w:val="clear"/>
              </w:rPr>
              <w:t xml:space="preserve"> the performance rating locally assigned to the LEA or campus in community and student engagement for educational programs for Gifted and Talented student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00" w:val="clear"/>
              </w:rPr>
              <w:t>TEC 39.0545(b)(1)(H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Lef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39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OVERALL-RATING-CATEGORY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OVERALL-RATING-CATEGORY-CODE</w:t>
            </w:r>
            <w:r>
              <w:rPr>
                <w:highlight w:val="yellow"/>
              </w:rPr>
              <w:t xml:space="preserve"> indicates</w:t>
            </w:r>
            <w:r>
              <w:rPr>
                <w:color w:val="000000"/>
                <w:shd w:fill="FFFF00" w:val="clear"/>
              </w:rPr>
              <w:t xml:space="preserve"> the overall performance rating locally assigned to the LEA or campus in community and student engagement</w:t>
            </w:r>
            <w:bookmarkStart w:id="0" w:name="_GoBack"/>
            <w:bookmarkEnd w:id="0"/>
            <w:r>
              <w:rPr>
                <w:color w:val="000000"/>
                <w:shd w:fill="FFFF00" w:val="clear"/>
              </w:rPr>
              <w:t>. TEC 39.0545(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19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#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8"/>
        <w:gridCol w:w="1260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1540</w:t>
            </w:r>
          </w:p>
        </w:tc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STATUTORY-REPORTING-AND-POLICY-COMPLIANCE-COD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/31/2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Data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>
                <w:sz w:val="20"/>
                <w:highlight w:val="yellow"/>
              </w:rPr>
              <w:t>STATUTORY-REPORTING-AND-POLICY-COMPLIANCE-CODE</w:t>
            </w:r>
            <w:r>
              <w:rPr>
                <w:highlight w:val="yellow"/>
              </w:rPr>
              <w:t xml:space="preserve"> indicates whether</w:t>
            </w:r>
            <w:r>
              <w:rPr>
                <w:color w:val="000000"/>
                <w:highlight w:val="yellow"/>
                <w:shd w:fill="FFFF00" w:val="clear"/>
              </w:rPr>
              <w:t xml:space="preserve"> the LEA or campus has met compliance with statutory reporting and policy requirements by using criteria established by a local committee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shd w:fill="FFFF00" w:val="clear"/>
              </w:rPr>
              <w:t>TEC 39.0545(b)(2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/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C088</w:t>
            </w:r>
          </w:p>
        </w:tc>
        <w:tc>
          <w:tcPr>
            <w:tcW w:w="576" w:type="dxa"/>
            <w:tcBorders/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720" w:right="576" w:gutter="0" w:header="432" w:top="723" w:footer="288" w:bottom="1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tabs>
        <w:tab w:val="clear" w:pos="4320"/>
        <w:tab w:val="clear" w:pos="8640"/>
        <w:tab w:val="left" w:pos="1004" w:leader="none"/>
      </w:tabs>
      <w:rPr>
        <w:rStyle w:val="PageNumber"/>
        <w:rFonts w:ascii="Arial" w:hAnsi="Arial" w:cs="Arial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 xml:space="preserve">P: Preliminary Version </w:t>
    </w:r>
  </w:p>
  <w:p>
    <w:pPr>
      <w:pStyle w:val="Footer"/>
      <w:rPr/>
    </w:pPr>
    <w:r>
      <w:rPr>
        <w:rStyle w:val="PageNumber"/>
        <w:rFonts w:cs="Arial" w:ascii="Arial" w:hAnsi="Arial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</w:rPr>
      <w:t>A: Addendum Version</w:t>
    </w:r>
  </w:p>
  <w:p>
    <w:pPr>
      <w:pStyle w:val="Footer"/>
      <w:rPr/>
    </w:pPr>
    <w:r>
      <w:rPr>
        <w:rStyle w:val="PageNumber"/>
        <w:rFonts w:cs="Arial" w:ascii="Arial" w:hAnsi="Arial"/>
      </w:rPr>
      <w:t>PA: Post Addendum Versio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3-2014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5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1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13-2014 Data Standards Change Document - Section 3 Data Element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2-2013 Unique ID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3-2014 Post Addendum Version 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666" w:hanging="306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firstLine="90"/>
    </w:pPr>
    <w:rPr>
      <w:sz w:val="24"/>
      <w:szCs w:val="24"/>
    </w:rPr>
  </w:style>
  <w:style w:type="paragraph" w:styleId="EleTitle">
    <w:name w:val="EleTitl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ledata1">
    <w:name w:val="eledata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basedOn w:val="Normal"/>
    <w:qFormat/>
    <w:pPr>
      <w:spacing w:lineRule="atLeast" w:line="36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6:00Z</dcterms:created>
  <dc:creator>Cynthia Carrasquillo</dc:creator>
  <dc:description/>
  <cp:keywords/>
  <dc:language>en-US</dc:language>
  <cp:lastModifiedBy>cdesanti</cp:lastModifiedBy>
  <cp:lastPrinted>2012-06-25T13:27:00Z</cp:lastPrinted>
  <dcterms:modified xsi:type="dcterms:W3CDTF">2013-11-15T21:01:00Z</dcterms:modified>
  <cp:revision>14</cp:revision>
  <dc:subject/>
  <dc:title>Chg Doc 3</dc:title>
</cp:coreProperties>
</file>