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3 Payments - Vendors Beginning with "Z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NER-BLOSER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5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50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78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785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76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766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2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20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0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09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4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44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95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95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9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0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05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93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93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7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7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5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54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6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63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1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11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1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1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0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0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6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67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8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88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3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38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2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1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18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5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1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19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42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422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0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4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9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9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9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9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3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9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9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3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9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93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3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4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40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6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6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3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3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7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1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14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4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48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0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01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8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83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69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69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7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3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3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22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226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3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8,59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8,592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1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93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935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8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84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82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826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5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02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020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24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243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8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8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5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25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256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2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29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6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62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50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50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70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701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53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531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6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66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51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513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NER-BLOSER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8,96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8,968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PATA COUN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2,65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4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9,901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12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12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7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7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66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66,0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5,76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5,764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59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596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17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179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8,23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8,236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6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42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427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22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220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27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270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39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39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6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26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268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7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71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03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032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56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568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93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939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0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00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74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744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08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088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5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2,31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2,317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0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8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67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67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3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31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2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3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3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PATA COUN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53,21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4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0,46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VALL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,4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,4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1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0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09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,3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5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53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8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6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6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3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35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87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874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1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18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2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2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1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12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1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14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6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6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4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48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7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9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93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70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70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8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0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05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3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2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1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1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0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0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00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00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VALL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1,50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1,508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NO CONSULTING GROUP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NO CONSULTING GROUP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PHY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6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7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2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2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8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9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95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2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8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81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3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6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2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3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6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63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9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8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82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4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6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2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2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6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63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5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5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0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07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8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88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887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6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4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40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2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7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PHY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1,15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1,158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OE LEARNING ACADEM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8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7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7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4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46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2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9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92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2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25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7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7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5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55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0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03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1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4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45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1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8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83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8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87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8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9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9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2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22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6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3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1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4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45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4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4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5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6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9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90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3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39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2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9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98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5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51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1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5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6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4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40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6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55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552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4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4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OE LEARNING ACADEM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4,88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0,972.5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39:00Z</dcterms:created>
  <dc:creator>dchang</dc:creator>
  <dc:description/>
  <dc:language>en-US</dc:language>
  <cp:lastModifiedBy>dchang</cp:lastModifiedBy>
  <dcterms:modified xsi:type="dcterms:W3CDTF">2013-09-23T20:39:00Z</dcterms:modified>
  <cp:revision>2</cp:revision>
  <dc:subject/>
  <dc:title/>
</cp:coreProperties>
</file>