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Y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T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T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AK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,3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5,3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8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6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9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5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5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AK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0,3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,95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HANIS DE LA FU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HANIS DE LA FUEN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LANDA M WAL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LANDA M WAL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RK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3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RK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,1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1,18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EMPOWERMENT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0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EMPOWERMENT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4,3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4,37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SLE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8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6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5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8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8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84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8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8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2,2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2,2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8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9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,4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,41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,5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,57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,4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,4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2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2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4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45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,9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,97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3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5,5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5,50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6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60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2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8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4,7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14,74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3,7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3,71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2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,29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,4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2,47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6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67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9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9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,4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,49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1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6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3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9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9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4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8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SLE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39,7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52,91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VONNE B FIER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VONNE B FIER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9:00Z</dcterms:created>
  <dc:creator>dchang</dc:creator>
  <dc:description/>
  <dc:language>en-US</dc:language>
  <cp:lastModifiedBy>dchang</cp:lastModifiedBy>
  <dcterms:modified xsi:type="dcterms:W3CDTF">2013-09-23T20:39:00Z</dcterms:modified>
  <cp:revision>2</cp:revision>
  <dc:subject/>
  <dc:title/>
</cp:coreProperties>
</file>