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3 Payments - Vendors Beginning with "S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 AND S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,19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,19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2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2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6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6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1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1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5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5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1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1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 AND S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5,27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5,27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 YOU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4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4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5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85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85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6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6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4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4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7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7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6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6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1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1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1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1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0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0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8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8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7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7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3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3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1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1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0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0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5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5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5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5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2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2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73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73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2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2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33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33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7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7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82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82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 YOU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4,69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4,69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29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29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5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5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2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2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52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52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4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4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8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6,48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6,48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16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16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5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5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10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10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13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13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1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1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3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3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7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7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4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4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5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5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8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8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29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29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7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7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4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4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9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9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93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93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9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9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2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2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3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3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6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6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8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8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5,73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5,73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PAS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1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0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0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PAS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38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38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VALLEY CENTER MHM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VALLEY CENTER MHM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FARI BOOKS ONLINE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FARI BOOKS ONLINE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FEQUIP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FEQUIP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ILS FOREV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ILS FOREV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INT J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0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0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7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7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0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0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INT J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66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66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5,94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5,94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4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4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0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0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7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9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9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5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5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3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3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1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1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7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7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1,20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1,20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LY R PARTRID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LY R PARTRID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TILL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6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6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9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9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4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4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5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0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0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4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4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TILL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,92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,92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VAGING TEENS AT RISK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64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64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9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9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6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6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7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3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5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5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6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6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1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1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VAGING TEENS AT RISK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4,13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4,97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HOUSTON STATE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2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2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6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6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HOUSTON STATE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87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87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RAYBUR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RAYBUR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1,74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3,93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GEL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2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2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7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7,6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37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81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19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04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04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14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14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8,05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8,05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30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30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5,86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5,86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99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99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7,73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7,73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24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24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99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99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73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73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7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7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71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71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33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33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08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08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20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20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50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50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6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6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19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19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61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61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1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1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77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77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15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15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,01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,01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37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37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3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3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,30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,30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5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5,7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35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35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38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38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1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7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7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GEL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28,57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81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00,38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,46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,46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9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98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3,9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3,96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9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9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4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4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02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02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5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71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07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7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7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90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90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82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82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2,65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2,65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16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16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03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03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9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9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51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51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5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5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6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6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8,00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8,00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9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9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8,69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8,69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2,20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2,20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9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9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0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98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5,99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0,44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0,44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3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3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4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4,6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6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6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6,99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6,99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7,14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7,14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73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36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09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7,88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7,88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6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6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33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33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9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9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9,53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9,53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,50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,50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5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4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36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1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1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87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0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47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2,89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2,89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1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1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0,97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0,97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5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5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5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5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58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58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3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3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78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78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9,27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9,27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35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35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6,40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51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2,92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3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3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9,77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7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3,84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1,82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1,82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2,08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2,08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6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6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70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70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49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55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04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6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6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4,47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4,47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28,16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8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22,25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4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17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83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83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2,96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2,96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9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9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2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2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6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60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49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49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8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8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6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6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3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3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20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20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2,37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2,37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07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07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66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66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10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10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2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2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284,69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0,67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385,37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POSITIVE SOLU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0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4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05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8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8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7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7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9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8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8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9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9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2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2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9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9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4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8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8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1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3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4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0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0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5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89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2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2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POSITIVE SOLU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5,16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85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2,01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UGUST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0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5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6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2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2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9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9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,3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1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1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2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2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7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7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31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31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4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4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7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7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6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6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0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0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9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9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3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3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UGUST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1,09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5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4,65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BENITO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36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36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9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9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78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78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5,49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5,49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57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3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81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1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1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0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0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5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5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8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8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18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18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5,70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5,70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1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1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13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13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1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1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9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9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95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95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2,35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2,35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7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7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9,14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9,14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19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19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8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7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7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6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6,5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99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99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4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4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1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1,6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5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5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79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79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6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6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61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61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19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19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7,01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7,01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72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72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6,34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6,34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8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8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71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71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08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08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7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7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,30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,30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57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57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0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0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58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58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39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39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6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4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90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90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4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4,8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6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6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40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40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9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9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3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3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4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4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0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0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3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3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90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90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4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4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1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1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73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73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6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6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1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1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8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8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10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10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8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8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9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98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5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5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BENITO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20,35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04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12,40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DIEG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8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9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8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1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1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0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9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2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2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2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2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8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3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3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9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8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8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0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0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39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39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4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4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8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8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2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2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8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8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7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7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81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81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05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05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54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54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DIEG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4,16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8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5,75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ELIZARI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2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2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0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0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8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8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07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07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2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2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94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94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6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6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82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82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57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57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7,11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7,11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9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9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57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57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6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6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8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8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11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11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2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2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7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7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5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5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89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89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93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93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4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4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9,51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9,51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68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68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3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3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32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32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73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73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6,53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6,53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2,60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2,60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0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0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6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6,9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1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1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ELIZARI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17,08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17,08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FELIPE-DEL RIO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67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4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31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6,29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6,29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84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84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81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81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12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12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13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13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9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9,8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5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5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,77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,77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3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3,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42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42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65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65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85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85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5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5,6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74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74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3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3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10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10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52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52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02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02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4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4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02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02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5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5,5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67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67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2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2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0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02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74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74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,04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,04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0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0,0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58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58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16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16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5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5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5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5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89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89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9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9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9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9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7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75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8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86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86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52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52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FELIPE-DEL RIO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37,44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4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63,09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ISID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57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57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72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72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6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6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0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0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8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8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6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6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ISID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5,35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5,35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MARCOS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1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1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7,77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7,77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6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6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99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99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15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15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5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5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5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5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9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9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05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05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54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54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99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99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5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5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0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0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60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60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87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87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97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97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56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56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24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24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17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17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19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19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5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5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03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03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1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1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6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6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89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89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2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2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,05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,05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4,94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4,94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MARCOS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01,20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6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06,37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MARCOS INTERPRETING SERVICE F/T DEA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MARCOS INTERPRETING SERVICE F/T DEAF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PERLI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0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0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4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9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9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0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0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4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4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0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0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23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23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5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5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PERLI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,77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,77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SAB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89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89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2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2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3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3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0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0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8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8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4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4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9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9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5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5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2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2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3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3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9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9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9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8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8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9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9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1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1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6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6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SAB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4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4,2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VICEN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VICEN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A SO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A SOT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BRIDG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BRIDG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J NI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J NIX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7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7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1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1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9,96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,64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FORD - FRITC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9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9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9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9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1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3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3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FORD - FRITC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7,32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7,32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G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6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6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2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2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6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6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3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3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7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7,1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5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5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23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23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8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8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4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4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64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64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3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3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17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17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1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1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3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3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64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64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0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0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3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3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50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50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3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3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9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9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4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4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57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57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G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1,66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1,66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JA KOR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JA KOR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S LONE STAR 20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S LONE STAR 2004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AN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52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52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0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0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6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6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83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83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71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71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AN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1,33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1,33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C BARRA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C BARRAZ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F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9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9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5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5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0,07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0,07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77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77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6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6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6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6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9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9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1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1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3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3,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5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5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3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3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1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1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8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8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38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38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1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1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6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6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68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68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9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9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4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4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11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11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3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3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88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88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7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7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9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9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2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2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7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7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6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6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F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3,60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3,60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GERTRUD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6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6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6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6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GERTRUD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3,65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3,65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MAR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29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29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4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4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0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0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94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94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3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3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6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6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2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2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9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9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86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86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5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5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6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17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17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9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9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29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29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3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5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5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9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9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6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6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24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24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2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2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1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1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MAR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6,84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3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0,97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ROS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,8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5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5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1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1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9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9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0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4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05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5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5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6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6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78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52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0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1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1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2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2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,2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9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0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09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3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3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2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0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53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0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0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99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2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72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2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2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,04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9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,44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6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6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6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8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74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9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9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6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01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08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5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5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,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0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68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88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1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1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6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ROS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5,95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6,93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2,89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ILLANA PUBLISHING C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ILLANA PUBLISHING C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9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2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2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4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4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3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3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6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6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8,06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8,06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P AMERIC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P AMERIC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PLING LEARN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9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PLING LEARN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3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 W GRUNBERG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 W GRUNBERG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H E SAND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H E SAND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H J AVERI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H J AVERI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S INSTITUT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S INSTITUT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 HOLDING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 HOLDING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O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86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86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9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9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O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8,15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8,15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ERTZ-CIBOLO UNIVERSAL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9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9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8,86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8,86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6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6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46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46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4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4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8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8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8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8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8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8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8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7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7,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6,88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6,88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65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65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3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3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05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05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29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29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2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2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86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86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79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79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5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5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0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0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32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32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3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3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9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9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2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2,8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9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9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8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85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,27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,27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02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02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1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1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3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3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0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0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48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48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4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4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8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8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ERTZ-CIBOLO UNIVERSAL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53,02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97,27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LEICH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7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7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0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0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5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5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LEICH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4,77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4,77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LASTIC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LASTIC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OF EXCELLENCE IN EDUC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1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1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4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4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37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37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9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9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6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6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41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41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7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7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5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5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4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4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7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7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,13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,13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3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3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7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7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5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5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0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6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6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6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0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0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9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9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5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5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9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9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8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8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6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6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2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2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7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7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OF EXCELLENCE IN EDUC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1,68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1,68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SPECIAL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8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8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SPECIAL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2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2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ULENBUR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8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1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1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8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8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4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4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6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6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6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3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3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5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5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7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7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3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3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2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2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ULENBUR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6,00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1,00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 J LEW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 J LEW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RIPPS MEDI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RIPPS MEDI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URRY-ROSS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5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0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6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,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40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40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6,88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6,88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7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7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57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57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4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4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6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6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9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9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5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5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4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4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8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8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0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0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25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25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40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40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URRY-ROSS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7,22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0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5,52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GRAV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1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1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1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1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0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0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6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6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GRAV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4,49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4,49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L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4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5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5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5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5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8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8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0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0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5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5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2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2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6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6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43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43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6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6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8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8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0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0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6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6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7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7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1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1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0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0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87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87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52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52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1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1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2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2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L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5,05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8,29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RS ROEBUCK AND C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RS ROEBUCK AND C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RETARY OF ST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RETARY OF STA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URE DATA SOLUTIONS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8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8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URE DATA SOLUTIONS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8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8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GU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2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2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7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7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4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4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43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43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66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66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7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7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4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4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14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14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58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58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43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43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07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07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2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2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62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62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22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22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99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99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24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24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77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77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97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97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58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58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35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35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00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00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81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81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78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78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92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92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2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2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7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89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89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83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83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55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55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GU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0,77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0,77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ECTLEADER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ECTLEADER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F HELP FOR AFRICAN PEOPLE THROUGH ED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F HELP FOR AFRICAN PEOPLE THROUGH EDU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CON BUSINESS PARK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CON BUSINESS PARK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NO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2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2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5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5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2,13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2,13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1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1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5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5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1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1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5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5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96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96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7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7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6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6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8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8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3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3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1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1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0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0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7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7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64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64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59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59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7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7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1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1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NO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0,21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0,21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TRYLINK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TRYLINK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 JOBS FOR PROGRESS OF THE TEXAS GUL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 JOBS FOR PROGRESS OF THE TEXAS GULF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 NINO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9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9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7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7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2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3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3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0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0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3,54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3,54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6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6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1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6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6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5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5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3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48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48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2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2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2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2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56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56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6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6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98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98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4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4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 NINO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0,63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0,63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YMOU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86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86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3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3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3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8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8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4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4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3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3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0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0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7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7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8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YMOU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8,45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8,45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LLOWA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0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9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19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3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3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3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3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23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23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9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9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2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2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95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95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1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1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4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2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2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4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7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7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4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4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5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5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10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10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6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6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5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5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5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5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1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1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1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3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3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LLOWA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2,83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9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9,63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MRO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,65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,65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6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6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4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4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4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4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7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7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3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3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1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1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6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6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9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9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3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3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5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5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7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7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7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MRO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0,67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2,57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NE N WOOD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NE N WOOD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LA V SMI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LA V SMI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B WARWI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B WARWI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M RAMA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1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1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4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4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M RAMA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36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36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R GA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R GA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RE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REE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RON WOO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RON WOO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YLAND I S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5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5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12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12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3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3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2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2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2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2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7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7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19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19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56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56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0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0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,12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,12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5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5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21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21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62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62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74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74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9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9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57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57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63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63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57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57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83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83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8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8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09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09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54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54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2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2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9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9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71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71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21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21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7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7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04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04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51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51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0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0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4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4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9,96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9,96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2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2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36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36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1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1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YLAND I S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90,72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90,72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WN A KNUCK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WN A KNUCKL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YNA O SHEEH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YNA O SHEEH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ILA HOLBROOK-WHI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ILA HOLBROOK-WHI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KINAH LEARNING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0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7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7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1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3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6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6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81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81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3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3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,87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,87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3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3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8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8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5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5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9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9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8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8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2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2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9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9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9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9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9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9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1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1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6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6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71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71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7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7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94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94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8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8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8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8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2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2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9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9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9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9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1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1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5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5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8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8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9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1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1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0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0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2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2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,62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,62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1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1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2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2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3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3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KINAH LEARNING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0,37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7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7,74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BY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9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7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1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1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4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4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4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4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3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3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3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3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9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9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0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0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48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48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55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55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BY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7,82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9,70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D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5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5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4,61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4,61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3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3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12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12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4,95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4,95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6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6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29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29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6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58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58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61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61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4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43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1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90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90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5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56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56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26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26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13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13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01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01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2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2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61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61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7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44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44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14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14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10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10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82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82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7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7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0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0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1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1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9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9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5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5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D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8,00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8,00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PHE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6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6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5,67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5,67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7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7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8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8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9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29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29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88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88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0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0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2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2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,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4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4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3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3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5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87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87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0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0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8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8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0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0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2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2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3,69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3,69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12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12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42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42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7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7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PHE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7,26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7,26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IDAN ALFO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IDAN ALFO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2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2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3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3,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3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3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09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09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5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5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03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03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66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66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4,79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4,79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1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15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3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3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8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53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53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7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7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68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68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17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17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52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52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3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3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14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14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52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52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13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13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7,69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7,69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9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90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09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09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0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0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87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87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,0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3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3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09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09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79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79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4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4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0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0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8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8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2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2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1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1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1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1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31,51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31,51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RY SNOWD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RY SNOWD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YL HIM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YL HIM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 GOVT SOLU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 GOVT SOLU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22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77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N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,56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,56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9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N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3,50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3,50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RLEY J BEAULIE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RLEY J BEAULIEU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OPSHIRE CONSTRUC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3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3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OPSHIRE CONSTRUC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3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3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URLEY INSTRUCTIONAL MATERIAL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URLEY INSTRUCTIONAL MATERIAL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W COMMUNICA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W COMMUNICA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D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65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65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D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83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98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ERRA BLANC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0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0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2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2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ERRA BLANC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,45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,45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ERRA SYSTEMS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05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05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23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23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2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2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7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7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7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7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7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7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7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7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2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2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5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5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5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5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5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5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5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5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5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5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ERRA SYSTEMS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6,0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6,0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GLINDA SMOA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GLINDA SMOA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LSBE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3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3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9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9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9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9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3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3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2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2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9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9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1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1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6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6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3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3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9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9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2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2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,41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,41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9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9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8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8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2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2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9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9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9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9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7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7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9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9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8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8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0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0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9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9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1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1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3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3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6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6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9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90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4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4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3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3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1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1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2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2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9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9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7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7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8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8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3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3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7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7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1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1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6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6,9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17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17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3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3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7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7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LSBE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7,83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1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4,45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LVER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5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5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1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1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5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5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LVER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,42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,42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M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68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68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3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3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9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9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7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7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M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7,88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7,88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N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7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8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00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00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78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78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4,4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4,41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1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1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02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02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1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1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4,19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4,19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3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3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1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1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9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56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56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5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5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1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1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90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90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7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7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2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2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5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5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5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5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8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8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91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91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4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4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17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17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3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3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4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4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28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28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N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0,89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7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2,86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R SPEED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R SPEED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VELLS BE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8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8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VELLS BE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4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4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DMORE-TYN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1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6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9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9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3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3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3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3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0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0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4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4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4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9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9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0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0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3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3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6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6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1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1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1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3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3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DMORE-TYN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1,99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1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6,50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SUSA TX ASSOC HIGHSCHOOL SECONDA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7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7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SUSA TX ASSOC HIGHSCHOOL SECONDA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1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1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YLIGHT PUBLISH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YLIGHT PUBLISH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YWARD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YWARD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15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15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9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9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4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4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4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4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5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5,5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7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7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3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3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5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5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44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44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3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3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0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0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8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8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7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7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6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6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2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2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0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0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44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44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9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9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4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4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5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5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7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7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6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6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1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1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5,28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5,28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ID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6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6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ID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6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68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OCU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23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23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7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7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OCU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,14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8,71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ITH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8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8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9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9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5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5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17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17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6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6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4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4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8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8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2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2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5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5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9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9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2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2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2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2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5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5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2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2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4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4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0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0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4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4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ITH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8,27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8,27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Y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98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98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9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9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3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3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0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0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Y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1,11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1,11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OO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12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12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5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9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9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17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17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9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9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10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10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2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2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5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5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4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4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3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3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3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2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2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7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OO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8,01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8,01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YD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1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1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,59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,59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4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4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7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9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9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55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55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,02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,02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2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2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2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2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74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74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5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5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57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57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1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1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6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6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6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6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5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5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4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4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3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3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5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5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9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91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7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7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0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0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53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53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60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60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44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44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5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5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47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47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37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37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9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9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6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6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37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37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YD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8,40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14,41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AL TECHNOLOGIE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AL TECHNOLOGIE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COR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9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9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1,53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1,53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7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7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8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8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63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63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1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1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7,95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7,95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4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4,6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54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54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92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92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,23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,23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1,72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1,72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,45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,45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6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6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4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4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3,95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3,95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98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98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3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3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9,19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9,19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96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96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41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41,6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,17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,17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1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1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7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7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4,88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4,88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,65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,65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29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29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1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1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1,67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1,67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,93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,93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25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25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2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2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43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43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5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5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9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9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,6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,6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1,94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1,94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3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3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,4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,46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2,28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2,28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0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0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35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35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67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67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0,42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0,42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7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7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28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28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0,49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0,49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91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91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4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4,3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1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1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1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1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3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3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,06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,06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,14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,14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5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5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COR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620,25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620,25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LUTIONS TRAINING GROU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LUTIONS TRAINING GROU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SET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18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18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2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2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14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7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7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8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8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2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2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5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5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5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5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6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6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1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1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,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7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7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3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3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5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5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5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5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SET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9,44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2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0,56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SE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9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9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9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9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3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3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9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9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16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16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6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6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7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7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99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99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27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27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36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36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3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3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47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47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1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1,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7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7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2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2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4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4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84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84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92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92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4,94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4,94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1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1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98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98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4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4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7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7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6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6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28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28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8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8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88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88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05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05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4,56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4,56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65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65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6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6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7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7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6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6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07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07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88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88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SE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43,52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43,52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4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4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7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7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2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2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5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5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4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4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3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3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5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5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5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5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7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7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0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0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7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7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2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2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7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7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4,26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4,26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OR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7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5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1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9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9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4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4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2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2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54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54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5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5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6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6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9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9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3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3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1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1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8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8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OR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3,65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8,20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YA ANNETTE HOS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YA ANNETTE HOS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PRIS WEST EDUCATIONAL SERVIC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PRIS WEST EDUCATIONAL SERVIC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RCEMEDIA CONFEREN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RCEMEDIA CONFEREN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PLAINS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1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30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41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3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3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9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7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9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PLAINS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7,64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,59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4,23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SAN ANTONI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42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42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5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5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93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00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00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5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5,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4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4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48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48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09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09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8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8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0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0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5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5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22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22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3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3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29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29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0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0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,10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,10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15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15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04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04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0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0,7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91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91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0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0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91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91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9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9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5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5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05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05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5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5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08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08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,80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,80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26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26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0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0,2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80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80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36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36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,04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,04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2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2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4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4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0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0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14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14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4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4,4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1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1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02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02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SAN ANTONI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42,04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3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15,56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TEXAS EDUCATIONAL TECHNOLOG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0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3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2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2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7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7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5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5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6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6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7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7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2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2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3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3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4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4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5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5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9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9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7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7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0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0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3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3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6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6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0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0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2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2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3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9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9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3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3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8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7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7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5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5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TEXAS EDUCATIONAL TECHNOLOG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1,11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6,28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TEXA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4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3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7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7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3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3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0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0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9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9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6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6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4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4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22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22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4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4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2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2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3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3,7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02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02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2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2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,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1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1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6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6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1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11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58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58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09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09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2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2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24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24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06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06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2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2,8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9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9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9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9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TEXA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64,67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69,15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ERN METHODIST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7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7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5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5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ERN METHODIST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41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41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ERN REGIONAL EDUCATION BO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ERN REGIONAL EDUCATION BO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74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74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SID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0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0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4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4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6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6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0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0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5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5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4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4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04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04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85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85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9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9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6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6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24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24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96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96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48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48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8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8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8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8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2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2,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8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21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21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0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0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26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26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0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0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95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95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33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33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39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39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56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56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04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04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55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55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5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5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65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65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9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9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01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01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8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8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6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6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52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52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7,99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7,99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4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4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8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8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8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8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SID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60,21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60,21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EDUCATIONAL DEVELOPMENT CORP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EDUCATIONAL DEVELOPMENT CORP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40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9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0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31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31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4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4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24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24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6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6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45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45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7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7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2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2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9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0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0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,61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,61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2,45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2,45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9,90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9,90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10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10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5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5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92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92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0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0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2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2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7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7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5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5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28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28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9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9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29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29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91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91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03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03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9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9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7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7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03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03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61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61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1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1,7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4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4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4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4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29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29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53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53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4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4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,94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,94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72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72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0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0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09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09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49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49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0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0,2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9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9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55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55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2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2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6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85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85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30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30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36,05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9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21,65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MINORITY SUPPLIER DEVELOPM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MINORITY SUPPLIER DEVELOPM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TEXAS JUNIOR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7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7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1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1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5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5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3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3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15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15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3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3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19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19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7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7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TEXAS JUNIOR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4,28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4,28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WINNERS FOUND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3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3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9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9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2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2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49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88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06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96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7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7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2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2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1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70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83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9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9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8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8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8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8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1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0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0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20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20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8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8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87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92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6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99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18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18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02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02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2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2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9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9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1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1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51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51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1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1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WINNERS FOUND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7,54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7,51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5,06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WMYA KUM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WMYA KUM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AR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0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0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5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5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3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3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1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1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8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8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2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2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1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1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0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0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4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4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3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3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AR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6,31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6,31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LENDOR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5,70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5,70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7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7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8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8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8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8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7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7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7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7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95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95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4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4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0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0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7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7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2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2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7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7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5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5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3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3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66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66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9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9,0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9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9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4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4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36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36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3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3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7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7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4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4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9,81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9,81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9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9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1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1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8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8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3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3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7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7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3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3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LENDOR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66,47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66,47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BRANC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4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4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69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69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10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10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31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31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50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50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06,22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06,22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05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05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3,41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3,41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4,93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4,93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1,08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1,08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2,57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2,57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,54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,54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39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39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,21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,21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5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5,3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7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7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5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5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00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00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1,14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1,14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,76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,76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,05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,05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3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3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9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9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9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9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6,80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6,80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,50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,50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2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2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3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3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2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2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7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7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,96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,96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7,83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7,83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91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91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6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,87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,87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1,00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1,00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8,34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8,34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1,66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1,66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8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8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68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68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4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41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41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1,99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1,99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9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9,1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6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6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4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4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7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7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4,15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4,15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3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3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BRANC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31,25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31,25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CREE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CREE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67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33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H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1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1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7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7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8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8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8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39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39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9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9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3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3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9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9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9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8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3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3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7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1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1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,3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H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7,92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7,92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9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,90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,49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1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1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7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7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53,53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53,53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3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3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,89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,89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12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12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85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85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15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15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2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2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2,93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2,93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8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8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7,87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7,87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5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5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5,03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5,03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8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8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6,19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6,19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,09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,09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8,30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8,30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7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7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7,47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7,47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9,22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9,22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8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8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6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6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7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7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3,20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3,20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,16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,16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6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6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3,73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3,73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2,97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2,97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8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8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4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4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1,02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1,02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6,63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6,63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32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32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95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95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01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01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0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0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4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4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99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99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3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3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7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7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01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01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42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42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3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3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21,43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21,43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31,94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,90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154,84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LAKE-EART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0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25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25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0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0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9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9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2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2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5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5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4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4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0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0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1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1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LAKE-EART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5,84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5,84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TOW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6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6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5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5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9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9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8,13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8,13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9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9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7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7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8,96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8,96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6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6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3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3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,8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9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9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7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7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2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2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5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5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4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3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3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4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4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0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0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8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8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45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45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4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4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0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3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4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4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54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54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57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57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4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4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6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6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4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4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3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3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6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6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1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1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TOW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4,66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4,66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4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4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1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1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1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1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5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5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85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85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G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33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33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9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9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7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7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3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3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0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0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G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2,03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2,03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TECH CONSULTANTS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TECH CONSULTANTS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QUARE GROVE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QUARE GROVE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S&amp;C TECHNOLOGIES 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S&amp;C TECHNOLOGIES 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ANTHONY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2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65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65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ANTHONY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5,31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5,31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EDWARD'S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EDWARD'S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MARY'S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9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9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4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4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4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4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6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6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0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0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2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2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1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1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MARY'S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0,21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0,69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EY L EDMO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EY L EDMO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Y M AVE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Y M AVE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Y SHO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Y SHO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FFORD M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0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4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4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03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03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9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9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77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77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6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6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7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7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85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85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4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4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6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6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46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46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9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9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64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64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4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4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9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9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6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6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1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1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2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2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1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1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6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6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FFORD M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7,49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7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0,37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M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1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1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8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8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2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2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5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5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1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1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0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5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5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1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1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1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1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5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5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38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38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8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8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5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5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3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3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9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9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6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6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5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5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4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4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5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5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55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55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3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3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6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6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4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4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4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4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4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3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3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M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3,68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6,53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&amp; POORS FINANCIAL SERVICE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&amp; POORS FINANCIAL SERVICE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AND POO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1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1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7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7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5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50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6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6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52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52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4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4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1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1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37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37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4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4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12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12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69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69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49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49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50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50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0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0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2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2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5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5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2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2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5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5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41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41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4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1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1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85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85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1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1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6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6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8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8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6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6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2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2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8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8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7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7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7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7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7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7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8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8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18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18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2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2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4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4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5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5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2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2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9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9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3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3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8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9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9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1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1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4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4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1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1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9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9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AND POO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9,47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9,47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5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4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6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6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3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3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9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9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9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9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4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4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5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5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0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0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9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9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5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5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2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2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9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9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9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9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9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8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8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0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0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7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7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8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8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2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2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0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9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9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3,78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3,78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5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5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0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0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2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2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80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80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AUDITOR'S OFF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9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9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9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9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3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3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3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3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5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5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7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7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AUDITOR'S OFFI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29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49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BAR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BAR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COUNCIL CHARIT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COUNCIL CHARIT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4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4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INSTRUCTIONAL MATERIALS ASSOCIAT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INSTRUCTIONAL MATERIALS ASSOCIATI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OFFICE OF ADMINISTRATIVE HEARING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9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9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OFFICE OF ADMINISTRATIVE HEARING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0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0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OFFICE OF RISK MANAGEM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1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4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4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1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OFFICE OF RISK MANAGEM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4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3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EL DIGITAL STUDIOS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EL DIGITAL STUDIOS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LLARGY SERVICE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LLARGY SERVICE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ANIE ROME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ANIE ROMER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F AUSTIN STATE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8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8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8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8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1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1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4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4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2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2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7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7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2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2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7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7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0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0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F AUSTIN STATE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1,01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2,45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F DUNC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F DUNC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H GERSU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H GERSU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6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6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0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0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3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3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9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9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4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4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31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31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7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7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54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54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6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6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4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4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0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0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99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99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5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5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6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6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2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2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43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43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2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2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35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35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1,82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1,82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PING STONES CHARTER ELEMENTA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9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9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5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5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76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76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62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62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6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PING STONES CHARTER ELEMENTA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5,45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6,61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RLING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0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0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RLING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4,99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,82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 HAM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 HAM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N R  ALE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N R  ALE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6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6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OCKD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6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6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3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3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2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2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5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5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3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3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7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7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1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1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0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0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4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4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1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1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54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54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OCKD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5,51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5,51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SBURGER &amp; PRICE L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SBURGER &amp; PRICE L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EGIC EDUCATION SOLUTION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EGIC EDUCATION SOLUTION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89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89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0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0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5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5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3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3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0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0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3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7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7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8,55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8,55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W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7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W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,31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,24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ART H BAGGIS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ART H BAGGIS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ALTERNATIVES PROGRAM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31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63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94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4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4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9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6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1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67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73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73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9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71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71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8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27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27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62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62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75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75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0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ALTERNATIVES PROGRAM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9,77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18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8,96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D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2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2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0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0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9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9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D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,85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,49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E MELTON-MALO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E MELTON-MALON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PHUR BLUFF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3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3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3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3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PHUR BLUFF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9,90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9,90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PHUR 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4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4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1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1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3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3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6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6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29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29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8,40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8,40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0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0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11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11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9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9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17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17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14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14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2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2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7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51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51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14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14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25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25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93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93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66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66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03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03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3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3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6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6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5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5,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1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1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PHUR 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8,99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4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5,93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MMUS HEALTHCARE RESOURC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MMUS HEALTHCARE RESOURC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DOW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6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6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6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6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DOW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0,38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0,38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NYV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2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2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4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4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7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7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8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8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NYV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1,90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0,16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R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2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2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9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9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2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2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7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7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3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3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8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8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1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1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9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9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4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4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R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7,7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7,79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Y RESEARCH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6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6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Y RESEARCH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4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4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REME COURT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REME COURT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VEYMONKEY COM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VEYMONKEY COM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C MIHALI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C MIHALI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D MAR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D MARE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JOH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JOH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M M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M MA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PARDU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PARDU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S MA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S MA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SPRINGO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SPRINGOB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VARD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VARD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IE A COULTRE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IE A COULTRE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NE BAROS JUNGMA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NE BAROS JUNGMA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NE CARMICHA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NE CARMICHA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NE GARCIA MCCA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NE GARCIA MCCA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N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7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6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6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6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7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7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2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2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6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6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5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5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2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0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0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0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0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66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66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3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3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0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0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9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9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N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8,22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0,51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T HOM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5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T HOM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57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57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TWA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9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1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1,38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6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6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5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5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8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8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8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8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81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81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0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0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8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8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9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9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91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91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5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5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8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8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05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05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4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4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5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5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6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6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5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5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8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8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2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2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39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39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2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2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6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TWA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8,96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9,02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LVIA G WOO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LVIA G WOO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MMY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MMY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NAPTEC SOFTWAR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NAPTEC SOFTWAR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NERGY ELECTRONIC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NERGY ELECTRONIC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STEMS EVOLUTION INCORPORAT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STEMS EVOLUTION INCORPORATE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34:00Z</dcterms:created>
  <dc:creator>dchang</dc:creator>
  <dc:description/>
  <dc:language>en-US</dc:language>
  <cp:lastModifiedBy>dchang</cp:lastModifiedBy>
  <dcterms:modified xsi:type="dcterms:W3CDTF">2013-09-23T20:34:00Z</dcterms:modified>
  <cp:revision>2</cp:revision>
  <dc:subject/>
  <dc:title/>
</cp:coreProperties>
</file>