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R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W GONZALEZ OFFICE PRODUC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W GONZALEZ OFFICE PRODUC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N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N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LE C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LE C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60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6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8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1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,3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,31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7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4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4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2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2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,7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,75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UCA DIANA BIDULESC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UCA DIANA BIDULESC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0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0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,96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,96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L METZ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L METZ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,3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,63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3,7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3,7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PISOURC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PISOURC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QUEL CANT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QUEL CANT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HAD JAVED R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HAD JAVED RA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BOHL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BOHL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GEDA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GEDA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8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8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0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73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4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2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2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2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4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4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6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1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9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3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5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5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1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1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9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29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29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4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6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6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9,04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9,77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25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0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3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0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0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,86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A FREEDHOL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A FREEDHOL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E MAR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E MAR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G PATT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G PATT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HUNTER AD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HUNTER AD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O'D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O'D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STEW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STEW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4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4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6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18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59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8,4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8,47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3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3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1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0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0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1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1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7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3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2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0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3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2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2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2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7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7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4,2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5,00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8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8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6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6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,7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,71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ED ELSEVI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ED ELSEVI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6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6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9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2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6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7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7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7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7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3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9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9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5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3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3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,0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2,88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 OF FEES-DRIVER TRAINING PRO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 OF FEES-DRIVER TRAINING PRO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ENTS OF THE UNIVERSITY OF MICHI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ENTS OF THE UNIVERSITY OF MICHI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AB JOINT VENTU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AB JOINT VENTU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1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1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INHART BOERNER VAN DEUREN 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INHART BOERNER VAN DEUREN 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AISSANCE HOTEL MANAGEMENT CO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AISSANCE HOTEL MANAGEMENT CO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SIVE EDUCATION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1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7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7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3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74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9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7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87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9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9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1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1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3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9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9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8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0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0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6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67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2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1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9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4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4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3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0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3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2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2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8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8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9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5,9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5,98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48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48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9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0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0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0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1,7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1,73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2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6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SIVE EDUCATION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89,7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0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12,77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URGENT TECHNOLOGIES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URGENT TECHNOLOGIES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FD &amp; ASSOCIAT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FD &amp; ASSOCIAT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EA K COPE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EA K COPE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F WOM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F WOM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PO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PO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YAN TECHNOLOGY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YAN TECHNOLOGY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9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90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5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57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1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3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2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4,4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4,41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6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4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6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0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9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9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9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9,33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9,33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1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7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7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7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4,2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4,2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F KALL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F KALL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LLOYD LAGO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LLOYD LAGO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1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3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3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,7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,7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/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6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7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7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6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6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6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/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4,0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4,0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WHI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WHI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WHITT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WHITT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09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09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5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5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5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5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0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,01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0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0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91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91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,0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,06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6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6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5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58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0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6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60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8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0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,9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,99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1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16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9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9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0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1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1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,9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,93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9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9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9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92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5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59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7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76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6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3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3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8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83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8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89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9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9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0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05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,28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,28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1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1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1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13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4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6,3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6,34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3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1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12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1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8,6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8,60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49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49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3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37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 GHI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 GHINELL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Y A RY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Y A RY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3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31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1,6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1,61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4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0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3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6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6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3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7,2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7,23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5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1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1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86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86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4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40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2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7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79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6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0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09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5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7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79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7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7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1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19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3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37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6,2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6,23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6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61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4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42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,3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,33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3,8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3,87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0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02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5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53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3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3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02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02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0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0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4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4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8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8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5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1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13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6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62,4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77,6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OUNSELING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OUNSELING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4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0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0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0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0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09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4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3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0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6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4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2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9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4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9,3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9,3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8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8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,16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,05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1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6,3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6,35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2,9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2,9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3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1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8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0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0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,7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,71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1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,4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,4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2,8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2,80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9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69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69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E CONL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E CONL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J DUR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J DUR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0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19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M CAUD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M CAUD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P RECTOR II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P RECTOR II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THOMAS RATLIF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THOMAS RATLIF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O GUERRE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O GUERRE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6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6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6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,4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,45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9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9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,76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,76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1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5,3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5,39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1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2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8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8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,7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,7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7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7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3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3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3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3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3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30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3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3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,3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,3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4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5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3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34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0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4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4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3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4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0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0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9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7,5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7,9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6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6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3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3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43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43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6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6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3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37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3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9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9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09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09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9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7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7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5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5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1,8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7,63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HURST COLLEGE CONT EDUCATION CT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HURST COLLEGE CONT EDUCATION CT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2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4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92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9,7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,1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5,6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5,6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5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9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4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4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8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8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6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84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84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6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6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4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0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04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,4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,47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1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1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2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2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5,31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5,7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A WEB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A WEB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RODRIGU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RODRIGU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6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0,92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,33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38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87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5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0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0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9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94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,65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,65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43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43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8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8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7,4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7,42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2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28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6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6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9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2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2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9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9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0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05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7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7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32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32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2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27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2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2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7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79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0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04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72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72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1,3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98,83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N E GOM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N E GOM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CR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CRI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O ROBE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O ROBE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,5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,53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9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3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2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27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3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6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0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0,7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0,7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6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6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1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,11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 E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 E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08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08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,64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,4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 M HAGGER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 M HAGGER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0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00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2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8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1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1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17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0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3,4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3,13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4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4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,65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,7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1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9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8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86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5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9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6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6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4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4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,9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,91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8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8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6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60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,86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,86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1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16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7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74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6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6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1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1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2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28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3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38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5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5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,5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,52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,3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,31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5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5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9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94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6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61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3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4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2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2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53,4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83,44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0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0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TE 46 MANAGEMENT ASSOCIATES COR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TE 46 MANAGEMENT ASSOCIATES COR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ANNE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ANNE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ANNE SCHROEDER-AR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ANNE SCHROEDER-AR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8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8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1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1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1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9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9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0,3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0,3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0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0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0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1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1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5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3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3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4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4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5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6,0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9,52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,16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,16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9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,0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,08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7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7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6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6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5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6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1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3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3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5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5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8,0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8,0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ANNE CURT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ANNE CURT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EN CORTEZ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EN CORTEZ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1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73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8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3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3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4,3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,34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PERT AND ASSOCIATES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PERT AND ASSOCIATES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1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17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9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9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9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4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4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1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3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2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28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4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4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2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2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6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5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6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2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2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6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3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,1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1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TH M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TH M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6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8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4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2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5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4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1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8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2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9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,3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,37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1:00Z</dcterms:created>
  <dc:creator>dchang</dc:creator>
  <dc:description/>
  <dc:language>en-US</dc:language>
  <cp:lastModifiedBy>dchang</cp:lastModifiedBy>
  <dcterms:modified xsi:type="dcterms:W3CDTF">2013-09-23T20:31:00Z</dcterms:modified>
  <cp:revision>2</cp:revision>
  <dc:subject/>
  <dc:title/>
</cp:coreProperties>
</file>