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M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S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&amp;S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7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0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6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0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00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6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11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0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40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9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3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3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3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3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2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2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5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8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9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9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57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5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7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6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9,1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2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8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8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2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BAN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7,31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4,03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KIE V SPRA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KIE V SPRA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6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9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9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4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9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9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6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7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7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8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48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3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7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8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7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3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67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8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8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5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3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7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DISONVILL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71,44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,41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4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6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6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0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1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1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1,37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1,37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1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47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47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4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0,1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0,15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9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9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2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25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5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1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9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7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21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21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5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5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2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2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71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9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0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0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2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2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7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8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1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1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,86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,86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5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53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,40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6,40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GNO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8,8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58,80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86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2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27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1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18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1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6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1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1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1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4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6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6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5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5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8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1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5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0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0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2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8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4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AKO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0,6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0,66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LORY ZIMMER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LORY ZIMMER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O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07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44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53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,48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,48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ACCOUNTABILITY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9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2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2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4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9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1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16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0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01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4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6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6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2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52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6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6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ACCOUNTABILITY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,4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5,45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CONCEPTS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GEMENT CONCEPTS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4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2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ARA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2,88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9,7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8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8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8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8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8,9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8,95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0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0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0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09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5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21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21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2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23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0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0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3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37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16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16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0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82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82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1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31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8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,86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53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,53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5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5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2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28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40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40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08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08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4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,0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59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3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3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44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4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,18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,18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74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74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69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69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7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3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0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08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0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,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42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5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5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8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72,57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72,57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0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0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6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6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09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4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4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4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3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39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8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8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9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91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5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5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17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17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3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3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9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8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85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,7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,7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15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15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3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,5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,56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5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29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29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0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0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06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06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,0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8,01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1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1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6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63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3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3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9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90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69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1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7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7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0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40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3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0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0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2,23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12,23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OUREH AHMADIAN TEHR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SOUREH AHMADIAN TEHRAN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ATH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4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45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9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6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5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5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6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06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2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2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5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2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3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0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0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8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84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7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7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0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86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1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5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55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8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8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08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9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9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2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2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8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2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2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9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42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9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9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3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0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0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26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06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7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BLE FA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4,4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4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0,40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 L LEAVI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C L LEAVI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EVE 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0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F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4,8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1,56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B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B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R HILBUR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R HILBUR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T SAN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 T SAN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A GRIFF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A GRIFF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DEL CARMEN PHILLI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DEL CARMEN PHILLI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GAMB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GAMB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TERESA TATTERS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 TERESA TATTERS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A VASSILE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A VASSILEV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NE TOR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ANNE TOR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COPA COUNTY SUPERIOR COURT CLERK O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COPA COUNTY SUPERIOR COURT CLERK O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E DOUGLA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E DOUGLA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ELA BARRE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ELA BARRE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A COO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A COO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 M ACOS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4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9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7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0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0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5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8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8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5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9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97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7,93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1,15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A B PE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SA B PE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TA I CLEA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TA I CLEA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NTHONY CHAND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ANTHONY CHAND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CWEN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CWEN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E BAX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E BAX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GUER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GUER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HAWKI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HAWKI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III SYSTEMS INCORPORAT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III SYSTEMS INCORPORAT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 W SHEWM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9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5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4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4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5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45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4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4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6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6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8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8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1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1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9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60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60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3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3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7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45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45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3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7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7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5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5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9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68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68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5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5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6,37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5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6,92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40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1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9,6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9,6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5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18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7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5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5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65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98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37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09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09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5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2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24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3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3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70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,97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88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88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41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67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7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0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0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9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23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9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56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2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8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7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12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09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52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00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27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44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4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68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97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0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0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7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9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7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2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SHA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9,79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0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3,84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4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4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4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2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28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1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9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96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6,86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6,86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D CANT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M DOMINGU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M DOMINGU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THOMP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THOMP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JOHNS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JOHNS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T ENGEL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T ENGEL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TELF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 TELF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54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54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2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4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2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1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 M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8,1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8,15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5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3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34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7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3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IN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8,9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3,40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Y L ROW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Y L ROW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NGELIQUE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NGELIQUE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ELIZABETH RICH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ELIZABETH RICH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ELLEN NUNEZ-WALLA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ELLEN NUNEZ-WALLA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G CARRO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G CARRO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ELEN BERLANG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HELEN BERLANG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 HAMMON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 HAMMON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AY JOHN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KAY JOHN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 DURHEI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CCRO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CCRO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1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1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5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5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5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2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6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2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7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34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9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,80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8,71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5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7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AGORD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53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53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O DELGAD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08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08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1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9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0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7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7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9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95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6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6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2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03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03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1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1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5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56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7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4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44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6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6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3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32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2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6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6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96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04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44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9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8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81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7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73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5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5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2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H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4,50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4,50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0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02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1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5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4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U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9,2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9,21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VIS KN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VIS KN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37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37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5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5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5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8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81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8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4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9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9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9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8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8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9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0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0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5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5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3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PEAR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2,5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2,59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0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2,8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2,85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62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62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6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93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93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94,0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94,00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3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3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0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9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3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0,34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8,72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8,72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2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0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36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58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,6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,6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5,13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5,13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0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0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02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02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1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17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,80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,80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,7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,72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0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0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44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44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,97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,97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1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15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7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7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5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2,56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6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4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,43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1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1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1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1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0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06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7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78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9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9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41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41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,80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7,80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8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60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9,60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7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7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7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54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,35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,35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25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,25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9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99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8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88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6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36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5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51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6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6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0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0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3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3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3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8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8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7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A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98,4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36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388,82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LL PARKHURST &amp; HOR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3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40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0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3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7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7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7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7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6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3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CAM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2,0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47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6,5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0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DA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88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93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ELVANEY &amp; KOVACH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ELVANEY &amp; KOVACH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6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6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AW-HILL SCHOOL EDUCATION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2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28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3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2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6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8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2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2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7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7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8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8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1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1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5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5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57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4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1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17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62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62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2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6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2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1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5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5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0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AW-HILL SCHOOL EDUCATION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,91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,91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0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5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3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0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9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9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8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8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9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7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7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3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5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5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8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4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4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4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4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5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8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9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3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1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6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3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35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0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5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GREG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4,4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4,44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4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1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7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5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7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5,4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5,4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4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49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82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82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4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81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81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1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61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2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25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1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8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80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91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91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9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3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1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19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0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7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7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5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3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32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0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2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26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1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12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2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2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7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7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4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44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4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3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3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6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6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6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39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39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KIN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40,76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12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68,88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,8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21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NNAN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1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7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6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7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7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9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1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1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1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7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7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1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NNAN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08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08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6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LE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,4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21,60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7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7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7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CMULL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,1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8,14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2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0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4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9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9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4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4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ADO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2,29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1,19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A TRACK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A TRACK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L CENTER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5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6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6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64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L CENTER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,4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,46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05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,05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8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33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33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5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11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11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9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9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9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2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2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9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,2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5,25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1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40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40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59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59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7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7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7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7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7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7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20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20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3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1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7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7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65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74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74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1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1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44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4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NA VAL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11,4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0,40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HAN COA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GHAN COA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A ROSS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A ROSS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4,7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4,72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,1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1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0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4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6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8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1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4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5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4,3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4,33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JAM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JAM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L DI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L DI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LE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LE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M L LO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ISSA M L LO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ODY S PARRI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TWATER NEWS U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LTWATER NEWS U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4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5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5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1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2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3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3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5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5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9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7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7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7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7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PH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,4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,4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1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5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1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4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5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45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2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2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3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6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6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6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5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9,5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,99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65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34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6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6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4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17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1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98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02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02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4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4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,2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8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4,15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9,8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9,83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6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6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3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3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9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94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4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4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04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2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77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9,4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9,48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45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3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37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6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3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3,5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84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1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3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13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6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66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4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4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2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,6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2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25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3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35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3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3,8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0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25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25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7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24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7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,92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1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1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54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,54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3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1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1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30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,93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5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50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4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9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9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98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1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14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4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68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3,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4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6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3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3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0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4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4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7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7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1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1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4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ED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00,08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2,5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72,59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4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4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3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79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79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0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7,6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7,61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PARTNER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PARTNER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1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IDIAN WORLD SCHOOL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6,89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6,89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0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6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6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7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4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8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8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3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6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7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7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3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9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K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3,8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2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1,54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LE F DO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LE F DO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2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2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7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7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38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38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1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13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,23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1,23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7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7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4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,3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,38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4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4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3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13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,52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,52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4,3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4,35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4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4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92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92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7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7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24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1,24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1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,4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,49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13,51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13,51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3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43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,43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,7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2,7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,5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,5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7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7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5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5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6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68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,64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7,64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4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74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0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0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0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0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,72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,72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QUI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76,4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76,4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69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76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1,61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1,61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2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4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8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8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8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,0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,09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7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7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80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80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7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1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5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04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2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2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0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9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39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0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9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X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6,62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9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7,12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3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,5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,99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YERTONS HOOD KIVLIN KOWERT AND GOETZ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1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AMI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94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94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A PEEB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A PEEB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AVI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AVI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D B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D B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POYN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H POYN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J RICHMO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J RICHMO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J ROO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J ROO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K ZI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K ZI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KEITH SWIN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KEITH SWIN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L WILLIA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L WILLIA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O BENED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O BENED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 VRIESENG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P VRIESENG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R FLO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R FLOR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R SCO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R SCO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SO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AEL SOT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 J KL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 J KLU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A O'DONN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LYNN MOO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LYNN MOO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R STAP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E R STAP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LEIGH JEDLIC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LEIGH JEDLICK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M QUAL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M QUAL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MO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MO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PFORT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PFORT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Y ROS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HELLE Y ROS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CITIES LEARNING CENT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,2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7,41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-TEX SALES AND SERVIC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2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3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3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7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1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0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80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6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7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4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ACADEMY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,66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,66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8,2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8,27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5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0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0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3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3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12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12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64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64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6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6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6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6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53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3,53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3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38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7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78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6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6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7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74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2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20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,02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,02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,0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,08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2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3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3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03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03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2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2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64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64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49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49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1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34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34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7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,77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0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08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43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43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5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6,50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1,0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1,05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,40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,40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99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6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8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86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9,13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9,13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JUNIOR COLLEGE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8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7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2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2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5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5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9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AND JUNIOR COLLEGE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58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58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3,1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3,10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1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1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2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2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7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7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7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44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5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5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1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1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8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8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2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8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78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1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3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3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2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4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1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1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0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9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9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6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8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6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6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6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76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0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0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OTHI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0,02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10,02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3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6,1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6,1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9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9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8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1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6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0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08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8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3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8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8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3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5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35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7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3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36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2,36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4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5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75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3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2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24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0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7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7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4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85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85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3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3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W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6,77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6,77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SKA MONAHAN &amp; PECKHAM P 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KESKA MONAHAN &amp; PECKHAM P 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4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0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AN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,9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,23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HSUE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HSUE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3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2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4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DRE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,19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,19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3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3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4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9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,2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,2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3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36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9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5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,79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,79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1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ER GROV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,6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,62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9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98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7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5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7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3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7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1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LSA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7,6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7,89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LO REPOR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7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DY RUC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DY RUC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9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9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9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1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99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99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9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87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87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15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6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6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0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7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4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05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6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0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0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0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5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15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2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2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8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O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,2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4,23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3,5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3,54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6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6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9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9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6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6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,6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,60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15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7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1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4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8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83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2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6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5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5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4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4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5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59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6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3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6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6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28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5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0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3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8,0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8,0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4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2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0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0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3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3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AL WE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20,74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20,74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NESOTA STATE COLLEGES &amp; UNIVERS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NESOTA STATE COLLEGES &amp; UNIVERS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CLE EDUCATIONAL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9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5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3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3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5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7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2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6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CLE EDUCATIONAL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,7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7,71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 SCIENCE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92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92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4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6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6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9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81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81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,10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,10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3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3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3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36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,81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4,81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52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52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2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8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8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4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4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7,8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7,8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,5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7,59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67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,67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1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19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,19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5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4,5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5,8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5,85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9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4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4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4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40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5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93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93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7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79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7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7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2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9,21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10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10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2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2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,7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,76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2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5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5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3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32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6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63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40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40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,4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,4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65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65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3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7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,48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,48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7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47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,47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4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0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9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9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,4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,46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7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SSION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36,3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36,35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 L HEN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ON L HEN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C GROUP 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MC GROUP 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T M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LLY T M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MENTUMCOM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MENTUMCOM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9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4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82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82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0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8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8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86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4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1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82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7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8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8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9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9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2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2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4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4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4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4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2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6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9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9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1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0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AHANS-WICKETT-PYO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3,3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5,1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DO PUBLISH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EY-MEDI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LAPIERRE-HAYSLI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LAPIERRE-HAYSLI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R BREW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R BREW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STANSB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CA STANSB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AGU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9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93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3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3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23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3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25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25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4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6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64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3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2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2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91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3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03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0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0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 AL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,6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1,05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3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ESSORI ASSOCIATION OF SOUTH TEXAS (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8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57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COUNTY DISTRICT ATTOR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COUNTY DISTRICT ATTOR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5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5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7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5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5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6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3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9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2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32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1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1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8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8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2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4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48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1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8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7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0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0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5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5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2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3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,38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GOME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5,57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5,57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6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8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8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4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44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0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1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1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5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1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1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6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6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0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8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8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7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3,10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6,66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ODY'S ANALYT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6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8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AN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0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06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64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64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7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6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11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 BAUMBA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 BAUMBA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GAN M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4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4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NINGSIDE RESEARCH AND CONSULT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NINGSIDE RESEARCH AND CONSULT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1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9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2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7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2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2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6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6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8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3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3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4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4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4,24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1,36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8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3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3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5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76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5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4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4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7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6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TLEY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36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,63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63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63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,35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5,35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4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9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9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CAL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,3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,61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6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8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9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UNT ENTERPRI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2,16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0,16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28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28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5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35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2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2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2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2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7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91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91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1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2,1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56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56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9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4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60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60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50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50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7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47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1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10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0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0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00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7,00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6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6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9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91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4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7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67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8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8,9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7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PLEASAN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4,04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4,04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3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,34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7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7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1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7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7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6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5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1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1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5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5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8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8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0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4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9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9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8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0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6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6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4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 VERN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,22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,22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6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6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ENS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0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0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ABI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HAMMAD ABI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1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61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4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4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2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2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3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3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4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4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6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6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7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4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4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6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9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9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8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8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9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9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8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3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4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2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62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5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5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5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ESHO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6,9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6,90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0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L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,36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25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3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7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0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7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M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1,5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1,58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1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61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9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6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9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6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7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7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D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,6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9,60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NICIPAL ADVISORY COUNCI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5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9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0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RCHI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67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41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ESHI BRI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ESHI BRI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RNA LUZ RASMUSS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RNA LUZ RASMUSS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RON STENN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RON STENN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THIC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5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55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7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0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0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0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2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58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YTHIC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9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93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6,86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7:00Z</dcterms:created>
  <dc:creator>dchang</dc:creator>
  <dc:description/>
  <dc:language>en-US</dc:language>
  <cp:lastModifiedBy>dchang</cp:lastModifiedBy>
  <dcterms:modified xsi:type="dcterms:W3CDTF">2013-09-23T20:27:00Z</dcterms:modified>
  <cp:revision>2</cp:revision>
  <dc:subject/>
  <dc:title/>
</cp:coreProperties>
</file>