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L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 LOWELL BYRD MEMORIAL ED &amp; COMM DEVELO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4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9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9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4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 LOWELL BYRD MEMORIAL ED &amp; COMM DEVELO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,97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,97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ACADEMIA DE ESTRE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6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28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2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2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1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5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1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1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ACADEMIA DE ESTRE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3,5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4,73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 COMMUNITY DEVELOPMENT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95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 COMMUNITY DEVELOPMENT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,83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9,37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4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0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01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06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3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8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8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9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9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90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90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3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6,3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6,31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3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9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8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4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76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7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3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1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,4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,47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8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83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07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4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9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5,98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8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0,80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L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L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1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58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RAN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1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6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0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7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7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1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2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2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RAN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8,50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8,50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JOY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9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04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3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3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1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72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,82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,82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6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6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12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86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6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6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0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,7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,71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3,7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3,77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72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72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4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,3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,35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4,8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4,85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5,0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5,03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0,6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0,6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9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90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,5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,52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,2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,22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7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9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5,97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22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22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,64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,64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,4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,45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0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0,05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,3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9,3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43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43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9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0,0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0,08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1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1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9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,70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,70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,2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,27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8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58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8,41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8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5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,5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4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4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,7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3,74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8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8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3,08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3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,39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,04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6,04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0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30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,99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,99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0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04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1,4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,72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JOY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020,8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9,3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510,16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MARQ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8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8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8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8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8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9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9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9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9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1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1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6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6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5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5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5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5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0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2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2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3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1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1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0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8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8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8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9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9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4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4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0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8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6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7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7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8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9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9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5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5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MARQ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7,5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8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4,24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OR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0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1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15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5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5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5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8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2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9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9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2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2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8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7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79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0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1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1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74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6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22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22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6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64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07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7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72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8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8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7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1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8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84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OR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4,70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6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1,31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RY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4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5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4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9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90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1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RY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,8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,81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7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6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5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57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,7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7,73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2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2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6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60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4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,9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,9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4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4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2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2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2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6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7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79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9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91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7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8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7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27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6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64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2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8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8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7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2,9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6,15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RN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6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6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7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7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9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8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86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0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5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3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8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8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RN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6,8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56,44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I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38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38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52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52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8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83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6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2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23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76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76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5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5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7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I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7,7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7,76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K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K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0,4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2,97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GO VIS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09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09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8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1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2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5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GO VIS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,6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,60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JUAN SC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JUAN SC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DALL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0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2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3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3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6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4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2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0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1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0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9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9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3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3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8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8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6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2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42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0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DALL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1,28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4,74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TRAV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6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9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4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44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2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1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,8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,8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TRAV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6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1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WOR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4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4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0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9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9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37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37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0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1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2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2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0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9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9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3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3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15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15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5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5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8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8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6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6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WOR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1,3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1,31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32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32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84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5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5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97,1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97,18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2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2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5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7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70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5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5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4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48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5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0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00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7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7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6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68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1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19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8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28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28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2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2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6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60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3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31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0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05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8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01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01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67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,67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8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7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7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10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10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3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39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8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88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0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0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7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74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0,7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0,79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71,73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32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18,0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UNIVERSITY/P-16 CONFEREN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UNIVERSITY/P-16 CONFEREN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E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5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3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3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1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1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0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5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3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3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6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8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8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23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23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8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5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4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1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1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5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5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3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3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33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38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38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0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0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6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E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2,95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2,73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AS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8,2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8,25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8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47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2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6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0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0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7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6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6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0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4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4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9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2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1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1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,4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,4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4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5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,02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,02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4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AS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7,4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9,4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A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0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1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7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5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6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17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17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7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7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6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56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9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2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28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2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6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63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0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54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54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0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5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5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2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32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32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1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1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5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3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8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8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6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6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A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2,0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9,06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E D MCMIL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E D MCMILL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3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1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0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POYN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3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0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6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POYN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5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2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1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1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9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9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3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77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77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1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3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32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7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,9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,9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4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6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6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1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,1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,4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,4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8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8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,47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9,47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2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2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,8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,88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2,2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2,28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4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4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2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21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2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86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,86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,3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,32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5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5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78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,78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7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7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2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2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,4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,42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,8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,84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9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9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5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,09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,09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1,3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1,35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,96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0,96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,72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,72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7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7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5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,75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,75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7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6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6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9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5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5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1,9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1,9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89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89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,7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,77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61,2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61,2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RY E JOHN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RY E JOHN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A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6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0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4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4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8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85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6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9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0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7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5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5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0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0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2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4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4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0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4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45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7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2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2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6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A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3,4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3,44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ON - MPB/HOV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ON - MPB/HOV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EX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2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9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9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5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5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9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9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7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EX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,34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,34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A VENEG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A VENEG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C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C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HAYG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HAYG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EN LIMBAUGH DE PELA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EN LIMBAUGH DE PELA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A GOW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A GOW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BRIC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BRIC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OLIVIA B RUI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OLIVIA B RUI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SHERRY WETS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SHERRY WETS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ENCE AL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ENCE AL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ENCE RAGAN COMMUN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ENCE RAGAN COMMUN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YER 3 COMMUNICATIONS (TEXAS)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YER 3 COMMUNICATIONS (TEXAS)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BUDD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2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BUDD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88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95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EDUCATION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1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90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90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5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0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0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7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1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1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EDUCATION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7,00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7,00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PREP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9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9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PREP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,5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,58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H SEYOUM-TESF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H SEYOUM-TESF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K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K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88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88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ND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69,19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69,19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0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9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9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5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,45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,45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30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30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9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9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7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27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3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34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2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2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38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38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2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20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76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76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8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8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36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36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4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4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5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56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7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76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90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90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9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09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95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1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15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9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9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3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3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4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4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6,4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6,4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ND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12,40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12,40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ALL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0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03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ALL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13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13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77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77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FO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FO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30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30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ACY21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4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7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7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9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4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2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2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ACY21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,5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,59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G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7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7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1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1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1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4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6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5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5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1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1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0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0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G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,7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07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A POPE HOM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9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9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6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A POPE HOM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,85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7,85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72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,72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3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2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4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7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,1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1,85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4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4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9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9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86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86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1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1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,7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,39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SLIE CRUM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SLIE CRUM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ICIA A GOVE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ICIA A GOVE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ICIA C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ICIA C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LLAND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8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6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6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9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9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5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5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0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0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85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85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0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6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6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0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0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1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5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2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6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86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3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36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LLAND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4,81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3,68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RETTS CHAP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4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47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4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3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RETTS CHAP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7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74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WISVILLE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4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4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5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6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6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0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3,7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3,70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0,0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0,06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5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52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49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7,34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7,34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4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4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5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8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87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4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40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5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5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3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33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5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5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8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84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1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,10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6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5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5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9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6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69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0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02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1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5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6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62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03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03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2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2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53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53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9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98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,64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,64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3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39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8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9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39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39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3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6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6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4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49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99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99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3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5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,5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46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,46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6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7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7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,7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,7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,7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,7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1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51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2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2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98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98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80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1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9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,5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,55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00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00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38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6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6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WISVILLE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59,7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59,76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X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4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84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84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4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2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2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9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9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1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3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3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X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,2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2,6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9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7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70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1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1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3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1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1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9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9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8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0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0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0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8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8,2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8,2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5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56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,3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7,36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6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9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96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2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2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7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7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1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8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0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00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9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1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1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93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9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9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39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3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5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5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7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8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38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3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7,9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7,98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-EYLAU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7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5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3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5,3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5,3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3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3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,4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,45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5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1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1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24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24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1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1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9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1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1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5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5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0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1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7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78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1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9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2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-EYLAU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8,87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7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8,67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 SCHOOL OF 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3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2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4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4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5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5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8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,67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,67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3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0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5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5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2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2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4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1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1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2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4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9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9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0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0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7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78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 SCHOOL OF 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8,9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8,98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GHT AND SALT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GHT AND SALT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A ROS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A ROSK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FLEETWO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FLEETWOO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JOY AD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JOY ADA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RICHICHI STAH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RICHICHI STAH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7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7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4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0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0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6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9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9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1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6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6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6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0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0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3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3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6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6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2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3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,23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6,23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2,7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2,74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EN-KILDAR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6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61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4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7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EN-KILDAR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1,84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1,84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86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,86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GL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46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GL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7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0,89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P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9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9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9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9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4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P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5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5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BAU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BAU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DAWN-FI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DAWN-FI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JACK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JACK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T ADA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T ADAM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WEINHEIMER ROEBU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WEINHEIMER ROEBU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CYPRESS-MAURICEVILL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0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5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5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8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2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46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1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8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8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1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7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2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,1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,1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4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4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4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CYPRESS-MAURICEVILL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8,3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0,2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EL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3,92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3,92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1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1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1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4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4,43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5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6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2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8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7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7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4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7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7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2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28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6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4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8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8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0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07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1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7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7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4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4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9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9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0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EL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1,15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1,1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3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5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64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64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0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7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8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8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5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6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6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41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41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7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2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5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7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7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0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,2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,21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ING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2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9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9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3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,3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3,3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7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7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0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0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,9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,92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2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27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7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7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4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4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7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71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1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9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9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7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96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96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3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1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1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6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6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ING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4,38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4,38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A L LOREN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A L LORENZ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ZETTE C GONZALEZ REYNOL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ZZETTE C GONZALEZ REYNOL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LA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6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65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9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1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3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5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5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6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0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8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8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3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3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6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9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8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4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6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6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8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LA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,3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,17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BLOLLY CONSULTING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BLOLLY CONSULTING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90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29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H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5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5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1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1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2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0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0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8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8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4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4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4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7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9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9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22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22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6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3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3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5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75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0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90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9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9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6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69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4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4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6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6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0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5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5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9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95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2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8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H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5,5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6,54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37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37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2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8,87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2,39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H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H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28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28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LO CHINYERE FIDELIA NNAJIOF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LO CHINYERE FIDELIA NNAJIOF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ME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0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2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0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5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2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0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0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ME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,9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5,6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7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7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2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,9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,9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OA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8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OA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5,66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5,66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COLLEGE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2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5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7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06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06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8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3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9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9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4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1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1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5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5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6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95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95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9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COLLEGE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51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51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HOLDING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HOLDING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9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9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1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16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7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7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5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5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6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8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89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9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1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1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7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79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6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63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3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30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2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7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3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3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1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1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,4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,42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69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3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2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26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8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38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4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49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7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7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1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12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9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1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1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1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1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7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7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5,65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5,87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O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O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8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79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 LYNN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 LYNN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5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53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,12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,12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1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2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8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2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8,4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6,24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Z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80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80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5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5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6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63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4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3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3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9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3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6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6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7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Z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6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6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I A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I A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I B FILLBRAN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I B FILLBRAN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S FRESNO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4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45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7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4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74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3,71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3,71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8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6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64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31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31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7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7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7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7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9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91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5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56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94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94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2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2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5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5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5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5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92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92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1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1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9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9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7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1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1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8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8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02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02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2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8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83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10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10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1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68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68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5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1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13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3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21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21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6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76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76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2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9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9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7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76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,06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,06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3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3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61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2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5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5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1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19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2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0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0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S FRESNO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50,00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50,00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I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0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05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I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,1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,10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RDES A COB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RDES A COB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J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1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1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4,52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4,52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4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4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2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4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4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J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7,88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7,88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LA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5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LA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,7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,7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ER COLORADO RIVER AUTHOR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ER COLORADO RIVER AUTHOR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RP PUBL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RP PUBL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TTS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5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5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55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55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3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3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1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1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5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1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1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6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TTS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4,38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3,22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ANNE C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ANNE C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8,98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8,98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,69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0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,80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8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8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8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,49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9,49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1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1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47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47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7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,5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3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,56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,12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,12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1,53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1,53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,80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,04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6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6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2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,21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1,3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38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7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0,74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43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43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,3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,34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07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07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7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1,79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,51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,51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8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,15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,29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0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0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6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6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6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77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4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7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7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5,0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5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,15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4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,2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,2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5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95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6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,72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1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6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6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0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1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1,4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5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6,4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1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75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7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8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8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9,82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,9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01,7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-COO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69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69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9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9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8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85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6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6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2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2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8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3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22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22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7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7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77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77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9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9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4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2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2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8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8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1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1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2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6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1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85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85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1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15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-COO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9,75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9,75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E PITSTO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E PITSTO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IUS D BUN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6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IUS D BUN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1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Y MAE WAL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Y MAE WAL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EDERS-AVO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5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EDERS-AVO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8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66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FK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58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70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1,06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1,06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5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6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66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1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1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3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10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10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4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42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7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7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2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74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74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56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0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96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96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96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59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0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0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6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7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32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32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27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27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1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7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1,6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1,6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8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FK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6,3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52,09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IS EDUARDO ALMARA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IS EDUARDO ALMARA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L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1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1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5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,51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2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3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34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1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1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5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7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7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1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L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,9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1,55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B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,80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,80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2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2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0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1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3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1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2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0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8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8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6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2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2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6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6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49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2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0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8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B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6,5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6,52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FORD 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9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7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7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7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7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9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9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8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8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1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0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0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2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2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3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3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31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31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FORD 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1,71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1,71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C GRE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C GRE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M BULL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M BULL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C REYNOL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C REYNOL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E BEAS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E BEAS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E RUBIN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7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E RUBIN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1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SE L PAWEL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SE L PAWEL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T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5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5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,6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,68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7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2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24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9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9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8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6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9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9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7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7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7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7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8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2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9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90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1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1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T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1,3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1,3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5:00Z</dcterms:created>
  <dc:creator>dchang</dc:creator>
  <dc:description/>
  <dc:language>en-US</dc:language>
  <cp:lastModifiedBy>dchang</cp:lastModifiedBy>
  <dcterms:modified xsi:type="dcterms:W3CDTF">2013-09-23T20:25:00Z</dcterms:modified>
  <cp:revision>2</cp:revision>
  <dc:subject/>
  <dc:title/>
</cp:coreProperties>
</file>