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J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D JA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D JA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M LEBEL PUBLISH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M LEBEL PUBLISH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WESTON WALCH PUBL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WESTON WALCH PUBL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INDA WA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INDA WA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3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8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,9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,93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 WALKER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 WALKER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1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2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2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9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96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0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09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3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07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1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17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7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9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4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1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1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7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7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9,4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2,98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 P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 P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HUBB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HUBB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C VAN ZAN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C VAN ZAN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CONNO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CONNOL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E SAV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E SAV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MULHOLLAND ET 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MULHOLLAND ET 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E'S HOUSE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8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8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9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E'S HOUSE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78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78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SHERROD CL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SHERROD CL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Y LINDS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Y LINDS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HA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HA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LLKAY BRIG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LLKAY BRIG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S 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S W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LA POINTE-CRUM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LA POINTE-CRUM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LYNN VE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LYNN VE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R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9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6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R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,4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,61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CUNNING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CUNNING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SABO DBA FRONTERA STRATE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SABO DBA FRONTERA STRATEG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YOU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YOU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4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3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9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8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3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9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5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5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8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2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2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4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1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5,4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3,3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YDI MONTE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YDI MONTE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YTON-GIR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YTON-GIR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,2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,2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DO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DO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K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K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MASSIEU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2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2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MASSIEU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2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39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POLICH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POLICH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4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6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1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1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1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3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3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8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84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0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7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7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2,2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2,28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CAMPB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CAMPB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GRE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GRE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ART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ART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KYLE SHRO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KYLE SHRO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LABO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LABO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MAGA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MAGAL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ORAMO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ORAMO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S FRIEDR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S FRIEDRI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S WASH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S WASH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Y L KE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Y L KEL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RIANNE O BARN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RIANNE O BARN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E E ACU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E E ACU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ICA A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ICA A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ICA J BALDRI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ICA J BALDRI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WISH FAMILY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WISH FAMILY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WISH FAMILY SERVICE OF DALL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WISH FAMILY SERVICE OF DALL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H DRUESED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H DRUESED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PARR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PARR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HOGG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4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1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1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HOGG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3,2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7,70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NED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,4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,4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0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1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1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6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6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5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NED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,5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,51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MMY GOLLIH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MMY GOLLIH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 A BILDERB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 A BILDERB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 F GUERIN LAV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 F GUERIN LAV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NA L CORD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NA L CORD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QU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QU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7,1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7,1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S FOR THE FUT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3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S FOR THE FUT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1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KOLE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KOLE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RIV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RIV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A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A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BLAN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BLAN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C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C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E HOBG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E HOBG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FREDERICK HUDSPE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FREDERICK HUDSPE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ICHAEL BARTL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ICHAEL BARTL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UNO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UNO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R WES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R WES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E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E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GRUBEN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GRUBEN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K OVERB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K OVERB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ILEY &amp; S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ILEY &amp; S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NIE E MATYS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NIE E MATYS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2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2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9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,1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,1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LENE MESSER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LENE MESSER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 AO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 AO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 HO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 HO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ATHAN MAX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ATHAN MAX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L P HUGG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L P HUGG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 AND BARTLETT PUBLISH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 AND BARTLETT PUBLISH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7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7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III DELA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III DELA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LUCIANO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LUCIANO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W MEZ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W MEZ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INE AVI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INE AVI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HU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7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4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0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2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3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6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6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5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5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5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5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7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4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2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8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4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HU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8,4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2,61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D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7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7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4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41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3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0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1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4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D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7,1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,7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CE P HO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CE P HOW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AN JORGE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AN JORGE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BILEE ACADEMIC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7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5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9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9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6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68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8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3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3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BILEE ACADEMIC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2,4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2,4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7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7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2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22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8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82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7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7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8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83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7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1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1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4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40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9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9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2,3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2,39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6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67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8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8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4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9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9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84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84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9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93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5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,8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,8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6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9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9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5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5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0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0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6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6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0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0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4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46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6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6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2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2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6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6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8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8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3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3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78,1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2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08,38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M OKIMU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M OKIMU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N STRUV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N STRUV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ROB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ROB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A ERW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A ERW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ACO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ACO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E GUTH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E GUTHR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E KOPYCINS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E KOPYCINS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R BRELS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R BRELS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VERE BEISERT-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VERE BEISERT-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WAY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WAY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W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W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ANNE ARRE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ANNE ARREO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CT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4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5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CT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,2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,2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EL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ELB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P J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P J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R PO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R PO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1:00Z</dcterms:created>
  <dc:creator>dchang</dc:creator>
  <dc:description/>
  <dc:language>en-US</dc:language>
  <cp:lastModifiedBy>dchang</cp:lastModifiedBy>
  <dcterms:modified xsi:type="dcterms:W3CDTF">2013-09-23T20:21:00Z</dcterms:modified>
  <cp:revision>2</cp:revision>
  <dc:subject/>
  <dc:title/>
</cp:coreProperties>
</file>