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I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BM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BM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E MILLER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E MILLER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F INCORPORATED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F INCORPORATED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ONTACT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ONTACT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ALOU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9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94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7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ALOU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3,36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0,33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 P TROT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 P TROT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9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9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2,04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2,04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1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1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12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12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0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0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2,1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2,19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7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7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4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49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2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2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19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19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5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59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4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4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3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3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5,7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5,71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7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56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56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6,5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6,50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85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85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2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20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7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7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,00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,00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2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2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37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37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06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06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6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60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3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3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79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79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37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37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8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8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6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62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7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,88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,88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9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9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1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1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60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60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5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5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7,30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7,30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95,28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95,28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GNITE PUBLIC SCHOOLS AND COMMUNITY SER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3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07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9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9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0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19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6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9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9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2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1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5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4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43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7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59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59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GNITE PUBLIC SCHOOLS AND COMMUNITY SERV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9,81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6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0,44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NA COLEME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NA COLEME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DUCATIONAL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6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DUCATIONAL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,8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,0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NTERPRIS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NTERPRIS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8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INTERNATIONAL ACADEMY OF NORTH 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5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55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7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7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0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06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3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3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INTERNATIONAL ACADEMY OF NORTH 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3,62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3,62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MIX TECHNOLOG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MIX TECHNOLOG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4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4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OOR ENVIRONMENTAL CONSULTAN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OOR ENVIRONMENTAL CONSULTAN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I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8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9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I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,5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,51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IAL SOLU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IAL SOLU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LES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9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7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2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8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4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4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7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7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2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2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2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7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8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8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7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6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6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5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5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3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5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5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8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6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LES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,7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7,06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RA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2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4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4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8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5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5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4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4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5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9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8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8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3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3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RA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0,5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5,04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IGHT PUBLIC SECTO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6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IGHT PUBLIC SECTO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5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NET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NET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ULTURAL AFFAI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ULTURAL AFFAI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INTERNAL AUDITO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INTERNAL AUDITO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IONAL LIMITED PARTNERS ASSOCI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IONAL LIMITED PARTNERS ASSOCIA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TED BIOMETRIC TECHNOLOGY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TED BIOMETRIC TECHNOLOGY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7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7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TED HUMAN CAPI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TED HUMAN CAPIT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8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8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ACTIVE DATA FIXED INCOME ANALYTIC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ACTIVE DATA FIXED INCOME ANALYTIC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STATE COMMISSION ON EDUCATIONAL OP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STATE COMMISSION ON EDUCATIONAL OP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18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18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1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5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1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0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02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WA PARK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5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7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7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7,6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7,6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8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8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1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1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6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0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4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4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5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WA PARK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,7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5,96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17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17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AN-SHEF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1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AN-SHEF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2,26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2,26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D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D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52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20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E V PICKHAR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E V PICKHAR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ION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7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77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2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2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3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35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ION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,1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,19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V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0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0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6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63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2,9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2,98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6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67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,5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,54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8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8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1,59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1,59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7,52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7,52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1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17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4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4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,4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,40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3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37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2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,6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,61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6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6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1,52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1,52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9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,4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,43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0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02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7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7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4,72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4,72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4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44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2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6,5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6,51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2,6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2,64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0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09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,7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,77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9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9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7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7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66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66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60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60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6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97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97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2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2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31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31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4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4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2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2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0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4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4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,97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,97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7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7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,4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,41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0,3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0,34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35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35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7,07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7,07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9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25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25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1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10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4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4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8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8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4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4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7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7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15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15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89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89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4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4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9,13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9,13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0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V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30,28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30,28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C 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C 2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ND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ND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,26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,95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MAEL CAPE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MAEL CAPEL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A CAPITOL OF TEXAS CHAPTER - CONS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A CAPITOL OF TEXAS CHAPTER - CONS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ATION.C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ATION.CO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OCKPHOTO 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OCKPHOTO 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9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9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1,79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4,75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SC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0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0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8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1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2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24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0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0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1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1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SC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2,04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0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9,15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ZA FLO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ZA FLOR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20:00Z</dcterms:created>
  <dc:creator>dchang</dc:creator>
  <dc:description/>
  <dc:language>en-US</dc:language>
  <cp:lastModifiedBy>dchang</cp:lastModifiedBy>
  <dcterms:modified xsi:type="dcterms:W3CDTF">2013-09-23T20:20:00Z</dcterms:modified>
  <cp:revision>2</cp:revision>
  <dc:subject/>
  <dc:title/>
</cp:coreProperties>
</file>