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3 Payments - Vendors Beginning with "H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 A GUERRERO CARPET CLEANERS &amp; SA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 A GUERRERO CARPET CLEANERS &amp; SAL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-VI NGUY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-VI NGUY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 LEONARD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4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4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 LEONARD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8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8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 TUCKER BLYTH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 TUCKER BLYTH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E CEN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78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78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6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6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4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4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7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7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0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0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4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4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9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9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06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06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9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9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4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4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05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05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1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1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0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0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1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3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3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01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01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0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0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6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6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4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4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4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4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2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2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1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1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7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7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0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0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9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9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1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E CEN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4,17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4,17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LETT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,37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,37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,7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88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88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5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5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0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0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8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8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4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4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8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8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0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0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0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0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9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9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1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1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8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8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2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2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LETT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6,94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6,94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LSBUR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6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6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1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1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7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7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LSBUR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59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69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L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04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04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3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3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9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9,9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3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9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0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0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0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0,9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7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7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5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5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9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9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9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9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5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5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5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5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6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,24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,24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0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0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6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6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3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3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21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21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36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36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L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6,28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2,54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MIL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7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7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0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7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7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4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4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0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8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8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2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2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7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7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3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3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9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9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6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4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4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59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59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5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4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9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9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MIL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3,56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3,56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ML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5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1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2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6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6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0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0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0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4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4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8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8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5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ML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5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5,9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MSHIRE-FANNET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6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6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7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7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4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4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7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7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5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5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7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7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4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4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8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8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6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6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94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94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5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5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MSHIRE-FANNET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3,56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3,56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NDS ON TECHNOLOGY TRANSFE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NDS ON TECHNOLOGY TRANSFE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NDWRITING WITHOUT TEA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4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4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4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4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4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4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87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87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3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3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1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1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3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3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6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6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5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5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83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83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20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20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3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3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5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5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5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5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3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3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1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1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NDWRITING WITHOUT TEA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2,62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2,62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PP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85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85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86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86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3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3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PP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2,66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2,66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D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9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9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9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,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2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2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1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1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1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2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2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8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8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4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8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8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1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1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3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3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3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3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6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6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3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3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5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5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6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0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0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0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0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9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9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5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2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2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5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6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6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1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D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2,20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5,62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DIN-JEFFER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6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6,1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2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2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6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6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3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9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9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1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1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3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3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2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2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2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2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5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10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10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3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3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6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6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4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4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6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6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7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7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98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98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DIN-JEFFER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1,72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1,22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LANDA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01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01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,21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,21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2,62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2,62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0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0,6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0,30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0,30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,19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,19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3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3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2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2,3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9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9,7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5,03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5,03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7,18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7,18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2,47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2,47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,60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,60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3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3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,95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,95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,05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,05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0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0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7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7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9,38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9,38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,76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,76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3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3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2,80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2,80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0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0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90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90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7,40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7,40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3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,15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,15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,67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,67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4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4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9,31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9,31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7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7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04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04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,02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,02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2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2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3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3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5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5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,72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,72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8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8,8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4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4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8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8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36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36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LANDA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15,36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15,36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LE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,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6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6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3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9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9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2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2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7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7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0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0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9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9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6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6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3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5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5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58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58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3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1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1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LE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1,92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1,92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LINGEN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52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52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0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0,3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81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81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46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46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,62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,62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,03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,03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5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5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8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8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1,32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1,32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3,74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3,74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,17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,17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7,59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7,59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5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5,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,98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,98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,27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,27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6,1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6,10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7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7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83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83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2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2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9,13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9,13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,36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,36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9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9,8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7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7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86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86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8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1,33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1,33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0,89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0,89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4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4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,74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,74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2,63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2,63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9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9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7,07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7,07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56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56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34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34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1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1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0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0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4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4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1,05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1,05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91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91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LINGEN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09,29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46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521,75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MON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9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9,2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9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9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1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1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4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4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1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1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7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7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2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2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3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3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1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1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8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8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8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8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5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5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0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MON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2,89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9,46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P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9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9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6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6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9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9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P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1,25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1,25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RIS COUNTY DEPT OF EDUC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9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9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8,48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8,48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38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38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7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7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9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9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54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54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56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56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79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79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3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3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63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63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26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26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90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90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41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41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,96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,96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20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20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61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61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41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41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90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90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79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79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,62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,62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4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4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17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17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81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81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5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5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20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20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,22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,22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1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1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22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22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13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13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80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80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4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4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92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92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86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86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6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6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34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34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08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08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33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33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8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8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13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13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46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46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51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51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RIS COUNTY DEPT OF EDUC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1,52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1,52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RIS COUNTY JUVENILE JUSTICE CHAR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9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9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5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9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56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56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0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30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30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8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4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3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3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83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83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RIS COUNTY JUVENILE JUSTICE CHAR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3,68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3,68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RO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9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RO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,19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,19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0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2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2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8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8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2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2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9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4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4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9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9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0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0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1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1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3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3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0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0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5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5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8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8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0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0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9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9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1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1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0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0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8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8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5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7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7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3,20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8,49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TL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4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4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TL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07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07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TS BLUFF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0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8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8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9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9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6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1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1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6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6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1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1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1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3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3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TS BLUFF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5,77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5,77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VARD UNIVERS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VARD UNIVERS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VESTER   POP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VESTER   POP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SKELL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54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54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4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4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8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8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1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1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0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0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1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1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89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89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7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7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4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4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7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7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4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4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1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1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1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1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3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3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5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5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0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0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0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9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9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0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7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7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8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8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7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SKELL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9,48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9,48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WKI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4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4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5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5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4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4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6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6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7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7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0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0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6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6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6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6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0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0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3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3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3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3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5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5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1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1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5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8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8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6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6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2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WKI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5,76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5,76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WL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2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2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5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7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7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6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5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7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0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0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7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7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9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9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3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3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9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WL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1,46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1,46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YS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8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8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10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5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55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0,97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0,97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83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9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2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97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97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7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3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60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9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9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8,37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8,37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14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78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26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26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48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48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2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2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6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6,71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92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92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14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14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51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73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9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9,0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58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58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87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84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30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30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49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49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7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7,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,74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9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0,43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0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0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22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22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4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4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4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4,6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83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5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89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21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21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2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2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96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77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3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3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34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34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0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0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58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1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,89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6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6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3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3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7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7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0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0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0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0,0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29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6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06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0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0,8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YS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08,02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04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83,07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DIYEH MATTHEW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DIYEH MATTHEW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LTH OCCUPATIONS STUDENTS ASSOCI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LTH OCCUPATIONS STUDENTS ASSOCI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LY-MURPHY CENTE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LY-MURPHY CENTE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R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7,22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7,22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9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9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3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3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6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6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0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0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8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8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6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6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8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8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11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11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1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1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7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7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3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3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1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1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6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6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4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4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0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0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7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7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0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0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1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1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1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1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2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2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0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0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4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4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5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4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4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R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6,84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6,84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RST NEWSPAPER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RST NEWSPAPER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THAR PARKER VOLT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THAR PARKER VOLT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THER H MAUZ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THER H MAUZ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THER H REIS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THER H REIS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DL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92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92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9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9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DL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,41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,41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LENE ARND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LENE ARND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LPFUL INTERVENTIO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LPFUL INTERVENTIO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MPH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0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0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2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2,8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9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9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6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6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9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9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2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2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1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3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3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3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3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5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5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4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4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3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3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1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1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7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7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2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2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6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6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5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5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4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4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4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4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6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6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0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0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5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5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2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2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7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7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0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0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60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60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MPH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9,31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9,31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MPSTEA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3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3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2,06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2,06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0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0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0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0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8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8,9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2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2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3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3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2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2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8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7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7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5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5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9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9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4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4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4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4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7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7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8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8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3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3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4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4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7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7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3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3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1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2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2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2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2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66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66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5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5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6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6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0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0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2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2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,58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,58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MPSTEA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3,42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3,42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NDER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84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2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26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4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4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5,83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5,83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8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8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6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22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22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38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38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,9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14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14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0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0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76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76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9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9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31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31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80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80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09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09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89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89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3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3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5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5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40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40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27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27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15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15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9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9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4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4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1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NDER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0,06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2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8,48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NRIET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,8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66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66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26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26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5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56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,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7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7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1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1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8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8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29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29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1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2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2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0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0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8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8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2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2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47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47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1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1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0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0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5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5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9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9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7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NRIET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5,38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5,38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NRY FORD LEARNING INSTITU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7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0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NRY FORD LEARNING INSTITU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3,28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3,28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REF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5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5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5,15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5,15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0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0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3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2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5,79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5,79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82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82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61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61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0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5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5,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41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41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96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96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81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81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1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1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52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52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3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3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59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59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62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62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73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73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6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06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06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94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94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33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33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95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95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40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40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09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09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3,40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3,40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12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12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8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8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4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4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23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23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9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9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REF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96,85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3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27,59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RMLEIG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3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3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RMLEIG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76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76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WELL ENTERPRIS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WELL ENTERPRIS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WLETT-PACKARD COMPAN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WLETT-PACKARD COMPAN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C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2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6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6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5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5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7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7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0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0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4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4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9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9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2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8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8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8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4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4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70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70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C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2,79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2,79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DALG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77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0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28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1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1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7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7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0,73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0,73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34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93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5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5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41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41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6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6,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06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06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7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7,7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95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95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7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7,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90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90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2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2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51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51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7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78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7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7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31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31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97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97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8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8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93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93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4,62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4,62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28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28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4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4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33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33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8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8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29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29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8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8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77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77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6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6,0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13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13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01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01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3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3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,39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,39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3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3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DALG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15,62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0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10,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GI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3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GI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,62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,62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H IS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H IS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6,29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6,29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H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4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4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H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60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60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HLAND PAR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9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9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3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3,5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7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7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0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5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5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3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3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1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1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1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1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9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9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3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3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6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6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3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3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8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8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9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9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8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8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2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2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1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1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11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11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3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3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0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0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5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5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4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4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98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98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6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6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2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2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0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0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8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8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8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8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5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6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6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8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HLAND PAR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5,16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5,16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DA S CHAP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DA S CHAP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L COUNTRY YOUTH RAN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16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7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7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8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9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0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2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2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L COUNTRY YOUTH RAN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4,88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9,22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LSBO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1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1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7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7,8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5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5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2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2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06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06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7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7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3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3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9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9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,1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48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48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6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6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3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3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0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0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1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1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4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4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4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4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54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54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13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13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8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8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2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2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7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7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9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9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,4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5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5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5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5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LSBO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0,01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0,01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TCHCO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9,1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9,1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5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5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4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4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3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3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4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4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5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5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84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84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0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0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0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0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4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4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9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9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8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8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08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08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9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9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49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49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5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5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3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3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6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6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8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8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0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0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25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25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38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38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9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9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,9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TCHCO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1,88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1,88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B-LOB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B-LOB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BS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BS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L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5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29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29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4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4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70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70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4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4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28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28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8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5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5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0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0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1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7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7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7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7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6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6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0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0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7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7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4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4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1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1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1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5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5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2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2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9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9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5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8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8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65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65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54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54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L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4,11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6,92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LLIDA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2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2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7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7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0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2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2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5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5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LLIDA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7,38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1,18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LTZBRINCK PUBLISHER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7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7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9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9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LTZBRINCK PUBLISHER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70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70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MER D TREVI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MER D TREVIN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ND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5,88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5,88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2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2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5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5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4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4,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3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3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9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9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8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,5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7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7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4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4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6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7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7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4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4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2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2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95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95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6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6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7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7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64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64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1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1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8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8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,7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1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1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4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4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5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5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5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5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4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4,9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12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12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4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4,7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ND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0,11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0,11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NDO SYSTEM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NDO SYSTEM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NEY GROV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,03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,03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5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5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4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4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1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1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91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91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6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6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11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11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9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9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0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0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5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5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3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3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4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4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3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3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1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1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4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4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0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0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0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0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6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6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9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9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7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9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9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6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6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8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8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1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6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6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0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0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6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6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2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2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5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5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3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5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5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7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NEY GROV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2,76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2,76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NORS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2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2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8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9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9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89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89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,5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4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4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8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8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7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7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9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9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7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7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1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1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3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3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9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4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4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6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6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5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5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8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4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4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5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6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6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5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1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1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01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01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8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8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1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NORS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5,58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0,69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OK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,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4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4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7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7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5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0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0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4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4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9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9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8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8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8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8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0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0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4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4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4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4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8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9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OK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5,11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5,11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GHTON MIFFLIN HARCOURT PUBLISHING CO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3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2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2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12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12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02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02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73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73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64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64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64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64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8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8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01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01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,91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,91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3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3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93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93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0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0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87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87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09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09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06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06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6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6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37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37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5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5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8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8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37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37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5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5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3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3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08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08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68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68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3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3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0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0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60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60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80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80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3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3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8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8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59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59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2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2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49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49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5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5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0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0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9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9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0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0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3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3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4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4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94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94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35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35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0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0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0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0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1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1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,24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,24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6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6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02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02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4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4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3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3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44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44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0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0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3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3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4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4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2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9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9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7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7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6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6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8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8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7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7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7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7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4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4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99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99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3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3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78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78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5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5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91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91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6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6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3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3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61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61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96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96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98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98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80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80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3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3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4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4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2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2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5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5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6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6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4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4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GHTON MIFFLIN HARCOURT PUBLISHING CO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1,23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1,23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OF REPRESENTATIV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OF REPRESENTATIV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TON COMMUNITY COLLEGE SYSTE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4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4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81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81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1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1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32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32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6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6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50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50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6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6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9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9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05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05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33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33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0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0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73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73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09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09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33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33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4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4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41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41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5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5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73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73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12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12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62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62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TON COMMUNITY COLLEGE SYSTE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1,20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1,20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TON GATEWAY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6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6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5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5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9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89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89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4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4,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08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08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8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8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,7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91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91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8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8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4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4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84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84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2,50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2,50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7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7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8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8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,0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9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9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,9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2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2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08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08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,4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TON GATEWAY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1,02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1,02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22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05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27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9,55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9,55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3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3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72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72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98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98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69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44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564,81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6,73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6,73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0,12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0,12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12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12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1,69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5,32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7,01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4,85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4,85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66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66,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7,01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7,01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7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7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7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7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0,21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0,21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91,73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,59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30,32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26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26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5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5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0,83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0,83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6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6,2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85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85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3,89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27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5,16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9,54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9,54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67,64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67,64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13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41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5,17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5,17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2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2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2,64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2,64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0,53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35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0,88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7,05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14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2,20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5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5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9,58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9,58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,12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,12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1,93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2,29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4,22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3,49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3,49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83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83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4,68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4,68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8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8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72,37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72,37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6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6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,25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43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9,68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5,72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5,72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68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68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2,17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2,17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2,32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2,32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39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39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7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,25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9,73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0,43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0,43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62,68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62,68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41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41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01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01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0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0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3,52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3,52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8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8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,07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,07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5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,89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3,64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2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82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7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7,7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8,56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8,56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5,04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5,04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9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9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2,21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2,21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6,29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6,29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00,7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02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25,73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2,93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5,58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8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8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9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9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96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96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0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0,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7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7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4,23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36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5,60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30,89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30,89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5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5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6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6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,28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,28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75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75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20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20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2,02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2,02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3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3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4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4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3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3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8,96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8,96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4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4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596,81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8,23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,255,05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TON MINORITY BUSINESS COUNCI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TON MINORITY BUSINESS COUNCI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ARD A MORRI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ARD A MORRI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ARD CLYDE GRIME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ARD CLYDE GRIME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ARD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1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1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7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7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3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3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1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1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0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0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4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4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5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5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3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3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5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5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6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6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5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5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1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1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3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3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ARD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,3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,02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,02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8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8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,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5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5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6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6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2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2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7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7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3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3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1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1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2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0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0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7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7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0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1,35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1,35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SU-JEN CHA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SU-JEN CHA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BBA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6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6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0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0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8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5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1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1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3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3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6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6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5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5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2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2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3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3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3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8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BBA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1,50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2,56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CKABA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3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1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4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4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CKABA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16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16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D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2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2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7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7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7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7,8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0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0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0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0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4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4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5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5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1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1,2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1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1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33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33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6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6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3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3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3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3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0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0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83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83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7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7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2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2,4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3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3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5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5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5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5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0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0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,3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16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16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0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0,5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9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9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80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80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2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2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6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6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D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6,96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6,96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FFM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8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8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5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5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0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0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9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9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5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5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2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2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8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8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8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5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6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6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7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7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8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4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4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0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0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0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0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8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8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37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37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2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8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8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3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3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48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48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5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5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9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9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1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1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FFM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2,00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2,00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GHES SPRING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9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9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8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8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5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5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3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6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6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2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2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4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4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4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4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4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4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1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1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4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4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7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2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7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7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0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0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0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0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5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,9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GHES SPRING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1,36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9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7,95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LL-DAISET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2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2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5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5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24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24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8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8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9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6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6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6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6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6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6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8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8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7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7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5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5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0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0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9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9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5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5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LL-DAISET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6,76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1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7,07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MAN KINETIC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MAN KINETIC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MAN RESOURCE DEVELOPMENT PRES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MAN RESOURCE DEVELOPMENT PRES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MANITIES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5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51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2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2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6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6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7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7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MANITIES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47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47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MB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0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0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18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18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03,07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03,07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2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2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50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50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10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10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3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3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,95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,95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6,08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6,08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6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6,1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4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4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,98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,98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6,13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6,13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1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1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74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74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24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24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5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5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96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96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70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70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75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75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,00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,00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1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1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8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8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1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1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34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34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,68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,68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5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5,5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1,89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1,89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,69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,69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7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7,8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,23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,23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40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40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9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9,2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66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66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85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85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73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73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1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1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1,01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1,01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7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7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6,93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6,93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25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25,8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6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6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9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9,0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MB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01,54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01,54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N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N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29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29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NTING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0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0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3,12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3,12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5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5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2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5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5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4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4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,9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3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3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6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6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,3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1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1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0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0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6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6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7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7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4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4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3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3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3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3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,35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,35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7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7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3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3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5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5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5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5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4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4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,13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,13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4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4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7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7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NTING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7,48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7,48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NT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0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0,6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5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5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52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52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9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9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4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4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5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5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81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81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9,66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9,66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31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31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55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55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64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64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87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87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15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15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7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7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5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5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87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87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44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44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5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5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99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99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85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85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3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3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37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37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98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98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1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1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9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9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54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54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92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92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,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57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57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36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36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8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8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1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1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73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73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5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5,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08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08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0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0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7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7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9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9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NT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95,84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5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30,30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RST-EULESS-BEDF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4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4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75,43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75,43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58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58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81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81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43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43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8,90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8,90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34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34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17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17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80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80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87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87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1,44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1,44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54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54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2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2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,14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,14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,71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,71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,75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,75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,26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,26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5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5,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,22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,22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0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0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8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8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,52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,52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2,90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2,90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,39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,39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2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2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,27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,27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5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5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29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29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3,43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3,43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5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5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18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18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3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3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9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9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7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7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57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57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RST-EULESS-BEDF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02,34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02,34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TT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5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5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7,65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7,65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32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32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7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7,5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5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5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7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7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9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9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29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29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1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1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7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7,0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3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3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86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86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68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68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57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57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76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76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4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4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83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83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56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56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80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80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8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8,9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4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4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8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8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,6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27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27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1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1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2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2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5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5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1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1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2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2,0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5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5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8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8,4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TT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37,01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37,01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19:00Z</dcterms:created>
  <dc:creator>dchang</dc:creator>
  <dc:description/>
  <dc:language>en-US</dc:language>
  <cp:lastModifiedBy>dchang</cp:lastModifiedBy>
  <dcterms:modified xsi:type="dcterms:W3CDTF">2013-09-23T20:19:00Z</dcterms:modified>
  <cp:revision>2</cp:revision>
  <dc:subject/>
  <dc:title/>
</cp:coreProperties>
</file>