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960"/>
        <w:gridCol w:w="1960"/>
        <w:gridCol w:w="1960"/>
        <w:gridCol w:w="1960"/>
        <w:gridCol w:w="960"/>
      </w:tblGrid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EA FY2013 Payments - Vendors Beginning with "D"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yment Da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on 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ot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'HANI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5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5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5,9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5,9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74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74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92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92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40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40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87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87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4,4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4,4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98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98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6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6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3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3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70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70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2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23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69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69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98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98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3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3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6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67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15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15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11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11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34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34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1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1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15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15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1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1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03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03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36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36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3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3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18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18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23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23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8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8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5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58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7,0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7,0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6,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6,7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'HANI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31,140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92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7,632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EMMRICH PHOTOGRAPHY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EMMRICH PHOTOGRAPHY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INGERFIELD-LONE STA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21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497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818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604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604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275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275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11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11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4,3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4,3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50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50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4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83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47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730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478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478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20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20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620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620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87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872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35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359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587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587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516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516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261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261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5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5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208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208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0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0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443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443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971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971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745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745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960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960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337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337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4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4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06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06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510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510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85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85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077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077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851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851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628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628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29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298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0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0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645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645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761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761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5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5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19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19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991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991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20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203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1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1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3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1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1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9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9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INGERFIELD-LONE STA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95,61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544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6,155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LE STOBAUG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LE STOBAUGH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LHART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97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97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81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81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066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1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283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1,3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1,3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2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99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821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123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123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6,9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6,9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5,7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5,7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006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006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647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647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335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335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2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2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327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327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696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696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867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867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476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476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0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0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43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434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49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49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68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685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9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9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975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975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3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3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305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305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110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110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0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0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088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088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49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49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1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14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8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8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0,1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0,1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3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3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LHART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95,08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21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72,296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LLAS CO JUVENILE JUSTICE ALTERNATIVE 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,9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,9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96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968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7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7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3,6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3,6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04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04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7,067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7,067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0,9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0,9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6,0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6,0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2,6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2,6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788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788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7,1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7,1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0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0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1,0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1,0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6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67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2,4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2,4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2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2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,6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,6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8,653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8,653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1,2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1,2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6,6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6,6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1,1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1,1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LLAS CO JUVENILE JUSTICE ALTERNATIVE 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72,589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672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23,262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LLAS COUNTY COMMUNITY COLLEGE DISTRIC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,4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,4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7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7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4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4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,7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,7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,0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,0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,0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,0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,3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,3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,5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,5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0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0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1,5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1,5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8,3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8,3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3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3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5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5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,4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,4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6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6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LLAS COUNTY COMMUNITY COLLEGE DISTRIC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14,46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14,46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LLAS COUNTY SCHOOL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50,3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50,3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8,5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8,5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55,8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55,8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4,2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4,2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3,8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3,8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9,5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9,5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1,4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1,4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3,6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3,6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5,9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5,9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5,9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5,9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LLAS COUNTY SCHOOL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69,3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69,3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LLAS HUMAN RESOURCE MANAGEMENT ASSOCI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LLAS HUMAN RESOURCE MANAGEMENT ASSOCI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LLA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4,636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4,636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48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488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0,419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0,419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182,537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4,475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977,013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97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97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09,87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09,872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715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715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7,01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7,012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,567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,567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90,034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90,034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49,947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49,947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5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,343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,649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1,707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1,707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5,36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5,369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,531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,531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5,330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5,330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7,167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7,167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451,9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451,9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204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204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9,437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9,437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35,996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35,996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7,446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7,446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9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9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3,079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3,079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6,742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6,888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3,630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4,54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4,545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79,490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79,490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8,28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8,289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379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379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79,4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79,4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,3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,3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6,479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6,479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,725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,725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18,943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18,943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22,393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22,393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608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608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04,73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04,733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2,45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2,453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,619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,619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72,76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72,760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94,116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94,116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1,27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1,279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7,903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7,903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8,480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8,480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85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854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26,670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26,670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,417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,417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31,776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31,776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60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60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82,989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9,094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52,084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735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735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509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509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64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640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8,690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8,69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97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978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342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342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90,356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90,356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4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4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27,936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27,936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80,082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80,082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3,400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3,400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98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98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3,055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3,055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949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949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48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48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54,723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54,723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61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61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17,211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17,211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6,12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6,121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4,647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4,647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18,48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18,489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98,248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98,248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,8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,8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1,73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1,738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77,8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77,8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12,209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12,209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3,62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3,629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8,41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,53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6,948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91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91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98,847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98,847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94,017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94,017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3,918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3,918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5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59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163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163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11,09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11,094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4,815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4,815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8,429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8,429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51,561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51,561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82,733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82,733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8,89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8,894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68,865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68,865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1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1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5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55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86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037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3,224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5,343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5,343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52,416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52,416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64,218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64,218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45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6,067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1,412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52,851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52,851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4,515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4,515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891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891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35,074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35,074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3,42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3,421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829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829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869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869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13,9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13,9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82,528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82,528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6,273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6,273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932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932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86,9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86,9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785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785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LLA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3,333,861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75,24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9,909,1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M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,4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,4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9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99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6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6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3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36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8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81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8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8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8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8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07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07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0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0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67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67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6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66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76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76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81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81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76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76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9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9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78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78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39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39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6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6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29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29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98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98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7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8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8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05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05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0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0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6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6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7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7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0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2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2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3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36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93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93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M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7,136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7,136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NA AMAS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9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9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NA AMAS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9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9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NA SMITH PERR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NA SMITH PERR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3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3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NBUR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5,1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5,1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16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16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95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95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0,9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0,9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50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50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85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85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8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8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25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25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8,5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8,5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47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47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8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8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01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01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3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12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12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77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77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14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14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8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82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243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243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62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62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16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16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2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2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7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71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,7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,7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29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29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31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31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651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651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6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62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73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73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3,9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3,9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76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76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58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58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3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3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,7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,7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5,2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5,2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NBUR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26,148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26,148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NIEL SANCHEZ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NIEL SANCHEZ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NIELLE L WARRE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4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4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0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0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6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6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NIELLE L WARRE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2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2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RLA HEINRIC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3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3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RLA HEINRICH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3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3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RROUZETT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0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0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1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94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94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0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0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63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63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97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97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2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27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52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52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33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33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6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6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76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76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1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1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68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68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44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44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58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58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4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47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0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0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52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52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3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34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5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5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RROUZETT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2,67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2,670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TA MOMENTUM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6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6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3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3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3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3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3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3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TA MOMENTUM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16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16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TAMANUSA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TAMANUSA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VID C HARRI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5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5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VID C HARRI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5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5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VID CERVANT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3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VID CERVANT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3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VID E BUTL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3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9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6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6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0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3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8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3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3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VID E BUTL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61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95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VID E CARMOD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6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6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6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6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VID E CARMOD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4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4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VID F SPLITE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VID F SPLITEK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VID FERANCHA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3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VID FERANCHAK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3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VID J BRADLE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4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4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0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4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4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4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9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9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1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9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9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9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5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VID J BRADLE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26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26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VID J MACCAB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VID J MACCAB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VID J TAYLO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5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5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6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0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8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VID J TAYLO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6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6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VID L TRIC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VID L TRIC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VID LEE JAND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1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1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VID LEE JAND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1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1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VID WARREN LOSEK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VID WARREN LOSEK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VIS PUBLICATION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2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21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8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7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76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9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8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8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VIS PUBLICATION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5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57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WN BUCKINGHAM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WN BUCKINGHAM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WN DIX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WN DIX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WS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24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24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5,08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5,088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5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5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69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69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740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740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69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69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6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9,3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9,3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1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13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3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3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896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896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94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945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05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05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55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55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5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0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0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89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89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45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45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51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51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9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58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58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322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322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0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09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67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67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4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2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29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32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32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310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310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1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1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5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5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9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95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7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7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24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24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44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44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48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48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89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89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6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6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76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76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14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14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44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44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62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62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9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9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76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76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74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74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1,6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1,6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9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94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6,6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6,6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7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7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5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5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,6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,6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8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84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66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66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2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2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5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WS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51,707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52,996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YT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430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430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3,50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3,50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67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95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721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233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233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21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212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439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439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36,1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36,1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26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26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5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5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226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226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3,180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3,180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2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2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0,0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0,0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37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377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720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720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028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028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6,0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6,0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86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865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82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82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71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715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82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823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125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125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4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4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07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07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577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577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295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295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,45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,455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927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927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4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4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304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304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824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824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3,6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3,6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221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221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,016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,016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2,6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2,6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352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352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61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61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,919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,919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48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48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8,8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8,8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873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873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30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30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61,8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61,8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91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91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8,9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8,9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YT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61,901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95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05,855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 LE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64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64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9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9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83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83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27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27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9,820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98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0,318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24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24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498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498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6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6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0,5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0,5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323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323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414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414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8,1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8,1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32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32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518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518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6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6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7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7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499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499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8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12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12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70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709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5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53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084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084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9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9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1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19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830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830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7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7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20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20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323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323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4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4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85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85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28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28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1,6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1,6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23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234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4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46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327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327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4,1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4,1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4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42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27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27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1,0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1,0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318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318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 LE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16,301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98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26,799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 SOT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521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521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55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0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260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39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39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71,561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71,561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277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277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23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23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,24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,246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2,42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2,429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69,5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69,5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9,799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9,799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,453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,453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1,23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1,237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56,8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56,8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9,67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9,679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,940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,940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1,661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1,661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6,9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6,9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40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400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,95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,957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8,04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8,040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1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1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,49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,499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,215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,215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1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1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,174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,174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19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19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2,869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2,869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5,8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5,8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33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33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1,551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1,551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47,9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47,9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7,336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7,336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2,052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2,052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2,7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2,7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4,913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4,913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8,368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8,368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82,6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82,6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2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26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0,250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0,250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985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985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077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077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53,1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53,1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,026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,026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8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81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56,8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56,8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 SOT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723,538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0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732,241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BBIE GRAVES RATCLIFF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3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3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BBIE GRAVES RATCLIFF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3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3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BBIE HUNTER PERR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BBIE HUNTER PERR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BBIE KAY OLIV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1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1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1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1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BBIE KAY OLIV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2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2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BORA A GONZAL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6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BORA A GONZAL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1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1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BORAH LYNN SAUNDER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8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3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BORAH LYNN SAUNDER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9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92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BORAH Y FORREST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5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5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1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3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3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3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BORAH Y FORREST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3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BRA ERVI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2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2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BRA ERVI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2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2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BRA FLOURNOY-BUFOR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2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2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BRA FLOURNOY-BUFOR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2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2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BRA PEYREA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4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4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BRA PEYREAU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4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4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BRA WALTZ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2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BRA WALTZ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2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CA TEXAS ASSOCIAT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9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93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3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35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CA TEXAS ASSOCIATI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72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729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CATU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5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5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0,4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0,4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724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724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36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366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510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510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6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6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7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7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0,8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0,8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92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92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450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450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7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7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955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955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7,5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7,5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232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232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054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054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1,208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1,208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471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471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5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5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7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77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817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817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1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1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17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179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2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2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855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855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1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1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9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9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34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34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00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00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8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83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76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76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0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0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9,0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9,0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624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624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CATU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45,378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724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12,102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ER PARK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27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27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577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577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29,4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29,4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983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983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1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1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9,436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9,436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87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879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5,457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5,457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155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155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7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7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,092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,092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9,952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9,952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,556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,556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4,5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4,5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466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466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,600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,600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8,103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8,103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370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370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2,234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2,234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4,224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4,224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45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45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,840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,840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2,7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2,7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9,952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9,952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185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185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4,01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4,011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2,0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2,0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9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9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9,143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9,143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083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083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2,5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2,5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7,235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7,235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604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604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56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56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,274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,274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4,3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4,3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62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62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9,226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9,226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ER PARK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57,71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57,716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ETTA L CULBERTS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ETTA L CULBERTS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KALB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18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18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7,0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7,0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4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7,2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7,2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9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9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3,2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3,2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1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1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5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5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32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32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9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9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4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4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994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994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,9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,9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0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0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6,7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6,7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461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461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2,5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2,5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8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8,1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KALB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63,495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63,495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L VAL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32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326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0,842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0,842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95,645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95,645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49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49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3,941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3,941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44,0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44,0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4,3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4,3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850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850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4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4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49,314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49,314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37,3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37,3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6,48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6,484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8,1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8,1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4,278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4,278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0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0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0,032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0,032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5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5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8,911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8,911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5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5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8,697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8,697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7,0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7,0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6,221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6,221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908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908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3,170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3,170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1,9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1,9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3,41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3,414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4,543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4,543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43,0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43,0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2,703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2,703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28,7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28,7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87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87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4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44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,460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,460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48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48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45,6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45,6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751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751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229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229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2,115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2,115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74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74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29,0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29,0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82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824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L VAL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737,50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737,503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L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18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18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8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2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26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2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444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444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9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9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217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217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09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09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L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123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2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305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LL CIT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8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,3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,3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34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34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,1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3,1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65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65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0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09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5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5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10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10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1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1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58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58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6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68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23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23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61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61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27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27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6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64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7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9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93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42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42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52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52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24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24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43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43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7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7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LL CIT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3,34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3,348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LLA V BENAVIDEZ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5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5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LLA V BENAVIDEZ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5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5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LOITTE &amp; TOUCHE LLP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5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5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LOITTE &amp; TOUCHE LLP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5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5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LOITTE CONSULTING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LOITTE CONSULTING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7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7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MCO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6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6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MCO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6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6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METRIUS L LEWI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3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3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2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2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METRIUS L LEWI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6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6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MOCRATIC SCHOOLS RESEARCH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18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18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85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85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,7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,7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81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81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16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16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1,0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1,0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26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26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2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23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,4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,4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3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31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54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54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84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84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2,63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2,633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9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92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,3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,3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013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013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0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00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,0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,0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317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317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92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92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7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7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9,8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9,8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98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98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7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7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02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02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,4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,4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57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57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157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157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9,1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9,1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3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3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,5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,5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81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81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30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305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,0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,0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932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932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,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,2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MOCRATIC SCHOOLS RESEARCH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50,30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50,306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MOCRATIC SCHOOLS RESEARCH INSTITU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32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32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1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14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,3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749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288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5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5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7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77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89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89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6,8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6,8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,1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,1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4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46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8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82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5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59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7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76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5,2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5,2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2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26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7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77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,300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,300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99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99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,7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,7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54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54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46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46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2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2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68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68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,8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,8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2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2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29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29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7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78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0,2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0,2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98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984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05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05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,9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,9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37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37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3,0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3,0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47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47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73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73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93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93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,531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,531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5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57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4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4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3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MOCRATIC SCHOOLS RESEARCH INSTITUT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47,95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5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64,108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NEENE L HENDERS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3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3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NEENE L HENDERS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3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3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NISE M COCHR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NISE M COCHRA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NISE SMIT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6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6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NISE SMITH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6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6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NIS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7,091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467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2,559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36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369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02,1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02,1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565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565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076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076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70,7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70,7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330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330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4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4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4,7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4,7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5,784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5,784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,2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,2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8,8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8,8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7,029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7,029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85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85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4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4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0,8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0,8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288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288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4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4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13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132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,0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,0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,978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,978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,364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,364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67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67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001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001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9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99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6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6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8,6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8,6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,485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,485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3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3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2,8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2,8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,737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,737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,522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,522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15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15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2,4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2,4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8,111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8,111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8,0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8,0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32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328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5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56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4,3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4,3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9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9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NIS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31,263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467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66,730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NT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149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3,42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1,571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9,00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9,004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7,984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7,984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15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15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96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96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744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744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096,5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096,5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759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759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7,937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7,937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99,3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99,3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43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435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0,485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0,485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1,172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1,172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5,2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5,2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,9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,9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9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9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8,728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8,728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6,802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6,802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1,865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1,865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08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08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2,582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2,582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0,421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0,421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146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146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6,295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6,295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1,145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1,145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570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570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7,35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7,359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3,9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3,9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1,37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1,377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3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53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794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794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,669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,669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8,444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8,444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94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94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4,6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4,6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155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155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8,173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8,173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9,721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9,721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8,045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8,045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9,85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9,855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79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79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7,275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7,275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7,5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7,5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3,6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3,6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92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92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3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33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70,2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70,2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,2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,2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0,459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0,459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NT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474,978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3,42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178,401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NVER CIT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0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3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243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8,99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8,99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22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22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2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2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10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10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8,3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8,3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252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252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10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108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0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0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663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663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826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826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10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10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465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465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44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447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8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87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19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196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4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4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88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88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9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9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549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549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2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66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669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8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8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47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47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6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6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1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640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640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75,1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75,1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NVER CIT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24,21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3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50,946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PARTMENT OF ASSISTIVE AND REHABILITAT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9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9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98,1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98,1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1,73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1,737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7,753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7,753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1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1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1,440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1,440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7,307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7,307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7,903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7,903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9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9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9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9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PARTMENT OF ASSISTIVE AND REHABILITATI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44,7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44,7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PARTMENT OF STATE HEALTH SERVIC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1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1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PARTMENT OF STATE HEALTH SERVIC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1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1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PT OF INFORMATION RESOURC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3,981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18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0,700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88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88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5,826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21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6,247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3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7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9,828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9,828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30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30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126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0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157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837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837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2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22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5,250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5,250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1,920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1,920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38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38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1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18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6,658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6,658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16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16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9,395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9,395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03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03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0,59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0,593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40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40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5,529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5,529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2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20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8,404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8,404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78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78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11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811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9,399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9,399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49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49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4,921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4,921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71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71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PT OF INFORMATION RESOURC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44,237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04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62,442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PT. OF PROTECTIVE &amp; REG. SERVIC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92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92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PT. OF PROTECTIVE &amp; REG. SERVIC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92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92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ROSA MANGOLD CONSULTING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ROSA MANGOLD CONSULTING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TROIT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6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64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0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01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9,2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9,2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9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9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2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2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72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72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174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174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9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9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,57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,579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1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1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817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817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3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3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,9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,9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3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36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8,4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8,4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2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2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42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42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55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556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8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8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,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,2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7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78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83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83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2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2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71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71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7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24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24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5,4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5,4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4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4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75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75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5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52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682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682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7,0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7,0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9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92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92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92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,4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,4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054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054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3,8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3,8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6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6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TROIT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25,630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25,630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VER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9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3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3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0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01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5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2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83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1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1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7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7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25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25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88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88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17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17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4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40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0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04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42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42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6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6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6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61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75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75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6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65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50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50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0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0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VER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,701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2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9,226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VIN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5,3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5,3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48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482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1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1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5,0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5,0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801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801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8,0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8,0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0,4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0,4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60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601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,93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,938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6,5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6,5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195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195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2,7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2,7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71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712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9,4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9,4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,637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,637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423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423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4,3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4,3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69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69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795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795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6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6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0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0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740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740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5,3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5,3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92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926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262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262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3,799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3,799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111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111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85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85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8,2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8,2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VIN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95,257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95,257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W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4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4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1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1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48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48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06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06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5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5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68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68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6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68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24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24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50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50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13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13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4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4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8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8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4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56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56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8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8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17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17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73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73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99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99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74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74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W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2,59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48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,244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WEYVIL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2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2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33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33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1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13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7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7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0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0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4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16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16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4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41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28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282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25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25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70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70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3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3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06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06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4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4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68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68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859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859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15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15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2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2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92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92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2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2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78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78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164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164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5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52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65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65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5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5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6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6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WEYVIL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3,709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3,709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XTOR BREN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XTOR BREN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FW MINORITY SUPPLIER DEVELOPMENT COUNC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FW MINORITY SUPPLIER DEVELOPMENT COUNCI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ALOGIC COMMUNICATIONS CORPORAT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ALOGIC COMMUNICATIONS CORPORATI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ANA CANT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9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ANA CANTU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9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ANA KER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ANA KER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ANA MORALES SANDOV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ANA MORALES SANDOVA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ANA T JUAREZ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ANA T JUAREZ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7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7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ANE FREED PUBLISHING SERVICE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ANE FREED PUBLISHING SERVICE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ANE SANCHEZ SALAZA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1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ANE SANCHEZ SALAZA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2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BOL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339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313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652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50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50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91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91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1,3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1,3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093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093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98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984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9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9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4,6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4,6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20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203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98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98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989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989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9,0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9,0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9,7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9,7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5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5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953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953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1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1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7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7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3,181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3,181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2,7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2,7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0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04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702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702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1,5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1,5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05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056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8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8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430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430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2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27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,6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,6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621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621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86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861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7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7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736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736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08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08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422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422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1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1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74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741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433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433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4,9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4,9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727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727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573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573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8,5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8,5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556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556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20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20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30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30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77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77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2,3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2,3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257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257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79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79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48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48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665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665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BOL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76,586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313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32,899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CKINS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9,21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405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1,622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09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099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50,98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50,981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662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662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4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46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5,321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770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5,091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4,11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4,118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65,521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601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58,123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56,0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56,0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6,410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6,410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,559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435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0,994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1,130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1,130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9,4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9,4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,2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721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6,933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12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12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6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6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,140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,140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8,516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092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9,608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6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6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2,159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2,159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,806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,806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9,499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637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5,1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11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11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,70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,709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144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144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5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5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,347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,347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35,6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35,6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5,738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592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2,330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9,437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9,437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5,7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5,7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2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2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8,333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8,333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4,415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578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3,994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14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14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11,2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11,2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,777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,777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518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518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,409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,409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83,6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83,6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38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38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86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86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07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07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50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50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6,465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508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6,974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69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69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22,1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22,1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CKINS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003,448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6,558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620,007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GITEK SOFTWARE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50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9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GITEK SOFTWARE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50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9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LLE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61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61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4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44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380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380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60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60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5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15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6,75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6,757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7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75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84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84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958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958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715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715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,5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,5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7,3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7,3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0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0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418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418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610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610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7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7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4,057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4,057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389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389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307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307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12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12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0,3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0,3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52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524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44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44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9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92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5,0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5,0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44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440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927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927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,7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,7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236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236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424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424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9,6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9,6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47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47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603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603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6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6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49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495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7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675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675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5,2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5,2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02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028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719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719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32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32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5,4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5,4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007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007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351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351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7,2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7,2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7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74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17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17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29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29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1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30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30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LLE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94,993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46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14,539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LLIA   GARCI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LLIA   GARCI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ME BOX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108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108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0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0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7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7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1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19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87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87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2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2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36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36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72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72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79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79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7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77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8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80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9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9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22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22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25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25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50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50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3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3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3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3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ME BOX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9,656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1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6,375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MMITT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121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121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84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84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4,991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4,991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428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428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9,5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9,5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72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725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342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342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2,8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2,8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2,5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2,5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17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173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7,8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7,8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339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339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99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993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2,0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2,0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87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877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1,5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1,5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940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940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58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587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843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843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8,6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8,6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47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47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90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905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717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717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563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563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350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350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4,6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4,6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472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472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5,8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5,8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45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45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1,5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1,5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65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65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MMITT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13,370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13,370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NA   HERNANDEZ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6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6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NA   HERNANDEZ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6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6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SCOVERY EDUCATION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SCOVERY EDUCATION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VID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8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8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VID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6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6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LT SOLUTION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4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4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LT SOLUTION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4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4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DD CIT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1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1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,3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,3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9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94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4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889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889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9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0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00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8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8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6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,6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89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89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9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9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00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00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,1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,1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04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04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3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3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69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69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,5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,5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8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8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50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50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62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62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,1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,1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1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17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9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,4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,4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5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5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0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DD CIT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48,861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48,861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LORES PEREJON-LASHERA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0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0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LORES PEREJON-LASHERA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0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0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LORES STEWART &amp; ASSOCIATE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2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LORES STEWART &amp; ASSOCIATE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2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NALD BELKNAP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0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0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NALD BELKNAP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0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0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NALD SCHMID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NALD SCHMID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NNA BAHORIC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6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6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4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5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NNA BAHORICH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80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80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NNA HOUNIH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9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9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NNA HOUNIHA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9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9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NN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72,850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72,850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8,477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8,477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006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006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89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894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63,4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63,4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2,386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2,386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7,502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7,502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48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484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0,726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0,726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22,902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22,902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3,041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3,041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91,927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91,927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1,173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1,173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85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85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1,06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1,060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2,580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2,580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4,110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4,110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67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67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55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553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62,9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62,9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04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04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7,362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7,362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4,926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4,926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8,38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8,386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47,9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47,9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3,766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3,766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317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317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7,72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7,729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29,6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29,6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2,73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2,733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0,485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0,485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77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775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74,9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74,9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246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246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3,054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3,054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7,096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7,096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8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8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6,4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6,4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,1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0,618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0,618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7,220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7,220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68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68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616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616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04,6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04,6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19,020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19,020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61,9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61,9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831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831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95,1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95,1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25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25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2,979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2,979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083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083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6,842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6,842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0,072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0,072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NN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982,58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982,584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SS CONSOLIDATED COMMON SCHOOL DISTRIC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8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8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7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7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SS CONSOLIDATED COMMON SCHOOL DISTRIC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7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7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UBLETREE HOTEL AUSTI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UBLETREE HOTEL AUSTI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UGLAS D PHILLIP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1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1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7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UGLAS D PHILLIP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5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5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UGLAS MARVI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7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UGLAS MARVI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7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UGLAS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56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56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4,9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4,9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5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56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,6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,6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2,8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2,8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55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55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33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33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48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48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19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19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21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21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8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8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22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22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03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03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3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37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2,5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2,5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UGLAS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5,707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25,707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W JONES COMPANY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8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8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3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3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3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3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3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3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3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W JONES COMPANY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06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06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IPPING SPRING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30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30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6,4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6,4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39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39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10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10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6,7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6,7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568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8,8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3,404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961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961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7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317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317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2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51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51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431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431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1,7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1,7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9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96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215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215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247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247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019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019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078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078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8,7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8,7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697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697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19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19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2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29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05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051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384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384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0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0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229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229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294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294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2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2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39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39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04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047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9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705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705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4,729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4,729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,9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,9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90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90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6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64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215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215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6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6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4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4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IPPING SPRING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4,418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8,8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93,254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ISCOL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98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98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3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3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9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99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72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72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4,320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4,320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8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81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1,7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1,7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7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75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6,4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6,4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66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66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04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04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71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71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36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36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04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04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27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27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2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23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76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76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92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92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0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0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7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70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31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31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0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79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79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07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07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33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334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19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19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08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08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67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67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3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36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3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37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7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7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6,6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6,6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62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62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ISCOL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10,59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10,599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UANE SANFOR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UANE SANFOR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UBLI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691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52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443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21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21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9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99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7,3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7,3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445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445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1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1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5,9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5,9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46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461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86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86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,5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,5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7,3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7,3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188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188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763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763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8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8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554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554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608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608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06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06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97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970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000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000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581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581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129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129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3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3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95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95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42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42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08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084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,7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,7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11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114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79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791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9,1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9,1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987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987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4,7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4,7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749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749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8,9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8,9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4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49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3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37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3,9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3,9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UBLI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71,933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52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76,686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UMA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743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743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,536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833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6,369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19,3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19,3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67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67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,557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487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2,044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00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007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39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39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09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09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95,3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95,3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96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964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857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857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067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067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5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56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0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0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7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286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286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876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876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5,9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5,9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534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534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534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534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89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89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0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0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,974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,974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13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135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793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793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20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204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3,5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3,5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4,0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4,0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97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97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5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5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599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599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1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1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9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9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1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1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7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7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,22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,228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250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250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90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90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2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2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,281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,281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219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219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81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81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,8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,8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6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6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4,5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4,5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,707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,707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076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076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UMA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98,571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6,320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34,892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UNCAN F KLUSSMAN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UNCAN F KLUSSMAN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UNCANVIL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69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69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756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756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23,8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23,8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3,229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3,229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9,5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9,5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71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71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09,7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09,7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23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234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647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647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9,6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9,6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9,450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9,450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30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302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02,6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02,6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79,4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79,4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8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8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3,010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3,010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0,8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0,8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9,869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9,869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7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7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656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656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1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1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51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51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3,13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3,133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4,17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4,17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7,600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7,600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1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1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,247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,247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5,3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5,3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2,810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2,810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335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335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132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132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7,28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7,280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79,0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79,0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516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516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5,138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5,138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99,2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99,2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2,28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2,284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4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4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2,879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2,879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564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564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69,5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69,5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573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573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00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00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20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20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752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752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65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65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8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8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2,173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2,173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09,1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09,1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UNCANVIL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825,819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825,819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0:13:00Z</dcterms:created>
  <dc:creator>dchang</dc:creator>
  <dc:description/>
  <dc:language>en-US</dc:language>
  <cp:lastModifiedBy>dchang</cp:lastModifiedBy>
  <dcterms:modified xsi:type="dcterms:W3CDTF">2013-09-23T20:13:00Z</dcterms:modified>
  <cp:revision>2</cp:revision>
  <dc:subject/>
  <dc:title/>
</cp:coreProperties>
</file>