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or Standards Alignment Chart for the Physical Education EC-12 Certifica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Standard I. </w:t>
            </w:r>
            <w:r>
              <w:rPr>
                <w:rFonts w:cs="Arial" w:ascii="Arial" w:hAnsi="Arial"/>
                <w:sz w:val="24"/>
                <w:szCs w:val="24"/>
              </w:rPr>
              <w:t>The physical education teacher demonstrates competency in a variety of movement skills and helps students develop these skills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What Teachers Know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k physiological and biomechanical principles in relation to movement and sports activiti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k movement patterns and forms and their component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k movement concepts (e.g., space, direction, level) and principles (e.g., absorption of force)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k activities that promote development of  locomotor, non- locomotor, body control, manipulative, and rhythmic skil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k the appropriate sequencing of motor skills acquisition based on characteristics of learner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k how physical developmental changes influence motor skill acquisition and performance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k key elements in combinations of  locomotor skills, demonstrations of agility and balance, dance steps and sequences, and movement sequences that combine traveling, rolling, balancing, and weight transfer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k key elements of mature movement patterns (e.g., throw, jump, catch) and various manipulative skills (e.g., volley, dribble, punt, strike)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k – omitted deliberately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k motor learning concepts (e.g., positive transfer of learning, feedback)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Standard I. </w:t>
            </w:r>
            <w:r>
              <w:rPr>
                <w:rFonts w:cs="Arial" w:ascii="Arial" w:hAnsi="Arial"/>
                <w:sz w:val="24"/>
                <w:szCs w:val="24"/>
              </w:rPr>
              <w:t>The physical education teacher demonstrates competency in a variety of movement skills and helps students develop these skills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k similar movement concepts and elements in a variety of sports skil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k a variety of strategies and tactics designed to improve students’ performance, teamwork, and skill combinations in games and sport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k rules, safety practices, and conditioning programs for individual sports, team sports, dance sequences, and outdoor pursuit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4k omitted deliberately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k key elements of successful performance in individual and team sports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s apply physiological and biomechanical principles to movement and sports activiti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s use movement concepts and principles to develop students’ motor skil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s demonstrate basic motor skills and movement patterns with competence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s provide developmentally appropriate learning experiences that enhance students’ locomotor, nonlocomotor, body control, manipulative, and rhythmic skil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s modify and adapt movement activities based on individual student need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s evaluate movement patterns to help students improve performance of motor skills and to integrate and refine motor and rhythmic skill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Standard I. </w:t>
            </w:r>
            <w:r>
              <w:rPr>
                <w:rFonts w:cs="Arial" w:ascii="Arial" w:hAnsi="Arial"/>
                <w:sz w:val="24"/>
                <w:szCs w:val="24"/>
              </w:rPr>
              <w:t>The physical education teacher demonstrates competency in a variety of movement skills and helps students develop these skills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s omitted deliberatel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s use movement concepts and principles to promote refinement of motor skills and acquisition of specific movement and sports skil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s apply motor learning concepts (e.g., positive transfer of learning, feedback) to improve students’ motor skill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s modify activities, games, and sports to improve performance, combine skills, or practice specific sports skills in game-like situation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1s omitted deliberately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s provide opportunities for students to pursue individual interests and refine various movement skill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s create and modify activities that provide practice to improve students’ performance in selected skill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I. </w:t>
            </w:r>
            <w:r>
              <w:rPr>
                <w:rFonts w:cs="Arial" w:ascii="Arial" w:hAnsi="Arial"/>
              </w:rPr>
              <w:t>The physical education teacher understands principles and benefits of a healthy, physically active lifestyle and motivates students to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activities that promote this lifestyle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Know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k structures and functions of major body systems and how these systems adapt to physical activity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k how various factors (e.g., rest; nutrition; tobacco, alcohol, and other drugs) affect physical performance and health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k principles and benefits of warm-up and cool-down exercise procedur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k key principles and concepts (e.g., cardiovascular endurance, muscular strength, flexibility, weight control, conditioning, safety, stress management, nutrition) and their significance in relation to physical activity, health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nes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k the benefits of an active lifestyle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k principles of training and exercises and activities appropriate for improving health-related fitness component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k the physiological changes that accompany moderate and vigorous physical activity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k the effects of stress on the body and the benefits of stress management techniqu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k motivational strategies that promote participation in lifelong physical activiti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I. </w:t>
            </w:r>
            <w:r>
              <w:rPr>
                <w:rFonts w:cs="Arial" w:ascii="Arial" w:hAnsi="Arial"/>
              </w:rPr>
              <w:t>The physical education teacher understands principles and benefits of a healthy, physically active lifestyle and motivates students to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activities that promote this lifestyle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k appropriate methods, including technological methods, for evaluat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, and improving fitness level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k attitudes, myths, and contraindicated practices related to physical activity and health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k the physiological effects of physical activity during and after exercise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k proper nutrition and the effects of eating and exercise patterns on personal health (e.g., weight control, self-concept) and physical performance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s implement activities that promote student awareness of fitness concept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s apply knowledge of anatomy, kinesiology, and physiological principles to design and modify activities that promote fitnes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s use procedures for proper warm-up and cool-down exercis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s promote student understanding of how behavior choices affect personal health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s model and explain strategies for maintaining good health behavior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s inform students and parents/caregivers about opportunities for physical activity in the school and community and the benefits of an active lifesty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s provide students with a variety of physical activitie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s evaluate and select appropriate activities for improving cardiovascular endurance, flexibility and posture, muscular strength and endurance, and body composition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I. </w:t>
            </w:r>
            <w:r>
              <w:rPr>
                <w:rFonts w:cs="Arial" w:ascii="Arial" w:hAnsi="Arial"/>
              </w:rPr>
              <w:t>The physical education teacher understands principles and benefits of a healthy, physically active lifestyle and motivates students to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activities that promote this lifestyle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s assess potential health risks involved in exercising (e.g., effects of environmental conditions on circulatory and respiratory systems) and recommend prevention techniqu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s teach students to assess their interests and capabilities in order to motivate participation in lifelong physical activiti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s use appropriate methods for evaluating, monitoring, and improving students’ health and fitness level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s educate students about common misconceptions and faulty practices (e.g., contraindicated exercises and body positions) related to physical activity, health, exercise, and diet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s provide students with learning opportunities that promote enjoyment of fitness activities and emphasize the benefits of an active lifestyle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s apply nutrition, fitness, and wellness concepts to help students design, implement, and maintain personal fitness programs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II. </w:t>
            </w:r>
            <w:r>
              <w:rPr>
                <w:rFonts w:cs="Arial" w:ascii="Arial" w:hAnsi="Arial"/>
              </w:rPr>
              <w:t>The physical education teacher uses knowledge of individual and group motivation and behavior to create and manage a saf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ve learning environment and promotes students’ self-management, self-motivation, and social skills through participation in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hysical activitie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/Module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Know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k the importance of rules, discipline, procedures, and etiquette in physical activities and gam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k appropriate skills and strategies for managing student behavior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k appropriate skills and strategies for managing student behavior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k personal and social benefits of participating in physical activities, games, dance, outdoor pursuits, and sport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k theories of motivation and educational practices that prompt students to participate in physical activity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k principles, benefits, and limitations of various class management strategies in physical activity setting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k factors that promote intrinsic motivation and strategies for helping students become self-motivated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k how to organize and manage heterogeneous physical education classes to promote positive interactions and active engagement in learning for all student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k the role of physical activities, games, sport, and dance in the development of social skil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k the importance of cooperation, competition, collaboration, teamwork, etiquette, and sport ethics in physical activity context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k the role of physical education in the development of self-management skills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k that character and skills (e.g., leadership, conflict management) can be developed through participation in physical activities, games, dance, outdo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suits, and sport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II. </w:t>
            </w:r>
            <w:r>
              <w:rPr>
                <w:rFonts w:cs="Arial" w:ascii="Arial" w:hAnsi="Arial"/>
              </w:rPr>
              <w:t>The physical education teacher uses knowledge of individual and group motivation and behavior to create and manage a saf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ve learning environment and promotes students’ self-management, self-motivation, and social skills through participation in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hysical activitie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/Module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k techniques and activities for promoting self-assessment, goal-setting, and self-monitoring skills in relation to physical activity and health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s use instructional techniques that promote student understanding and application of rules, procedures, etiquette, and fair play in games and activiti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s model and teach appropriate skills and strategies for maintaining responsible behavior and resolving conflict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s teach students to use positive social behaviors (e.g., turn taking, treating opponents with respect and courtesy) in games and activiti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s motivate students to support and participate in physical activities in school and community setting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s organize, allocate, and manage resources in the learning environment (e.g., time, space, equipment, activities, teacher attention) to provide active and equitable learning experiences and to minimize management time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s use effective techniques and monitoring strategies to promote on-task behavior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s use effective strategies for handling logistics related both to activity organization and scheduling and to the availability and use of facilities, supplies, equipment, staff, and other resource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s use physical activities to promote social development and positive social behaviors, including sport ethics, teamwork, leadership, compassion, consideration for others, fairness, and respect for diversity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s promote student understanding and acceptance of the roles and decisions of game official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II. </w:t>
            </w:r>
            <w:r>
              <w:rPr>
                <w:rFonts w:cs="Arial" w:ascii="Arial" w:hAnsi="Arial"/>
              </w:rPr>
              <w:t>The physical education teacher uses knowledge of individual and group motivation and behavior to create and manage a saf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ve learning environment and promotes students’ self-management, self-motivation, and social skills through participation in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hysical activitie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/Module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s provide learning opportunities that promote self-management skills, including responsibility, self-control, perseverance, and the ability to manage success, failure, and challenge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s promote students’ problem-solving and decision-making skills in physical activities by analyzing causes of problems and potential solution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s use goal-setting procedures to promote students’ ability to establish realistic short- and long-range goals for improvement and monitor students’ progress in achieving those goals._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V. </w:t>
            </w:r>
            <w:r>
              <w:rPr>
                <w:rFonts w:cs="Arial" w:ascii="Arial" w:hAnsi="Arial"/>
              </w:rPr>
              <w:t>The physical education teacher uses knowledge of how students learn and develop to provide opportunities that support students’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, cognitive, social, and emotional development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/Module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acher Knowledge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k characteristics and processes of physical, cognitive, social, and emotional development in children and their influence on learning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k the psychology of learning, including how students learn, construct knowledge, and acquire and retain skil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k typical developmental progressions in all domains (i.e., physical, cognitive, social, emotional) and the significance of individual differences in growth and development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k strategies that students with diverse strengths and needs can use to develop content-area vocabulary and to determine word meaning in content-related text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k strategies that students with diverse strengths and needs can use to facilitate comprehension before, during, and after reading content-related text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k strategies that students with diverse strengths and needs can use to facilitate comprehension before, during, and after reading content-related text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s assess developmental needs in all domains (i.e., physical, cognitive, social, emotional) in order to design and adapt instruction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s recognize individual differences in growth and development and apply modified instruction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s use contemporary physical education models and best practice guidelines to plan and implement learning opportunities that are appropriate to students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al needs and characteristic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s teach students to reflect on prior knowledge, experiences, and skills and prompt them to assume responsibility for their own learning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V. </w:t>
            </w:r>
            <w:r>
              <w:rPr>
                <w:rFonts w:cs="Arial" w:ascii="Arial" w:hAnsi="Arial"/>
              </w:rPr>
              <w:t>The physical education teacher uses knowledge of how students learn and develop to provide opportunities that support students’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, cognitive, social, and emotional development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/Module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s use a variety of instructional strategies to ensure all students’ reading comprehension of content-related texts, including helping students link the content of texts to their lives and connect related ideas across different text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s teach students how to locate, retrieve, and retain content-related information from a range of texts and technologies and how to locate the meanings and pronunciations of unfamiliar content-related words using appropriate sources, such as dictionaries, thesauruses, and glossarie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V. </w:t>
            </w:r>
            <w:r>
              <w:rPr>
                <w:rFonts w:cs="Arial" w:ascii="Arial" w:hAnsi="Arial"/>
              </w:rPr>
              <w:t>The physical education teacher provides equitable and appropriate instruction for all students in a diverse society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Know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k differences in approaches to learning and physical performance, as well as instruction that uses students’ strengths as the basis for growth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k areas of special needs (e.g., physical and emotional challenges, learning disabilities, sensory difficulties, language differences) and their implications for teaching and learning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k how learning may be influenced by individual experiences, talents, and prior learning, as well as by economic, cultural, family, and community background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k that all students can develop motor skills successfully and enjoy physical activity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s select and implement developmentally appropriate instruction that is responsive to students’ individual need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s use appropriate strategies, services, and resources to address special and diverse learning need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s create a learning environment that respects varied talents, values, and perspectives and incorporates students’ personal, family, cultural, and community experience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s create and modify games and activities to ensure that all students have an equal opportunity to participate, learn, be successful, and enjoy physical activity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VI. </w:t>
            </w:r>
            <w:r>
              <w:rPr>
                <w:rFonts w:cs="Arial" w:ascii="Arial" w:hAnsi="Arial"/>
              </w:rPr>
              <w:t>The physical education teacher uses effective, developmentally appropriate instructional strategies and communication techniques to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physically educated individuals.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Know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k short- and long-term instructional goals, including goals based upon theTexas Essential Knowledge and Skills (TEKS), for diverse students at different grade leve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k various instructional resources, program models, instructional strategies, and technologies relevant to physical education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k principles and techniques for modifying rules, games, equipment, and settings to address specific needs and objectiv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k strategies for integrating physical education concepts across the curriculum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k principles and techniques for providing appropriate verbal and nonverbal teaching cues in physical education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k how to provide positive, appropriate feedback to students in physical education setting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k communication strategies to use with students to address needs, achieve goals, and advocate for physical education and lifelong activity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k the role of computers and other technologies in communicating, networking, and fostering inquiry about topics related to physical education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s design and implement appropriate instruction that is based upon the Texas Essential Knowledge and Skills (TEKS)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s design and implement appropriate instruction that is safe, achieves goals, and ensures student progress, motivation, and safety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s utilize appropriate teaching resources and curriculum materials for various purposes and objectiv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VI. </w:t>
            </w:r>
            <w:r>
              <w:rPr>
                <w:rFonts w:cs="Arial" w:ascii="Arial" w:hAnsi="Arial"/>
              </w:rPr>
              <w:t>The physical education teacher uses effective, developmentally appropriate instructional strategies and communication techniques to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physically educated individuals.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s utilize appropriate instructional strategies based on students’ developmental levels, learning needs, and program goa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s use demonstrations and explanations to link physical education concepts to students’ experienc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s use and adapt activities, equipment, and movement space according to the ages, learning styles, strengths, and experience levels of student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s incorporate interdisciplinary learning experiences that allow students to integrate knowledge and skills from multiple area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s use appropriate verbal and nonverbal cues to promote student learning in physical activity context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s apply principles of communication to help students improve movement and sports skill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s communicate to students the importance of physical activity, health, and fitnes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s publicize opportunities for physical activity in the school and community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s evaluate and use various types of technologies (e.g., Internet, computer databases, videos) to communicate, network, and conduct research related to physical education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VII. </w:t>
            </w:r>
            <w:r>
              <w:rPr>
                <w:rFonts w:cs="Arial" w:ascii="Arial" w:hAnsi="Arial"/>
              </w:rPr>
              <w:t>The physical education teacher understands and uses formal and informal assessment to promote students’ physical, cognitive, social, and emotional development in physical education contex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Know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k formal and informal assessment methods and their characteristics, advantages, limitations, and applications in physical education context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k characteristics and appropriate uses of criterion-referenced and norm referenced assessment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k procedures for constructing, adapting, and implementing assessments for various purposes and situations in physical education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k how technology can be used to analyze student progress, fitness, and performance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s utilize appropriate formal and informal assessment method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s use assessment data to make instructional decisions, monitor student progress, and motivate and promote student learning in physical education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s interpret student performance and fitness data to analyze progress, provide feedback about strengths and areas needing improvement, and recommend prescriptive exercise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s interpret assessment results and communicate results to students and parents/caregivers with sensitivity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s use available technology to analyze student progress, fitness, and performance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4"/>
                <w:szCs w:val="14"/>
              </w:rPr>
            </w:pPr>
            <w:r>
              <w:rPr>
                <w:rFonts w:cs="Lucida Sans Typewriter" w:ascii="Lucida Sans Typewriter" w:hAnsi="Lucida Sans Typewriter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Know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k the purposes of self-reflection (e.g., developing and refining practices, self assessment, problem solving) and techniques for effective self-reflection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k resources for professional development in physical education (e.g., journals, professional associations, conferences, Internet)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k the characteristics of a good physical education program, as well as important state and national initiatives (e.g., Surgeon General’s report on physical activity and health) and their influence on physical education conten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k philosophies, trends, and issues in physical education and their effect on the goals, scope, and components of physical education program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s evaluate the effectiveness of program design for developing physically educated students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s adapt or modify physical education practices or programs based on reflection, assessment data, observation of students, and program evaluation result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s utilize professional literature, colleagues, and other resources to develop as a learner and a teacher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s participate actively as a member of the physical education profession and the broader educational community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X. </w:t>
            </w:r>
            <w:r>
              <w:rPr>
                <w:rFonts w:cs="Arial" w:ascii="Arial" w:hAnsi="Arial"/>
              </w:rPr>
              <w:t>The physical education teacher collaborates with colleagues, parents/caregivers, and community agencies to support students’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and well-being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Know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k the goals and purposes of the physical education program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k school and community resources that can aid in the development of the physical education program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k methods and procedures for establishing and maintaining positive relations with families and community members (e.g., showing sensitivity to cultural differences, motivating the community to support physical activit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)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k the influence of nonschool factors (e.g., family circumstances, community settings, health and economic conditions) on learning and engagement in physical activity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s advocate for physical education and physical activity opportunities in the school and community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s communicate the goals and objectives of the physical education program to parents/caregivers, colleagues, and community member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s consult with counselors and other professionals in community agencies to meet student needs in the physical education program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s use community resources to enhance physical activity opportunities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s apply principles and procedures for consulting and collaborating with teachers, special education professionals, administrators, aides, and other colleagues to support students’ learning and well-being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IX. </w:t>
            </w:r>
            <w:r>
              <w:rPr>
                <w:rFonts w:cs="Arial" w:ascii="Arial" w:hAnsi="Arial"/>
              </w:rPr>
              <w:t>The physical education teacher collaborates with colleagues, parents/caregivers, and community agencies to support students’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and well-being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s establish productive partnerships with parents/caregivers to support students’ growth and well-being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s respond sensitively to signs of student distress and seek help as needed and appropriate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s participate in collegial activities to make the school a productive learning environment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X. </w:t>
            </w:r>
            <w:r>
              <w:rPr>
                <w:rFonts w:cs="Arial" w:ascii="Arial" w:hAnsi="Arial"/>
              </w:rPr>
              <w:t>The physical education teacher understands the legal issues and responsibilities of physical education teachers in relation to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, planning and instruction, matching participants, safety, first aid, and risk management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Know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k the legal and ethical responsibilities of a physical education teacher (e.g., in relation to confidentiality, proper supervision, standard of care)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k legal guidelines regarding student rights and teacher responsibilities (e.g., in relation to equity, inclusion, privacy, suspected child abuse)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k the inherent risks and potential liabilities associated with participation in physical activities and the methods for minimizing risk and liability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k safety issues and procedures for physical education instruction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k risk-management plan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k injury prevention, care, and management technique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hat Teachers Can Do 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s maintain appropriate records (e.g., injury reports, emergency plans, safety rules)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s routinely inspect facilities and equipment and report potential safety hazards prior to use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s inform students, parents/caregivers, and paraprofessionals of the risks associated with physical activities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s organize students in games and sports appropriately, according to characteristics such as age, maturity, physical size, and levels of skill and experience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60"/>
        <w:gridCol w:w="360"/>
        <w:gridCol w:w="360"/>
        <w:gridCol w:w="334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42"/>
        <w:gridCol w:w="378"/>
        <w:gridCol w:w="342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ndard X. </w:t>
            </w:r>
            <w:r>
              <w:rPr>
                <w:rFonts w:cs="Arial" w:ascii="Arial" w:hAnsi="Arial"/>
              </w:rPr>
              <w:t>The physical education teacher understands the legal issues and responsibilities of physical education teachers in relation to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, planning and instruction, matching participants, safety, first aid, and risk management.</w:t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005" w:leader="none"/>
              </w:tabs>
              <w:spacing w:lineRule="auto" w:line="192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Module 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s prepare activities appropriately and monitor them to minimize risk;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s consult appropriate sources regarding legal responsibilities and risk mana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es and utilize appropriate professional 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rtunities; and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s demonstrate competence in prevention techniques, first aid, CPR, and emergency procedures.</w:t>
            </w:r>
          </w:p>
        </w:tc>
        <w:tc>
          <w:tcPr>
            <w:tcW w:w="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20"/>
                <w:szCs w:val="20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ucida Sans Typewriter" w:hAnsi="Lucida Sans Typewriter" w:cs="Lucida Sans Typewriter"/>
                <w:sz w:val="12"/>
                <w:szCs w:val="12"/>
              </w:rPr>
            </w:pPr>
            <w:r>
              <w:rPr>
                <w:rFonts w:cs="Lucida Sans Typewriter" w:ascii="Lucida Sans Typewriter" w:hAnsi="Lucida Sans Typewriter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©Texas Education Agency 2013 </w:t>
      <w:tab/>
      <w:t xml:space="preserve">Physical Education  EC-12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spacing w:before="0" w:after="200"/>
      <w:rPr/>
    </w:pPr>
    <w:r>
      <w:rPr/>
      <w:t>©Texas Education Agency 2013</w:t>
      <w:tab/>
      <w:t xml:space="preserve">Physical Education EC-12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47:00Z</dcterms:created>
  <dc:creator>Information Technology Services</dc:creator>
  <dc:description/>
  <cp:keywords/>
  <dc:language>en-US</dc:language>
  <cp:lastModifiedBy>snix</cp:lastModifiedBy>
  <cp:lastPrinted>2010-03-26T19:55:00Z</cp:lastPrinted>
  <dcterms:modified xsi:type="dcterms:W3CDTF">2013-06-05T18:55:00Z</dcterms:modified>
  <cp:revision>32</cp:revision>
  <dc:subject/>
  <dc:title/>
</cp:coreProperties>
</file>