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sz w:val="40"/>
        </w:rPr>
        <w:t>2012-2013 PEIMS Data Standards</w:t>
      </w:r>
    </w:p>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t>Post Addendum Version</w:t>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start="1"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rPr/>
      </w:pPr>
      <w:r>
        <w:rPr/>
        <w:t>General Data Submission Rules</w:t>
      </w:r>
    </w:p>
    <w:p>
      <w:pPr>
        <w:pStyle w:val="Normal"/>
        <w:spacing w:before="0" w:after="120"/>
        <w:rPr>
          <w:rFonts w:ascii="Arial" w:hAnsi="Arial" w:cs="Arial"/>
          <w:color w:val="000000"/>
        </w:rPr>
      </w:pPr>
      <w:r>
        <w:rPr>
          <w:rFonts w:cs="Arial" w:ascii="Arial" w:hAnsi="Arial"/>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n edit does not apply to education service centers (ESCs) or charter districts, or if the edit is a district-level or campus-level edit, then an "X" has been placed in the appropriate "Edit Not Applicable To" column.</w:t>
      </w:r>
    </w:p>
    <w:p>
      <w:pPr>
        <w:sectPr>
          <w:headerReference w:type="even" r:id="rId6"/>
          <w:headerReference w:type="default" r:id="rId7"/>
          <w:footerReference w:type="even" r:id="rId8"/>
          <w:footerReference w:type="default" r:id="rId9"/>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iCs/>
              </w:rPr>
              <w:t xml:space="preserve">Data load error:  unable to load record due to invalid record type for collection </w:t>
            </w:r>
            <w:r>
              <w:rPr>
                <w:rFonts w:cs="Arial" w:ascii="Arial" w:hAnsi="Arial"/>
                <w:b/>
                <w:iCs/>
                <w:u w:val="single"/>
              </w:rPr>
              <w:t>or</w:t>
            </w:r>
            <w:r>
              <w:rPr>
                <w:rFonts w:cs="Arial" w:ascii="Arial" w:hAnsi="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ields must contain only valid data for that data type (i.e. Numeric data type elements must contain a string of numeric characters).</w:t>
            </w:r>
          </w:p>
        </w:tc>
      </w:tr>
    </w:tbl>
    <w:p>
      <w:pPr>
        <w:pStyle w:val="Normal"/>
        <w:spacing w:before="60" w:after="0"/>
        <w:rPr>
          <w:rFonts w:ascii="Arial" w:hAnsi="Arial" w:cs="Arial"/>
        </w:rPr>
      </w:pPr>
      <w:r>
        <w:rPr>
          <w:rFonts w:cs="Arial" w:ascii="Arial" w:hAnsi="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an element has a code table, the reported value must be in the specified code table.</w:t>
            </w:r>
          </w:p>
        </w:tc>
      </w:tr>
    </w:tbl>
    <w:p>
      <w:pPr>
        <w:pStyle w:val="Normal"/>
        <w:spacing w:before="60" w:after="0"/>
        <w:rPr>
          <w:rFonts w:ascii="Arial" w:hAnsi="Arial" w:cs="Arial"/>
        </w:rPr>
      </w:pPr>
      <w:r>
        <w:rPr>
          <w:rFonts w:cs="Arial" w:ascii="Arial" w:hAnsi="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ascii="Arial" w:hAnsi="Arial" w:cs="Arial"/>
        </w:rPr>
      </w:pPr>
      <w:r>
        <w:rPr>
          <w:rFonts w:cs="Arial" w:ascii="Arial" w:hAnsi="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ascii="Arial" w:hAnsi="Arial" w:cs="Arial"/>
        </w:rPr>
      </w:pPr>
      <w:r>
        <w:rPr>
          <w:rFonts w:cs="Arial" w:ascii="Arial" w:hAnsi="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11 record is composed of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2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20 record is composed of INPUT-RECORD-TYPE-CODE and CAMPUS-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2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0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BUDGET-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2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2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2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3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AFF-ID, FIRST-NAME, LAST-NAME, SEX-CODE, STAFF-TYPE-CODE, TOTAL-YEARS-PROF-EXPERIENCE, and </w:t>
            </w:r>
            <w:r>
              <w:rPr>
                <w:rFonts w:cs="Arial" w:ascii="Arial" w:hAnsi="Arial"/>
              </w:rPr>
              <w:t>HIGHEST-DEGREE-LEVEL-COD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3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AFF-ID, </w:t>
            </w:r>
            <w:r>
              <w:rPr>
                <w:rFonts w:cs="Arial" w:ascii="Arial" w:hAnsi="Arial"/>
              </w:rPr>
              <w:t>HISPANIC-LATINO-CODE, AMERICAN-INDIAN-ALASKA-NATIVE-CODE, ASIAN-CODE, BLACK-AFRICAN AMERICAN-CODE, NATIVE-HAWAIIAN-PACIFIC-ISLANDER-CODE, WHITE-CODE</w:t>
            </w:r>
            <w:r>
              <w:rPr>
                <w:rFonts w:cs="Arial" w:ascii="Arial" w:hAnsi="Arial"/>
                <w:color w:val="000000"/>
              </w:rPr>
              <w:t xml:space="preserve"> and DATE-OF-BIRT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45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4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AFF-ID, NUMBER-DAYS-EMPLOYED, PERCENT-DAY-EMPLOYED and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t>05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5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6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6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9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0"/>
              <w:rPr>
                <w:rFonts w:ascii="Arial" w:hAnsi="Arial" w:cs="Arial"/>
              </w:rPr>
            </w:pPr>
            <w:r>
              <w:rPr>
                <w:rFonts w:cs="Arial" w:ascii="Arial" w:hAnsi="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color w:val="000000"/>
          <w:sz w:val="4"/>
          <w:szCs w:val="4"/>
        </w:rPr>
      </w:pPr>
      <w:r>
        <w:rPr>
          <w:rFonts w:cs="Arial" w:ascii="Arial" w:hAnsi="Arial"/>
          <w:color w:val="000000"/>
          <w:sz w:val="4"/>
          <w:szCs w:val="4"/>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FIRST-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C</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This record's mandatory fields are INPUT-RECORD-TYPE-CODE, DISTRICT-ID, STUDENT-ID, FIRST-NAME, and LAST-NAME and HOMELESS-STATUS-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01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is record's mandatory fields are INPUT-RECORD-TYPE-CODE, DISTRICT-ID, STUDENT-ID, SEX-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record key of the 105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is record’s mandatory fields are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1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pPr>
            <w:r>
              <w:rPr>
                <w:rFonts w:cs="Arial" w:ascii="Arial" w:hAnsi="Arial"/>
                <w:color w:val="000000"/>
              </w:rPr>
              <w:t xml:space="preserve">This record's mandatory fields are INPUT-RECORD-TYPE-CODE, DISTRICT-ID, STUDENT-ID, GRADE-LEVEL-CODE, PK-MILITARY-INDICATOR-CODE, ADA-ELIGIBILITY-CODE, BILINGUAL-PROGRAM-TYPE-CODE, ESL-PROGRAM-TYPE-CODE, LEP-INDICATOR-CODE, HOME-LANGUAGE-CODE, </w:t>
              <w:br/>
              <w:t xml:space="preserve">AT-RISK-INDICATOR-CODE, </w:t>
              <w:br/>
              <w:t xml:space="preserve">PK-FOSTER-CARE-INDICATOR-CODE, TITLE-I-PART-A-INDICATOR-CODE, SPECIAL-ED-INDICATOR-CODE, </w:t>
              <w:br/>
              <w:t>GIFTED-TALENTED-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16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16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0" w:after="120"/>
              <w:rPr>
                <w:rFonts w:ascii="Arial" w:hAnsi="Arial" w:cs="Arial"/>
                <w:color w:val="000000"/>
              </w:rPr>
            </w:pPr>
            <w:r>
              <w:rPr>
                <w:rFonts w:cs="Arial" w:ascii="Arial" w:hAnsi="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ascii="Arial" w:hAnsi="Arial"/>
                <w:color w:val="000000"/>
                <w:shd w:fill="FFFFFF" w:val="clear"/>
              </w:rPr>
              <w:t>INTERPRETING-SERVICES-TYPE-CODE,</w:t>
            </w:r>
            <w:r>
              <w:rPr>
                <w:rFonts w:cs="Arial" w:ascii="Arial" w:hAnsi="Arial"/>
                <w:color w:val="000000"/>
              </w:rPr>
              <w:t xml:space="preserve"> AUDIOLOGICAL-SERV-IND-CODE, </w:t>
            </w:r>
            <w:r>
              <w:rPr>
                <w:rFonts w:cs="Arial" w:ascii="Arial" w:hAnsi="Arial"/>
              </w:rPr>
              <w:t>PPCD-SERVICE-LOCATION-CODE,</w:t>
            </w:r>
            <w:r>
              <w:rPr>
                <w:rFonts w:cs="Arial" w:ascii="Arial" w:hAnsi="Arial"/>
                <w:b/>
              </w:rPr>
              <w:t xml:space="preserve"> </w:t>
            </w:r>
            <w:r>
              <w:rPr>
                <w:rFonts w:cs="Arial" w:ascii="Arial" w:hAnsi="Arial"/>
                <w:color w:val="000000"/>
              </w:rPr>
              <w:t>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9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69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7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7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20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20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20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The record key of the 300 record is INPUT-RECORD-TYPE-CODE, DISTRICT-ID, CAMPUS-ID, SERVICE-ID, CLASS-ID-NUMBER, and COURSE-SEQUENC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305 record is INPUT-RECORD-TYPE-CODE, DISTRICT-ID, CAMPUS-ID, STAFF-ID, SERVICE-ID, CLASS-ID-NUMBER, COURSE-SEQUENCE-CODE, and ASSIGNMENT-BEGIN-DAT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 xml:space="preserve">All fields on this record type are mandatory.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All fields on this record type are mandatory, with the exception of LOCAL-STUDENT-ID, PK-PROGRAM-TYPE-CODE, PRIMARY-PK-FUNDING-SOURCE-CODE, and SECONDARY-PK-FUNDING-SOURCE-COD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record key of the 405 record is composed of INPUT-RECORD-TYPE-CODE, DISTRICT-ID, STUDENT-ID, CAMPUS-ID-OF-ENROLLMENT, INSTRUCTIONAL-TRACK-INDICATOR-CODE, REPORTING-PERIOD-INDICATOR-CODE, GRADE-LEVEL-CODE, </w:t>
            </w:r>
            <w:r>
              <w:rPr>
                <w:rFonts w:cs="Arial" w:ascii="Arial" w:hAnsi="Arial"/>
              </w:rPr>
              <w:t>REG-DAY-SCH-PROG-DEAF-CODE</w:t>
            </w:r>
            <w:r>
              <w:rPr>
                <w:rFonts w:cs="Arial" w:ascii="Arial" w:hAnsi="Arial"/>
                <w:b/>
              </w:rPr>
              <w:t xml:space="preserve">, </w:t>
            </w:r>
            <w:r>
              <w:rPr>
                <w:rFonts w:cs="Arial" w:ascii="Arial" w:hAnsi="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mandatory fields for this record are INPUT-RECORD-TYPE-CODE, DISTRICT-ID, STUDENT-ID, CAMPUS-ID-OF-ENROLLMENT, INSTRUCTIONAL-TRACK-INDICATOR-CODE, REPORTING-PERIOD-INDICATOR-CODE, NUMBER-DAYS-TAUGHT, GRADE-LEVEL-CODE, </w:t>
            </w:r>
            <w:r>
              <w:rPr>
                <w:rFonts w:cs="Arial" w:ascii="Arial" w:hAnsi="Arial"/>
              </w:rPr>
              <w:t>REG-DAY-SCH-PROG-DEAF-CODE</w:t>
            </w:r>
            <w:r>
              <w:rPr>
                <w:rFonts w:cs="Arial" w:ascii="Arial" w:hAnsi="Arial"/>
                <w:b/>
              </w:rPr>
              <w:t xml:space="preserve">, </w:t>
            </w:r>
            <w:r>
              <w:rPr>
                <w:rFonts w:cs="Arial" w:ascii="Arial" w:hAnsi="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e record key of the 415 record is composed of INPUT-RECORD-TYPE-CODE, DISTRICT-ID, STUDENT-ID, CAMPUS-ID-OF-ENROLLMENT, SERVICE-ID, CLASS-ID-NUMBER, COURSE-SEQUENCE-CODE, and STUDENT-BEGIN-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OURSE-GRADE, FINAL-COURSE GRADE, and COLLEGE-CREDIT-HOU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Field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B</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ll fields on this record type are mandatory except INSTRUCTIONAL-SETTING-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6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6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TUDENT-ID, CAMPUS-ID-OF-ENROLLMENT, and TITLE-I-PART-A-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t>50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Heading1"/>
        <w:numPr>
          <w:ilvl w:val="0"/>
          <w:numId w:val="0"/>
        </w:numPr>
        <w:ind w:left="810" w:hanging="0"/>
        <w:rPr/>
      </w:pPr>
      <w:r>
        <w:rPr/>
        <w:t>505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headerReference w:type="even" r:id="rId10"/>
          <w:headerReference w:type="default" r:id="rId11"/>
          <w:footerReference w:type="even" r:id="rId12"/>
          <w:footerReference w:type="default" r:id="rId13"/>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Normal"/>
        <w:rPr/>
      </w:pPr>
      <w:r>
        <w:br w:type="page"/>
      </w: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rFonts w:cs="Arial"/>
          <w:sz w:val="2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Heading4"/>
        <w:numPr>
          <w:ilvl w:val="0"/>
          <w:numId w:val="0"/>
        </w:numPr>
        <w:spacing w:before="120" w:after="0"/>
        <w:ind w:left="0" w:hanging="0"/>
        <w:rPr>
          <w:rFonts w:cs="Arial"/>
          <w:b w:val="false"/>
          <w:b w:val="false"/>
          <w:bCs/>
          <w:sz w:val="20"/>
          <w:u w:val="none"/>
        </w:rPr>
      </w:pPr>
      <w:r>
        <w:rPr>
          <w:rFonts w:cs="Arial"/>
          <w:b w:val="false"/>
          <w:bCs/>
          <w:sz w:val="20"/>
          <w:u w:val="none"/>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Heading5"/>
        <w:numPr>
          <w:ilvl w:val="0"/>
          <w:numId w:val="0"/>
        </w:numPr>
        <w:spacing w:lineRule="exact" w:line="240" w:before="0" w:after="0"/>
        <w:ind w:left="0" w:hanging="0"/>
        <w:rPr>
          <w:rFonts w:cs="Arial"/>
          <w:sz w:val="20"/>
          <w:u w:val="none"/>
        </w:rPr>
      </w:pPr>
      <w:r>
        <w:rPr>
          <w:rFonts w:cs="Arial"/>
          <w:sz w:val="20"/>
          <w:u w:val="none"/>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ascii="Arial" w:hAnsi="Arial" w:cs="Arial"/>
        </w:rPr>
      </w:pPr>
      <w:r>
        <w:rPr>
          <w:rFonts w:cs="Arial" w:ascii="Arial" w:hAnsi="Arial"/>
        </w:rPr>
        <w:t>Some records are related based on identical values for specified element(s).</w:t>
      </w:r>
    </w:p>
    <w:p>
      <w:pPr>
        <w:pStyle w:val="Heading8"/>
        <w:numPr>
          <w:ilvl w:val="0"/>
          <w:numId w:val="0"/>
        </w:numPr>
        <w:tabs>
          <w:tab w:val="clear" w:pos="90"/>
        </w:tabs>
        <w:spacing w:before="120" w:after="0"/>
        <w:ind w:left="360" w:hanging="360"/>
        <w:rPr>
          <w:rFonts w:ascii="Arial" w:hAnsi="Arial" w:cs="Arial"/>
          <w:b w:val="false"/>
          <w:b w:val="false"/>
          <w:bCs w:val="false"/>
          <w:sz w:val="20"/>
          <w:u w:val="none"/>
        </w:rPr>
      </w:pPr>
      <w:r>
        <w:rPr>
          <w:rFonts w:cs="Arial" w:ascii="Arial" w:hAnsi="Arial"/>
          <w:b w:val="false"/>
          <w:bCs w:val="false"/>
          <w:sz w:val="20"/>
          <w:u w:val="none"/>
        </w:rPr>
        <w:t>2.</w:t>
        <w:tab/>
        <w:t>If no element(s) is specified, the records are related based on identical values for six elements from the key of each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rFonts w:ascii="Arial" w:hAnsi="Arial" w:cs="Arial"/>
          <w:b w:val="false"/>
          <w:b w:val="false"/>
          <w:bCs w:val="false"/>
          <w:sz w:val="20"/>
          <w:u w:val="none"/>
        </w:rPr>
      </w:pPr>
      <w:r>
        <w:rPr>
          <w:rFonts w:cs="Arial"/>
          <w:b w:val="false"/>
          <w:bCs w:val="false"/>
          <w:sz w:val="20"/>
          <w:u w:val="none"/>
        </w:rPr>
      </w:r>
      <w:r>
        <w:br w:type="page"/>
      </w:r>
    </w:p>
    <w:p>
      <w:pPr>
        <w:pStyle w:val="Heading1"/>
        <w:ind w:left="810" w:hanging="0"/>
        <w:rPr/>
      </w:pPr>
      <w:r>
        <w:rPr/>
        <w:t>01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rPr>
            </w:pPr>
            <w:r>
              <w:rPr>
                <w:rFonts w:cs="Arial" w:ascii="Arial" w:hAnsi="Arial"/>
                <w:b/>
                <w:bCs/>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bCs/>
                <w:color w:val="000000"/>
                <w:sz w:val="17"/>
              </w:rPr>
            </w:pPr>
            <w:r>
              <w:rPr>
                <w:rFonts w:cs="Arial" w:ascii="Arial" w:hAnsi="Arial"/>
                <w:b/>
                <w:bCs/>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rPr>
            </w:pPr>
            <w:r>
              <w:rPr>
                <w:rFonts w:cs="Arial" w:ascii="Arial" w:hAnsi="Arial"/>
                <w:b/>
                <w:bCs/>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Each district’s data submission must contain one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1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ISCAL-AGENT-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and FISCAL-AGENT-DISTRICT-ID are the same value, then at least one 032 record must show a FUND-CODE of “292”-“295”, “297”, “298”, “300”-“302”, “307”, “309”, “311”-“317”, ”319”, “325”-“340”, “342”, “343”, “347”-“379”, or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HARED-SVCS-ARRANGEMT-TYPE-CODE is “10”, then FISCAL-AGENT-DISTRICT-ID must not be “2279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011 record for each shared services arrangement type in which a district is a member or fiscal ag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districts registered with the TEA as the Texas School for the Deaf or the Texas School for the Blind and Visually Impaired, the data submission must not contain 011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ISCAL-AGENT-DISTRICT-ID is registered with the TEA as a charter district, DISTRICT-ID must not be registered with the TEA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and FISCAL-AGENT-DISTRICT-ID are the same value, then there must be at least one 033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DISTRICT-ID and FISCAL-AGENT-DISTRICT-ID are NOT the same value, then there should not be a 033 record for that </w:t>
            </w:r>
            <w:r>
              <w:rPr>
                <w:rFonts w:cs="Arial" w:ascii="Arial" w:hAnsi="Arial"/>
                <w:color w:val="000000"/>
              </w:rPr>
              <w:t>SHARED-SVCS-ARRANGEMENT-TYPE-CODE</w:t>
            </w: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917"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not "057814", “057840”, "101807", "101811", "174801", "220810", "227806", or "227819", then there must not be an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last three characters of CAMPUS-ID must be 001-6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n 020 record for each campus registered with the TEA as an active instructional campus, excluding budgeted campus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CAMPUS-ID must match an entry registered with the TE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4</w:t>
            </w:r>
          </w:p>
        </w:tc>
        <w:tc>
          <w:tcPr>
            <w:tcW w:w="422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color w:val="000000"/>
                <w:sz w:val="20"/>
              </w:rPr>
            </w:pPr>
            <w:r>
              <w:rPr>
                <w:color w:val="000000"/>
                <w:sz w:val="20"/>
              </w:rPr>
              <w:t>There must be an 020 record for each campus registered with the TEA 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regular, JJAEP, or alternative instructional campus, then there must be at least one 40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and budgeted campuses, then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 ESC cannot submit a 02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not in prior school year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NSTRUCTIONAL-TRACK-INDICATOR-CODE, REPORTING-PERIOD-INDICATOR-CODE, NUMBER-DAYS-TAUGHT must be identical on all 400 and 500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1</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cs="Arial"/>
              </w:rPr>
            </w:pPr>
            <w:r>
              <w:rPr>
                <w:rFonts w:cs="Arial"/>
                <w:color w:val="000000"/>
                <w:sz w:val="20"/>
              </w:rPr>
              <w:t xml:space="preserve">There must be an 020 record for each campus registered with the TEA </w:t>
            </w:r>
            <w:r>
              <w:rPr>
                <w:rFonts w:cs="Arial"/>
              </w:rPr>
              <w:t xml:space="preserve">in the prior year </w:t>
            </w:r>
            <w:r>
              <w:rPr>
                <w:rFonts w:cs="Arial"/>
                <w:color w:val="000000"/>
                <w:sz w:val="20"/>
              </w:rPr>
              <w:t>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5XXX”, “64XX”, “65XX”, “791X”, “7989”, “7949”, “891X”, “8949”, or “89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5XXX”, then BUDGET-AMOUNT must not be less than or equal to zer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color w:val="000000"/>
              </w:rPr>
              <w:t xml:space="preserve"> FUNCTION-CODE is not “81” and OBJECT-CODE is not “5XXX” or “6500”-“899X”, then the sum of all BUDGET-AMOUNTs divided by ADA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If OBJECT-CODE is “6100”-“6600”, then the sum of all BUDGET-AMOUNTs must not exceed “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re must be at least one record where FUND-CODE is “199”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records where OBJECT-CODE is “5XXX” must not be less than or equal to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00”-“6600”, and FUNCTION-CODE is not “34”,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BUDGET-AMOUNTs for FUND-CODE “199”, FUNCTION-CODE “11”, OBJECT-CODE “6100”, and PROGRAM-INTENT-CODE “11” divided by ADA must not be less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revenu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sum of all BUDGET-AMOUNTs for FUND-CODE “199”, FUNCTION-CODE “11”, OBJECT-CODE “6100”, PROGRAM-INTENT-CODE “11”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FUNCTION-CODE is not “81” and OBJECT-CODE is not “5XXX” or “6500”-“899X”, then the sum of all BUDGET-AMOUNTs divided by ADA must not exceed “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5XXX” divided by ADA must not exceed “1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not “999”, and at least one record where OBJECT-CODE is “6100” and ORGANIZATION-CODE is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XXX”must not be more than twice the sum of all BUDGET-AMOUNTs wher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rPr>
              <w:t>he sum of all BUDGET-AMOUNTs where OBJECT-CODE is “5711”, and “5719”, must not vary by more than 15% from the district's total tax levy as reported to the State Comptroller's Offic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51”, OBJECT-CODE is “6100”-“6600”, and BUDGET-AMOUNT is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sum of all BUDGET-AMOUNTs where FUND-CODE is “199” and OBJECT-CODE is “5711”-“594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BUDGET-AMOUNTs where OBJECT-CODE is “6100”-“6400” and PROGRAM-INTENT-CODE is “21” must not be greater than 7%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6100”-“6400” and PROGRAM-INTENT-CODE is “23” must not be greater than 25%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D-CODE is not “599”, the sum of all BUDGET-AMOUNTs where OBJECT-CODE is “6500” must not be greater than 20% of the sum of all BUDGET-AMOUNTs where OBJECT-CODE is “6100”-“6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FUNCTION-CODE is “13” or “4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600” and FUNCTION-CODE is “12” or “31”-“33”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 sum of all BUDGET-AMOUNTs where OBJECT-CODE is “58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DISTRICT-ID is not “015913”, “015906”, “015914”, or “180901”, then the sum of all BUDGET-AMOUNTs where OBJECT-CODE is “571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PROGRAM-INTENT-CODE is “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re are any records where FUND-CODE is “240”, then there must be at least one record each where OBJECT-CODE is “5751” and “592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FUND-CODE is “101”, “240”,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 sum of BUDGET-AMOUNTs for OBJECT-CODE “5921” is greater than 0, and the sum of BUDGET-AMOUNTs for OBJECT-CODE “5922” is greater than 0, then the sum of BUDGET-AMOUNTs for OBJECT-CODE “582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FUNCTION-CODE is “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CTION-CODE is “91” or “92”, then PROGRAM-INTENT-CODE must be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34”, and OBJECT-CODE is “6100”-“6300” or “6600”,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1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ISCAL-YEAR must be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00” or “6200”, FUNCTION-CODE is “11”, and PROGRAM-INTENT-CODE is not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less than 500, then the sum of all BUDGET-AMOUNTs where OBJECT-CODE is “6XXX”must not be greater than 1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500 and 1,000, then the sum of all BUDGET-AMOUNTs where OBJECT-CODE is “6XXX”must not be greater than 2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1,001 and 5,000, then the sum of all BUDGET-AMOUNTs where OBJECT-CODE is “6XXX”must not be greater than 7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rPr>
              <w:t>If ADA is between 5,001 and 10,000, then the sum of all BUDGET-AMOUNTs where OBJECT-CODE is “6XXX”must not be greater than 12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If ADA is between 10,001 and 20,000, then the sum of all BUDGET-AMOUNTs where OBJECT-CODE is “6XXX”must not be greater than 2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20,001 and 30,000, then the sum of all BUDGET-AMOUNTs where OBJECT-CODE is “6XXX”must not be greater than 3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ADA is between 30,001 and 50,000, then the sum of all BUDGET-AMOUNTs where OBJECT-CODE is “6XXX”must not be greater than 4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01 and 60,000, then the sum of all BUDGET-AMOUNTs where OBJECT-CODE is “6XXX”must not be greater than 6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60,001 and 80,000, then the sum of all BUDGET-AMOUNTs where OBJECT-CODE is “6XXX”must not be greater than 8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71”, then OBJECT-CODE must be “6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10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CTION-CODE is “6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 xml:space="preserve">he sum of all BUDGET-AMOUNTs where FUNCTION-CODE is “11”, OBJECT-CODE is “6100”, and ORGANIZATION-CODE is “999” must not be greater than 10% of the sum of all BUDGET-AMOUNTs where FUNCTION-CODE is “11”, OBJECT-CODE is “6100”, and ORGANIZATION-CODE matches a campus number that is registered with the </w:t>
            </w:r>
            <w:r>
              <w:rPr>
                <w:rFonts w:cs="Arial" w:ascii="Arial" w:hAnsi="Arial"/>
              </w:rPr>
              <w:t>TEA</w:t>
            </w:r>
            <w:r>
              <w:rPr>
                <w:rFonts w:cs="Arial" w:ascii="Arial" w:hAnsi="Arial"/>
                <w:color w:val="000000"/>
              </w:rPr>
              <w:t xml:space="preserve"> for this district or is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w:t>
            </w:r>
            <w:r>
              <w:rPr>
                <w:rFonts w:cs="Arial" w:ascii="Arial" w:hAnsi="Arial"/>
                <w:color w:val="000000"/>
              </w:rPr>
              <w:t>f ORGANIZATION-CODE is “701”-”750”, then FUNCTION-CODE must be “41” or “53”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Q</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R</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S</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within the range “6100”-"6600",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709”-“7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726"-"7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00”-“6600”, then ORGANIZATION-CODE must not be “800”-“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BUDGET-AMOUNTs where FUNCTION-CODE is “31”-“33” must be greater than or equal to the sum of all BUDGET-AMOUNTs where OBJECT-CODE is “59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Y</w:t>
            </w:r>
          </w:p>
        </w:tc>
        <w:tc>
          <w:tcPr>
            <w:tcW w:w="4227"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TRICT-ID is not "057814", “057840”, "101807", "101811", "174801", "220810", "227806", or "227819", then </w:t>
            </w:r>
            <w:r>
              <w:rPr>
                <w:rFonts w:eastAsia="Calibri" w:cs="Arial" w:ascii="Arial" w:hAnsi="Arial"/>
                <w:color w:val="000000"/>
              </w:rPr>
              <w:t xml:space="preserve">ORGANIZATION-CODE must not be </w:t>
            </w:r>
            <w:r>
              <w:rPr>
                <w:rFonts w:cs="Arial" w:ascii="Arial" w:hAnsi="Arial"/>
                <w:color w:val="000000"/>
              </w:rPr>
              <w:t xml:space="preserve">“700”, </w:t>
            </w:r>
            <w:r>
              <w:rPr>
                <w:rFonts w:eastAsia="Calibri" w:cs="Arial" w:ascii="Arial" w:hAnsi="Arial"/>
                <w:color w:val="000000"/>
              </w:rPr>
              <w:t>“703”</w:t>
            </w:r>
            <w:r>
              <w:rPr>
                <w:rFonts w:cs="Arial" w:ascii="Arial" w:hAnsi="Arial"/>
                <w:color w:val="000000"/>
              </w:rPr>
              <w:t>-“719”, “721”-“749”,</w:t>
            </w:r>
            <w:r>
              <w:rPr>
                <w:rFonts w:eastAsia="Calibri" w:cs="Arial" w:ascii="Arial" w:hAnsi="Arial"/>
                <w:color w:val="000000"/>
              </w:rPr>
              <w:t xml:space="preserve"> or “751”</w:t>
            </w:r>
            <w:r>
              <w:rPr>
                <w:rFonts w:cs="Arial" w:ascii="Arial" w:hAnsi="Arial"/>
                <w:color w:val="000000"/>
              </w:rPr>
              <w:t>-“997”</w:t>
            </w:r>
            <w:r>
              <w:rPr>
                <w:rFonts w:eastAsia="Calibri" w:cs="Arial" w:ascii="Arial" w:hAnsi="Arial"/>
                <w:color w:val="000000"/>
              </w:rPr>
              <w:t>.</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rPr>
            </w:pPr>
            <w:r>
              <w:rPr>
                <w:rFonts w:cs="Arial" w:ascii="Arial" w:hAnsi="Arial"/>
                <w:color w:val="000000"/>
              </w:rPr>
              <w:t>0302Z</w:t>
            </w:r>
          </w:p>
        </w:tc>
        <w:tc>
          <w:tcPr>
            <w:tcW w:w="42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color w:val="000000"/>
              </w:rPr>
              <w:t xml:space="preserve">FUNCTION-CODE must not be </w:t>
            </w:r>
            <w:r>
              <w:rPr>
                <w:rFonts w:cs="Arial" w:ascii="Arial" w:hAnsi="Arial"/>
                <w:color w:val="000000"/>
              </w:rPr>
              <w:t xml:space="preserve">“62” or </w:t>
            </w:r>
            <w:r>
              <w:rPr>
                <w:rFonts w:eastAsia="Calibri" w:cs="Arial" w:ascii="Arial" w:hAnsi="Arial"/>
                <w:color w:val="000000"/>
              </w:rPr>
              <w:t>“9X”.</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A</w:t>
            </w:r>
          </w:p>
        </w:tc>
        <w:tc>
          <w:tcPr>
            <w:tcW w:w="422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color w:val="000000"/>
              </w:rPr>
              <w:t>FUND-CODE must not be “599” or “701”.</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OBJECT-CODE is “7959” or “7999”, then DISTRICT-ID must be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6100”, “6200”, “6300”, and “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ROGRAM-INTENT-CODE is “91”, then FUNCTION-CODE must be “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BUDGET-AMOUNT must not exceed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must be at least two records where th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OBJECT-CODE is “5921” or “5922”, then the FUND-CODE must be “</w:t>
            </w:r>
            <w:r>
              <w:rPr>
                <w:rFonts w:cs="Arial" w:ascii="Arial" w:hAnsi="Arial"/>
                <w:bCs/>
              </w:rPr>
              <w:t xml:space="preserve">101” </w:t>
            </w:r>
            <w:r>
              <w:rPr>
                <w:rFonts w:cs="Arial" w:ascii="Arial" w:hAnsi="Arial"/>
              </w:rPr>
              <w:t>or “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OBJECT-CODE is “5929”, then the difference between total revenues for current year and the sum of all </w:t>
            </w:r>
            <w:r>
              <w:rPr>
                <w:rFonts w:cs="Arial" w:ascii="Arial" w:hAnsi="Arial"/>
                <w:caps/>
              </w:rPr>
              <w:t>Budget-Amounts</w:t>
            </w:r>
            <w:r>
              <w:rPr>
                <w:rFonts w:cs="Arial" w:ascii="Arial" w:hAnsi="Arial"/>
              </w:rPr>
              <w:t xml:space="preserve"> with OBJECT-CODE “5929” should not exceed 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DISTRICT-ID is not "057814", “057840”, "101807", "101811", "174801", "220810", "227806", or "227819", then OBJECT-CODE must not be “5711”-“5715”, “5721”-“5726”, “5730”-“5739”, “5745”-“5747”, “5754”, “5756”, “5762”-“5765”, “5770”-“5790”, “5814”-“5816”, “5821”-“5825”, “5833”-“5835”, “5840”-“5890”, “5911”-“5915”, “5924”-“5926”, “5933”-“5935”, “5941”-“5945”, “5950”-“5990”, “66XX”, “7911”-“7918”, “7949”, “7952”-“7958”, “7989”, or “8911”-“89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K</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L</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0 record with object “5XXX” and at least one 030 record with object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BUDGET-AMOUNT must not exceed </w:t>
              <w:br/>
              <w:t>3 bill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X”, then ORGANIZATION-CODE must be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budget (030 records) and the prior year budget (030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ND-CODE must not be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is not “015913”, “015906”, “015914”, or “180901”, then there must be at least one record where FUNCTION-CODE is “41” or "99" and ORGANIZATION-CODE is “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500”, then FUNCTION-CODE must be “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1”, then FUND-CODE must be “199”,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X</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DISTRICT-ID is not “057814”, “057840”, “101807”, “101811”, “174801”, ‘220810”, “227806”, or “227819”, then PROGRAM-INTENT-CODE must not be “27”, “33”-“90”, or “92”-“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32 Context Edits</w:t>
      </w:r>
    </w:p>
    <w:tbl>
      <w:tblPr>
        <w:tblW w:w="9664" w:type="dxa"/>
        <w:jc w:val="left"/>
        <w:tblInd w:w="-113" w:type="dxa"/>
        <w:tblLayout w:type="fixed"/>
        <w:tblCellMar>
          <w:top w:w="0" w:type="dxa"/>
          <w:left w:w="108" w:type="dxa"/>
          <w:bottom w:w="0" w:type="dxa"/>
          <w:right w:w="108" w:type="dxa"/>
        </w:tblCellMar>
      </w:tblPr>
      <w:tblGrid>
        <w:gridCol w:w="918"/>
        <w:gridCol w:w="4230"/>
        <w:gridCol w:w="619"/>
        <w:gridCol w:w="605"/>
        <w:gridCol w:w="16"/>
        <w:gridCol w:w="621"/>
        <w:gridCol w:w="855"/>
        <w:gridCol w:w="900"/>
        <w:gridCol w:w="884"/>
        <w:gridCol w:w="16"/>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20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XX”-“66XX”, then FUNCTION-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PROGRAM-INTENT-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3480”, “3490”, “3525”, ”3545”, “3565”, “3590”, “5XXX”, “64XX”, “65XX”, “791X”, “7949”, “7989”, “891X”, “8949”, or “89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5XX”, then FUNCTION-CODE must be “7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3”, then FUND-CODE must be “102”, “199”, “204”, “205”, “208”, “224”-“230”, “236”, “237”, “238”, “239”, “253”, “255”, “258”,“259”, “266”, “269”-“273”, “282”-“284”, “287”-“289”, “293”, “297”, “313”-“317”, “319”, “325”-“328”, “340”, “347”, “357”, “362”–“366”, “368”, “379”, “383”-“386”,”389”, “392”, “393”, “399”, “402”, “410”, “413”-“416”, “419”, “420”-“422”, “425”, “426”, “429”, “434”, “435”, “437”,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2”, then FUND-CODE must be “102”, “199”, “204”, “208”, “212”, “243”-“252”, “255”, “258”, “259”, “266”, “269”-“273”, “287”, “289”, “293”, “297”, “301”, “330”-“339”, “347”, “357”, “366”, “379”, “383”, “384”, “387”, “388”, “389”, “391”, “393”, “396”, “410”, “413”, “414”, “417”, “420”-“422”, “425”, “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7”, “289”, “293”, “301”, “307”, “347”, “357”, “366”, “379”, “383”, “384”, “388”, “389”, “391”, “393”, “397”, “402”, “405”, “410”, “413”, “414”, “420”-“422”, ”425”-“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7”, “289”, “293”, “297”, “300”, “301”, “347”, “357”, “361”, “366”, “379”, “383”, “384”, “388”, “389”, “391”, “393”, “399”, “402”, “404”, “406”, “408”, “410”, “413”, “414”, “415”, “420”-“422”, “424”-“426”,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FUND-CODE is “199”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FUND-CODE is “199”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CTUAL-AMOUNT for all records where OBJECT-CODE is “5XXX” must not be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o records where OBJECT-CODE is “5XXX” may have a negative ACTUAL-AMOUN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ACTUAL-AMOUNTs for FUND-CODE “199”, FUNCTION-CODE “11”, OBJECT-CODE “6119”, PROGRAM-INTENT-CODE “11” divided by ADA must not be less than “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sum of all ACTUAL-AMOUNTs for FUND-CODE “199”, FUNCTION-CODE “11”, OBJECT-CODE “6119”, PROGRAM-INTENT-CODE “11”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not “292”-“295”, “297”, “298”, “300”-“302”, “307”, “309”, “311”-“317”, ”319”, “325”-“340”, “342”, “343”, “347”-“379”, or “431”-“459”, FUNCTION-CODE is not “71” or “81”, and OBJECT-CODE is not “3XXX”, “5XXX”, or “65XX”-“89XX”, then the sum of all ACTUAL-AMOUNTs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rPr>
            </w:pPr>
            <w:r>
              <w:rPr>
                <w:rFonts w:cs="Arial" w:ascii="Arial" w:hAnsi="Arial"/>
                <w:iCs/>
              </w:rPr>
              <w:t>The sum of all ACTUAL-AMOUNTs for OBJECT-CODEs 5811 and 5812 must not vary more than 20% from the Foundation Master File amount that includes Available School Fund, Foundation School Fund and Reduction for WADA Sol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um of all ACTUAL-AMOUNTs where FUND-CODE is not “292”-“295”, “297”, “298”, “300”-“302”, “307”, “309”, “311”-“317”, ”319”, “325”-“340”, “342”, “343”, “347”-“379”, “431”-“459”, “599”, or “699”, and OBJECT-CODE is “5XXX” divided by ADA must not be greater than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must be at least two records where OBJECT-CODE is "61XX" and ORGANIZATION-CODE is different on the two record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5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CTION-CODE is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RGANIZATION-CODE is “751”, then FUND-CODE must be “292”-“295”, “297”, “298”, “300”-“302”, “307”, “309”, “311”-“317”, ”319”, “325”-“340”, “342”, “343”, “347”-“352”, “354”-“368”, “379”,  or “431”-“442”, “4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bookmarkStart w:id="0" w:name="_Hlk224958317"/>
            <w:bookmarkStart w:id="1" w:name="OLE_LINK5"/>
            <w:bookmarkStart w:id="2" w:name="OLE_LINK4"/>
            <w:bookmarkEnd w:id="0"/>
            <w:bookmarkEnd w:id="1"/>
            <w:bookmarkEnd w:id="2"/>
            <w:r>
              <w:rPr>
                <w:rFonts w:cs="Arial" w:ascii="Arial" w:hAnsi="Arial"/>
              </w:rPr>
              <w:t>0325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4”, “26”, “28”, or “29”, then FUND-CODE must be “102”, “199”, “204”-“206”, “208”, “211”-“213”, “220”, “222”, “223”, “236”-“239”, “255”, “256”, “258”, “259”, “261”-“262”, “264”-“276”, “279”-“280”, “285”-“287”, “289”, “292”-“295”, “297”, “300”-“302”, “309”, “311”, “312”, “325”, “326”, “327”, “328”, “329”, “342”, “343”, “347”-“349”, “351”, “352”, “354”-“361”, “366”-“367”, “379”, “381”-“384”, “388”, “389”, “390”, “391”, “392”, “393”-“396”, “397”, “398”, “399”, “401”, “402”, “404”, “409”, “410”, “412”-“416”, “419”, “420”-“422”, “425”-“426”, “429”, “431”-“433”,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6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5”, then FUND-CODE must be “102”, “199”, “204”, “208”, “212”, “255”, “258”, “259”, “263”, “266”,  “269”-“273”, “287”, “289”, “293”, “297”, “301”, “347”, “350”, “357”, “366”, “379”, “383”, “388”, “389”, “390”, “391”, “393”, “399”, “402”, “407”, “410”, “412”-“415”, “420”-“423”, “425”-“426”, “429”, “433”, “439”, “440”, “442”,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 sum of all ACTUAL-AMOUNTs where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and PROGRAM-INTENT-CODE is “21” must not be greater than 7%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61XX”-“64XX” and PROGRAM-INTENT-CODE is “23” must not be greater than 25%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not “599” or “699”, the sum of all ACTUAL-AMOUNTs where OBJECT-CODE is “65XX”-“66XX” must not be greater than 30% of the sum of all ACTUAL-AMOUNTs where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7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FUNCTION-CODE is “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reported FUNCTION-CODE the sum of all ACTUAL-AMOUNTs where OBJECT-CODE is “61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81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 sum of all ACTUAL-AMOUNTs where OBJECT-CODE is “571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Fo</w:t>
            </w:r>
            <w:r>
              <w:rPr>
                <w:rFonts w:cs="Arial" w:ascii="Arial" w:hAnsi="Arial"/>
                <w:color w:val="000000"/>
              </w:rPr>
              <w:t>r each reported PROGRAM-INTENT-CODE, 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8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rPr>
              <w:t xml:space="preserve"> DISTRICT-ID is not “015913”, “015906”, “015914”, or “180901”, then there must be at least one record where OBJECT-CODE is “6119”, “6212”, and “62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5811”, “5812”, “6319”, and “6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re must be at least one record where OBJECT-CODE is “57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3XXX”, and ACTUAL-AMOUNT is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3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F</w:t>
            </w:r>
            <w:r>
              <w:rPr>
                <w:rFonts w:cs="Arial" w:ascii="Arial" w:hAnsi="Arial"/>
                <w:color w:val="000000"/>
              </w:rPr>
              <w:t>or each active instructional CAMPUS-ID, excluding JJAEPs, reported on the district's 020 records that also existed during the prior school year, there must be at least one record for FUNCTION-CODE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11”, then FUNCTION-CODE must be “41”, “81”, or “9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5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339”, then FUNCTION-CODE must be “11”, “3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412”, then FUNCTION-CODE must be “11”,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13”, then FUNCTION-CODE must not be “71”, “81”, or “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39”, then FUNCTION-CODE must be “4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49”, then FUND-CODE must be “7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619” or “662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321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bCs/>
              </w:rPr>
              <w:t>If Object-code is “6222”, or “6223”, then FUNCTION-CODE must be “11”, “95”,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24”, then FUNCTION-CODE must be “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FUND-CODE is “101”, “102”, “199”, “240”, “420”, or “701”, then FISCAL-YEAR must be “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U</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where OBJECT-CODE is “61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FUNCTION-CODE is not “34”, and OBJECT-CODE is not “6494”, then ACTUAL-AMOUNT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TRICT-ID is not “015913”, “015906”, “015914”, or “180901”, then there must be at least one record where OBJECT-CODE is “62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6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B</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less than 500, then the sum of all ACTUAL-AMOUNTs where OBJECT-CODE is “6XXX” and FUND-CODE is not “292”-“295”, “297”, “298”, “300”-“302”, “307”, “309”, “311”-“317”, ”319”, “325”-“340”, “342”, “343”, “347”-“352”, “354”-“368”,“379”, “431”-“442”, or “459” must not be greater than 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500 and 1,000, then the sum of all ACTUAL-AMOUNTs where OBJECT-CODE is “6XXX” and FUND-CODE is not “292”-“295”, “297”, “298”, “300”-“302”, “307”, “309”, “311”-“317”, ”319”, “325”-“340”, “342”, “343”, “347”-“352”, “354”-“368”, “379”, “431”-“442”, or “459” must not be greater than 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1,001 and 5,000, then the sum of all ACTUAL-AMOUNTs where OBJECT-CODE is “6XXX” and FUND-CODE is not “292”-“295”, “297”, “298”, “300”-“302”, “307”, “309”, “311”-“317”, ”319”, “325”-“340”, “342”, “343”, “347”-“352”, “354”-“368”, “379”, “431”-“442”, or “459” must not be greater than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1 and 10,000, then the sum of all ACTUAL-AMOUNTs where OBJECT-CODE is “6XXX” and FUND-CODE is not “292”-“295”, “297”, “298”, “300”-“302”, “307”, “309”, “311”-“317”, ”319”, “325”-“340”, “342”, “343”, “347”-“352”, “354”-“368”, “379”, “431”-“442”, or “459” must not be greater than 1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10,001 and 20,000, then the sum of all ACTUAL-AMOUNTs where OBJECT-CODE is “6XXX” and FUND-CODE is not “292”-“295”, “297”, “298”, “300”-“302”, “307”, “309”, “311”-“317”, ”319”, “325”-“340”, “342”, “343”, “347”-“352”, “354”-“368”, “379”, “431”-“442”, or“459” must not be greater than 2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20,001 and 30,000, then the sum of all ACTUAL-AMOUNTs where OBJECT-CODE is “6XXX” and FUND-CODE is not “292”-“295”, “297”, “298”, “300”-“302”, “307”, “309”, “311”-“317”, ”319”, “325”-“340”, “342”, “343”, “347”-“352”, ”354”-“368”, “379”, “431”-“442”, or “459” must not be greater than 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30,001 and 50,000, then the sum of all ACTUAL-AMOUNTs where OBJECT-CODE is “6XXX” and FUND-CODE is not “292”-“295”, “297”, “298”, “300”-“302”, “307”, “309”, “311”-“317”, ”319”, “325”-“340”, “342”, “343”, “347”-“352”, “354”-“368”, “379”, “431”-“442”, or “459” must not be greater than 6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50,001 and 60,000, then the sum of all ACTUAL-AMOUNTs where OBJECT-CODE is “6XXX” and FUND-CODE is not “292”-“295”, “297”, “298”, “300”-“302”, “307”, “309”, “311”-“317”, ”319”, “325”-“340”, “342”, “343”, “347”-“352”, “354”-“368”, “379”, “431”-“442”, or “459” must not be greater than 7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J</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60,001 and 80,000, then the sum of all ACTUAL-AMOUNTs where OBJECT-CODE is “6XXX” and FUND-CODE is not “292”-“295”, “297”, “298”, “300”-“302”, “307”, “309”, “311”-“317”, ”319”, “325”-“340”, “342”, “343”, “347”-“352”, “354”-“368”, “379”, “431”-“442”, or “459” must not be greater than 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XX” and FUNCTION-CODE is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91”, then OBJECT-CODE must be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FUNCTION-CODE is “71”, then OBJECT-CODE must be “65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RGANIZATION-CODE is “701”-“703”, “720”, or “750”, then FUNCTION-CODE must be “41”, “53”,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UNCTION-CODE must not be “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P</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X” or “8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13”, then FUNCTION-CODE must be “41” or “92”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UND-CODE must not be “749”, “751”-“755”, or “7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0”, “704”-“719”, “721”-“749”, or “752”-“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W</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ORGANIZATION-CODE is less than “699”, and ORGANIZATION-CODE is not found in the CAMPUS-ID tabl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709”-“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726”-“7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Z</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OBJECT-CODE is within the range “61XX”-“66XX”, then ORGANIZATION-CODE must not be “800”-“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OBJECT-CODE must not be “1000”-“3000”, “3489”, “3491”-“3589”, “3591”-“3599”, “3601”-“4999”, “5000”-“5718”, “5720”-“5728”, “5730”-“5740”, “5745”-“5748”, “5750”, “5754”, “5756”-“5758”, “5760”-“5768”, “5770”-“5810”, “5814”-“5818”, “5820”-“5828”, “5830”-“5838”, “5840”-“5918”, “5920”, “5924”-“5928”, “5930”, “5933”-“5938”, “5940”-“5948”, or “5950”-“5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C</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TRICT-ID is not "057814", “057840”, "101807", "101811", "174801", "220810", "227806", or "227819", then </w:t>
            </w:r>
            <w:r>
              <w:rPr>
                <w:rFonts w:cs="Arial" w:ascii="Arial" w:hAnsi="Arial"/>
                <w:color w:val="000000"/>
              </w:rPr>
              <w:t>ORGANIZATION-CODE must not be “700”, “703”-“719”, “721”-“749”, or “751”-“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is not "057814", “057840”, "101807", "101811", "174801", "220810", "227806", or "227819", then FUNCTION-CODE must not be “62” or “9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highlight w:val="cyan"/>
              </w:rPr>
            </w:pPr>
            <w:r>
              <w:rPr>
                <w:rFonts w:cs="Arial" w:ascii="Arial" w:hAnsi="Arial"/>
              </w:rPr>
              <w:t>If DISTRICT-ID is not "057814", “057840”, "101807", "101811", "174801", "220810", "227806", or "227819", then FUND-CODE must not be “290”-“379” or “430”-“459 or “5XX” – “9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If OBJECT-CODE is “7959” or “7999”, then DISTRICT-ID must be registered with the TEA as a charter distric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G</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H</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FUNCTION-CODE is “31”-“33” and OBJECT-CODE is “61XX”-“66XX” must be greater than or equal to the sum of all ACTUAL-AMOUNTs where OBJECT-CODE is “59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I</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ACTUAL-AMOUNTs where OBJECT-CODE is “61XX”-“64XX” and PROGRAM-INTENT-CODE is “22” must not be greater than 12%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J</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5” must not be greater than 1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K</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4” must not be greater than 2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PROGRAM-INTENT-CODE is “11” and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OBJECT-CODE is “63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41”, then ORGANIZATION-CODE must be “701”-“703”, “720”, “750”, or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91”, then FUNCTION-CODE must be “36”, “51”, or “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FISCAL-YEAR must be </w:t>
            </w:r>
            <w:r>
              <w:rPr>
                <w:rFonts w:cs="Arial" w:ascii="Arial" w:hAnsi="Arial"/>
                <w:color w:val="000000"/>
              </w:rPr>
              <w:t xml:space="preserve">“0”, “1”, "2" or “3” </w:t>
            </w:r>
            <w:r>
              <w:rPr>
                <w:rFonts w:cs="Arial" w:ascii="Arial" w:hAnsi="Arial"/>
              </w:rPr>
              <w:t>if FUND-CODE is “2XX”-“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S</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 xml:space="preserve">If FUND-CODE is </w:t>
            </w:r>
            <w:r>
              <w:rPr>
                <w:rFonts w:cs="Arial" w:ascii="Arial" w:hAnsi="Arial"/>
                <w:color w:val="000000"/>
              </w:rPr>
              <w:t>“102”</w:t>
            </w:r>
            <w:r>
              <w:rPr>
                <w:rFonts w:cs="Arial" w:ascii="Arial" w:hAnsi="Arial"/>
              </w:rPr>
              <w:t>, “400”, “403”, or “405”-“408”, then DISTRICT-ID must be registered with the TEA as an ES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AMOUNT must not exceed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U</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not "057814", “057840”, "101807", "101811", "174801", "220810", "227806", or "227819", then OBJECT-CODE must not be “6000”-“6111’, “6113”-“6118”, “6120”, “6123”-“6128”, “6130”, “6133”-“6138”, “6140”, “6144”, “6147”-“6148”, “6150”-“6210”, “6213”, “6215”-“6218”, “6220”, “6224”-“6228”, “6230”-“6238”, “6240”-“6248”, “6250”-“6258”, “6260”-“6268”, “6270”-“6290”, “6292”-“6298”, “6300”-“6310”, “6312”-“6318”, “6320”, “6322”-“6328”, “6330”-“6338”, “6340”, “6345”-“6348”, “6350”-“6398”, “6400”-“6410”, “6414”-“6418”, “6420”-“6428”, “6430”-“6448”, “6450”-“6493”, “6496”-“6498”, “7000”-“</w:t>
            </w:r>
            <w:r>
              <w:rPr>
                <w:rFonts w:cs="Arial" w:ascii="Arial" w:hAnsi="Arial"/>
                <w:b/>
              </w:rPr>
              <w:t xml:space="preserve">7900”, “7912”-“7915”, </w:t>
            </w:r>
            <w:r>
              <w:rPr>
                <w:rFonts w:cs="Arial" w:ascii="Arial" w:hAnsi="Arial"/>
              </w:rPr>
              <w:t>“7918”, “7920”-“7950”, “</w:t>
            </w:r>
            <w:r>
              <w:rPr>
                <w:rFonts w:cs="Arial" w:ascii="Arial" w:hAnsi="Arial"/>
                <w:b/>
              </w:rPr>
              <w:t>7952</w:t>
            </w:r>
            <w:r>
              <w:rPr>
                <w:rFonts w:cs="Arial" w:ascii="Arial" w:hAnsi="Arial"/>
              </w:rPr>
              <w:t>”-“7958”, “7991”-“7998”, “8000”-“8910”, “8912”,  “8914”-“8948”, “8950”, “8952”-“8988” or “8990”-“9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Fund-code must not be “100”, “102”-“198”, “200”-“202”, “207”, “210”, “214”-“217”, “219”, “221”, “231”-“235”, “254”, “257”, “260”, “277”-“278”, “281”-“282”, “288”, “290”-“379”, “400”, “403”, “405”-“408”, “418”, “427”, “430”-“459”, “460”, “462”-“498”, or “5XX”-“9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X</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re must be at least two records where the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5921” or “5922”, then the FUND-CODE must be “2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OBJECT-CODE is “5929”, then the difference between total revenues for current year and the sum of all </w:t>
            </w:r>
            <w:r>
              <w:rPr>
                <w:rFonts w:cs="Arial" w:ascii="Arial" w:hAnsi="Arial"/>
                <w:caps/>
              </w:rPr>
              <w:t>ACTUAL-Amounts</w:t>
            </w:r>
            <w:r>
              <w:rPr>
                <w:rFonts w:cs="Arial" w:ascii="Arial" w:hAnsi="Arial"/>
              </w:rPr>
              <w:t xml:space="preserve"> with OBJECT-CODE is “5929” should not exceed 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B</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033 record submitted, if OBJECT-CODE = “5722”, “5841”, or “59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2 record with object “5XXX” and at least one 032 record with object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re must be at least one record where FUND-CODE is “410” and OBJECT-CODE is “5829”.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10”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he sum of all ACTUAL-AMOUNT for all records where OBJECT-CODE is “3XXX”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CTUAL-AMOUNT must not exceed “3 billio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J</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1” or “92”, then ORGANIZATION-CODE must be “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UND-CODE must not be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Q</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292”-“295”, “297”, “298”, “300”-“302”, “307”, “309”, “311”-“317”, “319”, “325”-“340”, “342”, “343”, “347”-“352”, “354”-“368”, “379”, or “431”-“442” “459” must have at least one 033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9” and OBJECT-CODE is “6213”, then ORGANIZATION-CODE must equal “7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212” or “6214”, then FUNCTION-CODE must be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321”, then FUNCTION-CODE must be “1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V</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34X”, then FUNCTION-CODE must be “35”,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OBJECT-CODE is “65XX”, then FUNCTION-CODE must be “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30”, then FUND-CODE must be “102”, “199”, “211”, “266”, “271”, “272”, “276”,”285”-“287”, “289”,  “300”, “358”-“360”, “366” or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Z</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OBJECT-CODE is “6259” and ACTUAL-AMOUNT is less than “100”, there must be at least one 011 record where SHARED-SVCS-ARRANGEMT-TYPE-CODE is “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A</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PROGRAMF-INTENT-CODE is “31”, then FUND-CODE must be “199”, “287”, or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4", "26", "28", "29" or "30"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3"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F</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25"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4", "26", "28", "29" or "30"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J</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3"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5"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is not "057814", “057840”, "101807", "101811", "174801", "220810", "227806", or "227819", then there may be no records where OBJECT-CODE is "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DISTRICT-ID is not "057814", “057840”, "101807", "101811", "174801", "220810", "227806", or "227819", then there may be no records where OBJECT-CODE is “6500”, "651X", “6520”, "6526"-“6528”, or "6530" -"65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15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Q</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must be less than 125.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must be less than 2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2”, then FUND-CODE must be “199”, “205”- “206”, “212”-“213”, “237”, “263”, “266”, “269”-“270”, “272”, “274”-“276”, “280”, “286”-“287”, “289”, “294”-“295”, “301”-“302”, “326”, “347”, “350”, “356”, “358”, “360”, “366”-“367”, “379”, “388”, “390”-“391”, “393”, “395”-“396”, “401”-“402”, “404”, “410”, “413”-“416”, “419”-“423”, “426”, “429”, “439”-“442”, “459”, “461”, “479”, or “4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3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3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V</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If FUND-CODE is "199", then the sum of ACTUAL AMOUNTs where PROGRAM-INTENT-CODE is "3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32"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X</w:t>
            </w:r>
          </w:p>
          <w:p>
            <w:pPr>
              <w:pStyle w:val="Normal"/>
              <w:spacing w:before="120" w:after="0"/>
              <w:rPr>
                <w:rFonts w:ascii="Arial" w:hAnsi="Arial" w:cs="Arial"/>
                <w:color w:val="000000"/>
              </w:rPr>
            </w:pPr>
            <w:r>
              <w:rPr>
                <w:rFonts w:cs="Arial" w:ascii="Arial" w:hAnsi="Arial"/>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FUND-CODE is “287”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FUND-CODE is “287”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r>
              <w:rPr>
                <w:rFonts w:cs="Arial" w:ascii="Arial" w:hAnsi="Arial"/>
              </w:rPr>
              <w:t>If DISTRICT-ID is not "057814", “057840”, "101807", "101811", "174801", "220810", "227806", or "227819", then PROGRAM-INTENT-CODE must not be “27”, “33”-“90”, or “92”-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292”-“295”, “297”, “298”, “300”-“302”, “307”, “309”, “311”-“317”, “319”, “325”-“340”, “342”, “343”, “347”-“352”, “354”-“368”, “379”, or “431”-“442” “459”, and OBJECT-CODE is 61XX-66XX, ORGANIZATION-CODE must be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C</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FUND-CODE is “292”-“295”, “297”, “298”, “300”-“302”, “307”, “309”, “311”-“317”, “319”, “325”-“340”, “342”, “343”, “347”-“352”, “354”-“368”, “379”, or “431”-“442” “459”, there must be at least one 011 record and </w:t>
            </w:r>
            <w:r>
              <w:rPr>
                <w:rFonts w:cs="Arial" w:ascii="Arial" w:hAnsi="Arial"/>
                <w:color w:val="000000"/>
              </w:rPr>
              <w:t>DISTRICT-ID in the 033 record should equal FISCAL-AGENT-DISTRICT-ID in the 011 record</w:t>
            </w:r>
            <w:r>
              <w:rPr>
                <w:rFonts w:cs="Arial" w:ascii="Arial" w:hAnsi="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FUND-CODE and FISCAL-YEAR, the sum of all ACTUAL-AMOUNTs on 033 records must equal the sum of all ACTUAL-AMOUNTs on 032 records for the same FUND-CODE and FISCAL-YEAR combination where OBJECT-CODE is “6XXX”, but not “6492” and “64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SHARED-SVCS-ARR-MEMBER-DIST-ID must match a District-ID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DISTRIC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FISCAL-YEAR must be </w:t>
            </w:r>
            <w:r>
              <w:rPr>
                <w:rFonts w:cs="Arial" w:ascii="Arial" w:hAnsi="Arial"/>
                <w:color w:val="000000"/>
              </w:rPr>
              <w:t>“0”, “1”, "2" or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 value of DISTRICT-ID in this record must match the value of DISTRICT-ID on the district's 010 recor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SHARED-SVCS-ARR-MEMBER-DIST-ID must not be a district registered with the </w:t>
            </w:r>
            <w:r>
              <w:rPr>
                <w:rFonts w:cs="Arial" w:ascii="Arial" w:hAnsi="Arial"/>
              </w:rPr>
              <w:t>TEA</w:t>
            </w:r>
            <w:r>
              <w:rPr>
                <w:rFonts w:cs="Arial" w:ascii="Arial" w:hAnsi="Arial"/>
                <w:color w:val="000000"/>
              </w:rPr>
              <w:t xml:space="preserve"> as a charter district </w:t>
            </w:r>
            <w:r>
              <w:rPr>
                <w:rFonts w:cs="Arial" w:ascii="Arial" w:hAnsi="Arial"/>
              </w:rPr>
              <w:t>unless SHARED-SVCS-ARR-MEMBER-DIST-ID is "057814", “057840”, "101807", "101811", "174801", "220810", "227806", or "2278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DISTRICT-ID on 033 record is same as DISTRICT-ID on 032 record, there should be a corresponding FISCAL-AGENT-DISTRICT-ID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ISTRICT-ID in the 033 record should equal FISCAL-AGENT-DISTRICT-ID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HARED-SVCS-ARRANGEMENT-TYPE-CODE in the 033 record should equal SHARED-SVCS-ARRANGEMENT-TYPE-CODE in the 011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9648" w:type="dxa"/>
        <w:jc w:val="left"/>
        <w:tblInd w:w="-108" w:type="dxa"/>
        <w:tblLayout w:type="fixed"/>
        <w:tblCellMar>
          <w:top w:w="0" w:type="dxa"/>
          <w:left w:w="108" w:type="dxa"/>
          <w:bottom w:w="0" w:type="dxa"/>
          <w:right w:w="108" w:type="dxa"/>
        </w:tblCellMar>
      </w:tblPr>
      <w:tblGrid>
        <w:gridCol w:w="902"/>
        <w:gridCol w:w="4225"/>
        <w:gridCol w:w="621"/>
        <w:gridCol w:w="621"/>
        <w:gridCol w:w="621"/>
        <w:gridCol w:w="855"/>
        <w:gridCol w:w="900"/>
        <w:gridCol w:w="903"/>
      </w:tblGrid>
      <w:tr>
        <w:trPr>
          <w:tblHeader w:val="true"/>
          <w:cantSplit w:val="true"/>
        </w:trPr>
        <w:tc>
          <w:tcPr>
            <w:tcW w:w="6369"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01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OTAL-YEARS-PROF-EXPERIENCE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2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OTAL-YEARS-PROF-EXPERIENCE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re is a value reported for TOTAL-YEARS-PROF-EXPERIENCE and also a value reported for YEARS-EXPERIENCE-IN-DISTRICT, then TOTAL-YEARS-PROF-EXPERIENCE must be greater than or equal to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03”-”005”, “008”, “011”-”013”, “018”-”020”, “023”, “026”-”028”, “040”-“042”, “054”, “060”-“065”, “079”, or ”087”, then HIGHEST-DEGREE-LEVEL-CODE must not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6</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AFF-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AFF-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ourth and fifth characters of STAFF-ID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four characters of STAFF-ID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LAST-NAME, SEX-CODE, and DATE-OF-BIRTH must not be identical on records reported with two or more different STAFF-I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IRST-NAME, MIDDLE-NAME, and/or LAST-NAME must not end with “ I”, “ II”, “III”, “ III”, “ IV”, “ V”, “ JR”, “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IRST-NAME, MIDDLE-NAME, and/or LAST-NAME must not end with “JR”, “SR”,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MIDDLE-NAME contains one or more equal signs or is blank,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character of STAFF-ID must be “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MIDDLE-NAME, or LAST-NAME must only contain the following characters:  A-Z, apostrophe, hyphen, or the space charact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STAFF-ID must be 9</w:t>
            </w:r>
            <w:r>
              <w:rPr>
                <w:rFonts w:cs="Arial" w:ascii="Arial" w:hAnsi="Arial"/>
                <w:color w:val="000000"/>
              </w:rPr>
              <w:t xml:space="preserve"> numeric characte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first three characters of STAFF-ID must not be greater than “77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04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ins w:id="0" w:author="btemplet" w:date="2006-06-29T13:36:00Z">
              <w:r>
                <w:rPr>
                  <w:rFonts w:cs="Arial" w:ascii="Arial" w:hAnsi="Arial"/>
                </w:rPr>
                <w:t xml:space="preserve">If STAFF-ID matches a STUDENT-ID on a 100 record, then </w:t>
              </w:r>
            </w:ins>
            <w:ins w:id="1" w:author="btemplet" w:date="2006-06-29T13:36:00Z">
              <w:r>
                <w:rPr>
                  <w:rFonts w:cs="Arial" w:ascii="Arial" w:hAnsi="Arial"/>
                  <w:color w:val="000000"/>
                </w:rPr>
                <w:t xml:space="preserve">FIRST-NAME, LAST-NAME, and </w:t>
              </w:r>
            </w:ins>
            <w:r>
              <w:rPr>
                <w:rFonts w:cs="Verdana" w:ascii="Verdana" w:hAnsi="Verdana"/>
              </w:rPr>
              <w:t>DATE-OF-BIRTH</w:t>
            </w:r>
            <w:r>
              <w:rPr>
                <w:rFonts w:cs="Arial" w:ascii="Arial" w:hAnsi="Arial"/>
                <w:color w:val="000000"/>
              </w:rPr>
              <w:t xml:space="preserve"> </w:t>
            </w:r>
            <w:ins w:id="2" w:author="btemplet" w:date="2006-06-29T13:36:00Z">
              <w:r>
                <w:rPr>
                  <w:rFonts w:cs="Arial" w:ascii="Arial" w:hAnsi="Arial"/>
                  <w:color w:val="000000"/>
                </w:rPr>
                <w:t xml:space="preserve">must match FIRST-NAME, LAST-NAME, and </w:t>
              </w:r>
            </w:ins>
            <w:r>
              <w:rPr>
                <w:rFonts w:cs="Verdana" w:ascii="Verdana" w:hAnsi="Verdana"/>
              </w:rPr>
              <w:t>DATE-OF-BIRTH</w:t>
            </w:r>
            <w:ins w:id="3" w:author="btemplet" w:date="2006-06-29T13:36:00Z">
              <w:r>
                <w:rPr>
                  <w:rFonts w:cs="Arial" w:ascii="Arial" w:hAnsi="Arial"/>
                  <w:color w:val="000000"/>
                </w:rPr>
                <w:t xml:space="preserve"> on the </w:t>
              </w:r>
            </w:ins>
            <w:ins w:id="4" w:author="btemplet" w:date="2006-06-29T13:38:00Z">
              <w:r>
                <w:rPr>
                  <w:rFonts w:cs="Arial" w:ascii="Arial" w:hAnsi="Arial"/>
                  <w:color w:val="000000"/>
                </w:rPr>
                <w:t>corresponding</w:t>
              </w:r>
            </w:ins>
            <w:r>
              <w:rPr>
                <w:rFonts w:cs="Arial" w:ascii="Arial" w:hAnsi="Arial"/>
                <w:color w:val="000000"/>
              </w:rPr>
              <w:t xml:space="preserve"> </w:t>
            </w:r>
            <w:ins w:id="5" w:author="btemplet" w:date="2006-06-29T13:36:00Z">
              <w:r>
                <w:rPr>
                  <w:rFonts w:cs="Arial" w:ascii="Arial" w:hAnsi="Arial"/>
                  <w:color w:val="000000"/>
                </w:rPr>
                <w:t>100 record</w:t>
              </w:r>
            </w:ins>
            <w:r>
              <w:rPr>
                <w:rFonts w:cs="Arial" w:ascii="Arial" w:hAnsi="Arial"/>
                <w:color w:val="000000"/>
              </w:rPr>
              <w:t>.</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305 record with a matching STAFF-I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last four characters of DATE-OF-BIRTH are greater than “1993”, then TOTAL-YEARS-PROF-EXPERIENCE must be 0 (Staff person is 18 years of age or young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TOTAL-YEARS-PROF-EXPERIENCE is greater than 0, then the last four characters of DATE-OF-BIRTH must be less than “1994”(Staff person must be at least 19 years of age or older). </w:t>
              <w:br/>
              <w:b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MIDDLE-NAME is blank, then a warning will be issued for the PEIMS user to check whether or not a middle name exists for that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four characters of DATE-OF-BIRTH must not be less than “1941” or greater than “19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st four characters of DATE-OF-BIRTH must not be greater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four characters of DATE-OF-BIRTH must not be less than “19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ch district’s data submission must contain one 043 recor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HISPANIC-LATINO-CODE is ‘0’,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HISPANIC-LATINO-CODE is ‘1’,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AFF-ID must not match PRIOR-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character of PRIOR-ID must be alphanumeri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PRIOR-ID must not match STAFF-ID on any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STAFF-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PRIOR-ID must not match STUDENT-ID on a 10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PRIOR-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2"/>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YEARS-EXPERIENCE-IN-DISTRICT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UMBER-DAYS-EMPLOYED must not be greater than “2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YEARS-EXPERIENCE-IN-DISTRICT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ERCENT-DAY-EMPLOYED must not be less than “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NUMBER-DAYS-EMPLOYED must not be less than “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ach district’s data submission must contain one 050 record for each staff person submitted on an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OTAL-CONTRACTED-INSTR-STAFF-FTES must not be greater than “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 “7X”, “8X”,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 must match an entry registered with the </w:t>
            </w:r>
            <w:r>
              <w:rPr>
                <w:rFonts w:cs="Arial" w:ascii="Arial" w:hAnsi="Arial"/>
              </w:rPr>
              <w:t>TEA</w:t>
            </w:r>
            <w:r>
              <w:rPr>
                <w:rFonts w:cs="Arial" w:ascii="Arial" w:hAnsi="Arial"/>
                <w:color w:val="000000"/>
              </w:rPr>
              <w:t>, and must not end with “000”, “699”,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or more 055 records for each campus that has professional contracted instructional sta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first six characters of CAMPUS-ID must match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SCs must not submit 055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t>SPECIAL NOTE for the 060 Record Edits</w:t>
      </w:r>
    </w:p>
    <w:p>
      <w:pPr>
        <w:pStyle w:val="Normal"/>
        <w:tabs>
          <w:tab w:val="clear" w:pos="720"/>
          <w:tab w:val="left" w:pos="780" w:leader="none"/>
        </w:tabs>
        <w:spacing w:lineRule="exact" w:line="240" w:before="0" w:after="120"/>
        <w:rPr>
          <w:rFonts w:ascii="Arial" w:hAnsi="Arial" w:cs="Arial"/>
          <w:color w:val="000000"/>
        </w:rPr>
      </w:pPr>
      <w:r>
        <w:rPr>
          <w:rFonts w:cs="Arial" w:ascii="Arial" w:hAnsi="Arial"/>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60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STAFF-TYPE-CODE on the 040 record is “1”’, then there must be at least one 060 record for that person where PAYROLL-ACTIVITY-CODE is “80”, base salary, or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PROGRAM-INTENT-CODE must not be “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always “033” or “036”, PERCENT-DAY-EMPLOYED is “100”, NUMBER-DAYS-EMPLOYED is greater than or equal to “187”, and for that staff member the sum of all PAYROLL-AMOUNTs for PAYROLL-ACTIVITY-CODE “80” is less than “</w:t>
            </w:r>
            <w:r>
              <w:rPr>
                <w:rFonts w:cs="Arial" w:ascii="Arial" w:hAnsi="Arial"/>
              </w:rPr>
              <w:t>10000” or greater than “2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ROLE-ID is always “033” or “036”, PERCENT-DAY-EMPLOYED is “100” and NUMBER-DAYS-EMPLOYED is greater than or equal to “187” and the sum of all PAYROLL-AMOUNTs for PAYROLL-ACTIVITY-CODE “80” is less than “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005”-“008”, “011”, “013”-“015”, “018”, “021”-“023”, “026”, “028”, “032”, “040”-“042”, “047”, “064”, “065”, or “079” and the sum of all PAYROLL-AMOUNTs for PAYROLL-ACTIVITY-CODE “80” is greater than “</w:t>
            </w:r>
            <w:r>
              <w:rPr>
                <w:rFonts w:cs="Arial" w:ascii="Arial" w:hAnsi="Arial"/>
              </w:rPr>
              <w:t>680</w:t>
            </w:r>
            <w:r>
              <w:rPr>
                <w:rFonts w:cs="Arial" w:ascii="Arial" w:hAnsi="Arial"/>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always “002”, “005”-“008”, “011”, “013”, “015”-“018”, “021”-“024”, “026”, “028”-“030”, “032”, “040”-“042”, “054”, “058”, “064”, “065”, or “079”, and PERCENT-DAY-EMPLOYED is “100” and NUMBER-DAYS-EMPLOYED is greater than or equal to “187”, then for that staff member the sum of all PAYROLL-AMOUNTs for PAYROLL-ACTIVITY-CODE “80” must not be less than “3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40”, “043”-“045”, “061”-“065”, or “079”, and the sum of all PAYROLL-AMOUNTs for PAYROLL-ACTIVITY-CODE “80” is greater than “8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61”-“065”, or “079”, and PERCENT-DAY-EMPLOYED is “100” and NUMBER-DAYS-EMPLOYED is greater than or equal to “187” and the sum of all PAYROLL-AMOUNTs for PAYROLL-ACTIVITY-CODE “80” is less than “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not “80” and the sum of all PAYROLL-AMOUNTs is greater than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19”, then at least one 090 record must exist for that staff me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where PAYROLL-ACTIVITY-CODE is “80” must be greater than the sum of all PAYROLL-AMOUNTs where PAYROLL-ACTIVITY-CODE is not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for each unique PAYROLL-ACTIVITY-CODE, except “02”, “05”, or “80”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for that staff member the sum of all PAYROLL-AMOUNTs for PAYROLL-ACTIVITY-CODE “80” must not exceed “3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3”-“045”, or “060”-“063”, then the sum of all PAYROLL-AMOUNTs for PAYROLL-ACTIVITY-CODE “80” must not exceed “1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AYROLL-ACTIVITY-CODE is not “80”, then the sum of all PAYROLL-AMOUNTs must not be greater than “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RGANIZATION-CODE is “751”, then FUND-CODE must be “292”-“295”, “297”, “298”, “300”-“302”, “307”, “309”, “311”-“319”, “325”-“340”, “342”, “343”, “347”-“379”,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no 090 record exists for a staff member, then the sum of all PAYROLL-AMOUNTs must not exceed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not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43”-“045”, PERCENT-DAY-EMPLOYED is “100”, NUMBER-DAYS-EMPLOYED is greater than or equal to “187” and the sum of all PAYROLL-AMOUNTs for PAYROLL-ACTIVITY-CODE “80” is less than “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verage salary (PAYROLL-ACTIVITY-CODE “80” PAYROLL-AMOUNTs only) for all staff where ROLE-ID is “013” or “087”, TOTAL-YEARS-PROF-EXPERIENCE is “00”-“05”, PERCENT-DAY-EMPLOYED is “100”, and NUMBER-DAYS-EMPLOYED is greater than or equal to “187” must not be less than “2732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06”-“10”, PERCENT-DAY-EMPLOYED is “100”, and NUMBER-DAYS-EMPLOYED is greater than or equal to “187” must not be less than “32800” or greater than “56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11”-“20”, PERCENT-DAY-EMPLOYED is “100”, and NUMBER-DAYS-EMPLOYED is greater than or equal to “187” must not be less than “37960” or greater than “5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greater than or equal to “21”, PERCENT-DAY-EMPLOYED is “100”, and NUMBER-DAYS-EMPLOYED is greater than or equal to “187” must not be less than “44270” or greater than “6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50</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Cs w:val="22"/>
              </w:rPr>
            </w:pPr>
            <w:r>
              <w:rPr>
                <w:b w:val="false"/>
              </w:rPr>
              <w:t>If ROLE-ID is always “013” or “087”, then the sum of all PAYROLL-AMOUNTs for PAYROLL-ACTIVITY-CODE “80” must not be greater than “6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2”, “005”-“008”, “011”, “013”, “015”-“018”, “021”-“023”, “026”, “028”, “032”, “041”-“042”, “056”, or “058”, then the sum of all PAYROLL-AMOUNTs for PAYROLL-ACTIVITY-CODE “80” must not be greater than “7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and PERCENT-DAY-EMPLOYED is “100”, and NUMBER-DAYS-EMPLOYED is greater than or equal to “187”, then the sum of all PAYROLL-AMOUNTs for PAYROLL-ACTIVITY-CODE “80” must not be less than “3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then the sum of all PAYROLL-AMOUNTs for PAYROLL-ACTIVITY-CODE “80” must not be greater than “10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ROLE-ID is reported for the staff member, then FTE Salary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TE Salary must not be greater than “3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a ROLE-ID is reported for the staff member, then FTE Salary must not be greater than “9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MOUNT is “000000”, then PAYROLL-ACTIVITY-CODE must be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5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before="120" w:after="0"/>
              <w:rPr/>
            </w:pPr>
            <w:r>
              <w:rPr>
                <w:rFonts w:cs="Arial" w:ascii="Arial" w:hAnsi="Arial"/>
                <w:color w:val="000000"/>
              </w:rPr>
              <w:t>If PAYROLL-ACTIVITY-CODE is “78”, then PAYROLL-AMOUNT must be “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78”, then there must not be a record where PAYROLL-ACTIVITY-CODE is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there must be at least one record where FUNCTION-CODE is “11”, “12”, or “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7”, “289”, “293”, “297”, “300”, “301”, “347”, “357”, “361”, “366”, “379”, “383”, “384”, “388”, “389”, “391”, “393”, “399”, “402”, “404”, “406”, “408”, “410”, “413”, “414”, “415”, “420”-“422”, “424” -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7”,  “289”, “293”, “301”, “307”, “347”, “357”, “366”, “379”, “383”, “384”, “388”, “389”, “391”, “393”, “397”, “402”, “405”, “410”, “413”, “414”, “420”-“422”, “425”,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22”, then FUND-CODE must be “102”, “199”, “204”, “208”, “212”, “243”-“252”, “255”, “258”, “259”, “266”, “269”-“273”, “287”, “289”, “293”, “297”, “301”, “330”-“339”, “347”, “357”, “366”, “379”, “383”, “384”, “387”, “388”, “389”, “391”, “393”, “396”, “410”, “413”, “414”, “417”, “420”-“422”, “425”, “426”,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3”, then FUND-CODE must be “102”, “199”, “204”, “205”, “208”, “224”-“230”,”236”-“239”, “253”, “255”, “258”-“259”, “266”, “269”-“273”, “282”-“284”, “287”-“289”, “293”, “297”, “313”-“317”, “319”, “325”-“328”, “340”, “347”, “357”, “362”-“366”, “368”, “379”, “383”, “384”, “385”, “386”, “389”, “392”, “393”, “399”, “402”, “410”, “413”-“416”, “419”, “420”-“422”, “425”, “426”, “429”, “434”, “435”, “437”,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4”, “26”, “28”, or “29”, then FUND-CODE must be “102”, “199”, “204”-“206”, “208”, “211”-“213”, “220”, “222”, “223”, “236”-“239”, “255”, “256”, “258”, “259”, “261”, “262”, “264”-“276”, “279”-“280”, "285"-“287”,  “289”, “292”-“295”, “297”, “300”-“302”, “309”, “311”, “312”, “325”, “326”, “327”, “328”, “329”, “342”, “343”, “347”-“349”, “351”-“352”, “354”-“361”, “366”-“367” “379”, “381”-“384”, “388” -“399”, “401”, “402”, “404”, “409”, “410”, “412”-“416”, “419”-“422”, “429”, “431”-”433”,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5”, then FUND-CODE must be “102”, “199”, “204”, “208”, “212”, “255”, “258”, “259”, “263”, “266”, “269”-“273”, “287”,  “289”, “293”, “297”, “301”, “347”, “350”, “357”, “366”, “379”, “383”, “388”, “389”, “390”, “391”, “393”, “399”, “402”, “407”, “410”, “412”-“415”, “420”-“423”, “425”, “426”, “429”, “433”, “439”, “440”, “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7</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color w:val="000000"/>
                <w:sz w:val="20"/>
                <w:szCs w:val="20"/>
              </w:rPr>
            </w:pPr>
            <w:r>
              <w:rPr>
                <w:rFonts w:cs="Arial" w:ascii="Arial" w:hAnsi="Arial"/>
                <w:sz w:val="20"/>
                <w:szCs w:val="20"/>
              </w:rPr>
              <w:t>If PROGRAM-INTENT-CODE is “91”, then FUND-CODE must be “199”, “272”, “420”,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8</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szCs w:val="20"/>
              </w:rPr>
              <w:t xml:space="preserve">If PROGRAM-INTENT-CODE is “99”, then FUND-CODE must be “101”, “102”, “199”, “203”-“206”, “208”, “209”, “211”-“213”, “218”, “220”, “222”, “223”, “236”-“242”, “253”, “255”, “256”, “258”, “259”, “261”-“266”, “267”-“274”, “279”-“280”, “285”, </w:t>
            </w:r>
            <w:r>
              <w:rPr>
                <w:rFonts w:cs="Arial" w:ascii="Arial" w:hAnsi="Arial"/>
                <w:b/>
                <w:sz w:val="20"/>
                <w:szCs w:val="20"/>
              </w:rPr>
              <w:t>“287”,</w:t>
            </w:r>
            <w:r>
              <w:rPr>
                <w:rFonts w:cs="Arial" w:ascii="Arial" w:hAnsi="Arial"/>
              </w:rPr>
              <w:t xml:space="preserve"> </w:t>
            </w:r>
            <w:r>
              <w:rPr>
                <w:rFonts w:cs="Arial" w:ascii="Arial" w:hAnsi="Arial"/>
                <w:sz w:val="20"/>
                <w:szCs w:val="20"/>
              </w:rPr>
              <w:t xml:space="preserve"> “289”, “292”-“295”, “297”, “298”, “300”, “301”, “302”, “307”, “309”, “311”, “312”, “325”-“329”, “340”, “342”, “343”, “347”, “356”, “357”, “359”, “361”, “366”-“367”, “379”, “381”-“384”, “387”, “388”, “389”, “390”, “391”, “392”, “393”, “394”, “395”, “396”, “397”, “398”-“400”, “402”-“404”, “406”, “408”, “409”-“410”, “412”-”414”, “415”, “416”, “417”, “419”, “420”, “421”, “422”, “425”, “426”, “429”, “431”-“433”, “436”, “438”, “439”, “440”, “441”, “459”, “461”, “479”, “499”, “599”, “699”, “701”, “749”, “751”-“755”, or “7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D-CODE must not be “102” or "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ROGRAM-INTENT-CODE is “91”, then FUNCTION-CODE must be “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there must be an 090 record with a matching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6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1”-“79” or “81”-“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AYROLL-ACTIVITY-CODE must be “79” or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UND-CODE must not be “292”-“295”, “297”, “298”, “300”-“302”, “307”, “309”,</w:t>
            </w:r>
            <w:r>
              <w:rPr>
                <w:rFonts w:cs="Arial" w:ascii="Arial" w:hAnsi="Arial"/>
                <w:b/>
              </w:rPr>
              <w:t xml:space="preserve"> </w:t>
            </w:r>
            <w:r>
              <w:rPr>
                <w:rFonts w:cs="Arial" w:ascii="Arial" w:hAnsi="Arial"/>
              </w:rPr>
              <w:t>“311”-“317”, ”319”,</w:t>
            </w:r>
            <w:r>
              <w:rPr>
                <w:rFonts w:cs="Arial" w:ascii="Arial" w:hAnsi="Arial"/>
                <w:b/>
              </w:rPr>
              <w:t xml:space="preserve"> </w:t>
            </w:r>
            <w:r>
              <w:rPr>
                <w:rFonts w:cs="Arial" w:ascii="Arial" w:hAnsi="Arial"/>
              </w:rPr>
              <w:t>“325”-“340”, “342”, “343”, “347”-“352”, “354”-“368”, “379”, “431”-“442”, “459”, “6XX”, or “7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400”, “403”, or “405”-“408”,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D-CODE is “292”-“295”, “297”, “298”, “300”-“302”, “307”, “309”,</w:t>
            </w:r>
            <w:r>
              <w:rPr>
                <w:rFonts w:cs="Arial" w:ascii="Arial" w:hAnsi="Arial"/>
                <w:b/>
              </w:rPr>
              <w:t xml:space="preserve"> </w:t>
            </w:r>
            <w:r>
              <w:rPr>
                <w:rFonts w:cs="Arial" w:ascii="Arial" w:hAnsi="Arial"/>
              </w:rPr>
              <w:t>“311”-“317”, ”319”, “325”-“340”, “342”, “343”, “347”-“352”, “354”-“368”, “379”, or “431”-“442”, “459”, then ORGANIZATION-CODE must be “751”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re is at least one record where the FUND-CODE is "292"-"295", "297", "298", "300"-"302", "307", "309", "311”-“317”, ”319", "325"-"340", “342”, "343", "347"-“352”, “354”-“368”, "379", "431"-“442”, or "459" (a Shared Service Arrangement fund)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are no records where the FUND-CODE is  "292"-"295", "297", "298", "300"-"302", "307", "309", "311”-“317”, ”319", "325"-"340", “342”, "343", "347"-“352”, “354”-“368”, "379", or "431"-“442”, "459" then ESC-SSA-STAFF-INDICATOR-CODE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0”, then FUND-CODE must be “102”, “199”, “211”, “266”, “271”, “272”, “276”, “285”-“287”, “289”, “300”, “358”-“360”, “366”,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01”, “102”, “199”, “240”, “420”, or “701”, then FISCAL-YEAR must be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ISCAL-YEAR must be </w:t>
            </w:r>
            <w:r>
              <w:rPr>
                <w:rFonts w:cs="Arial" w:ascii="Arial" w:hAnsi="Arial"/>
                <w:color w:val="000000"/>
              </w:rPr>
              <w:t xml:space="preserve">“0”, “1”, "2" or “3” </w:t>
            </w:r>
            <w:r>
              <w:rPr>
                <w:rFonts w:cs="Arial" w:ascii="Arial" w:hAnsi="Arial"/>
                <w:bCs/>
              </w:rPr>
              <w:t>if FUND-CODE is “2XX”-“429”.</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PROGRAM-INTENT-CODE is “31”, then FUND-CODE must be “199”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STAFF-TYPE-CODE on the 040 record is a “2”, then there must not be a matching 060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eastAsia="Calibri" w:cs="Arial"/>
                <w:sz w:val="22"/>
                <w:szCs w:val="22"/>
              </w:rPr>
            </w:pPr>
            <w:r>
              <w:rPr>
                <w:rFonts w:cs="Arial" w:ascii="Arial" w:hAnsi="Arial"/>
              </w:rPr>
              <w:t>For a particular STAFF-ID, if SERVICE-ID on some 090 record is “01010000”’, then at least one 060 record with matching STAFF-ID must have a PROGRAM-INTENT-CODE must be “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rFonts w:ascii="Arial" w:hAnsi="Arial" w:eastAsia="Calibri" w:cs="Arial"/>
                <w:sz w:val="22"/>
                <w:szCs w:val="22"/>
              </w:rPr>
            </w:pPr>
            <w:r>
              <w:rPr>
                <w:rFonts w:eastAsia="Calibri"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rFonts w:ascii="Arial" w:hAnsi="Arial" w:eastAsia="Calibri" w:cs="Arial"/>
                <w:sz w:val="22"/>
                <w:szCs w:val="22"/>
              </w:rPr>
            </w:pPr>
            <w:r>
              <w:rPr>
                <w:rFonts w:eastAsia="Calibri"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eastAsia="Calibri" w:cs="Arial"/>
                <w:sz w:val="22"/>
                <w:szCs w:val="22"/>
              </w:rPr>
            </w:pPr>
            <w:r>
              <w:rPr>
                <w:rFonts w:eastAsia="Calibri" w:cs="Arial" w:ascii="Arial" w:hAnsi="Arial"/>
                <w:sz w:val="22"/>
                <w:szCs w:val="22"/>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X</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2”, then FUND-CODE must be “199”, “205”- “206”, “212”-“213”, “237”, “263”, “266”, “269”-“270”, “272”, “274”-“276”, “280”, “286”-“287”, “289”, “294”-“295”, “301”-“302”, “326”, “347”, “350”, “356”, “358”, “360”, “366”-“367”, “379”, “388”, “390”-“391”, “393”, “395”-“396”, “401”-“402”, “404”, “410”, “413”-“416”, “419”-“423”, “426”, “429”, “439”-“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9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ROLE-ID is found in edit 0900B, then </w:t>
            </w:r>
            <w:r>
              <w:rPr>
                <w:rFonts w:cs="Arial" w:ascii="Arial" w:hAnsi="Arial"/>
                <w:bCs/>
              </w:rPr>
              <w:t xml:space="preserve">MONTHLY-MINUTES, CLASS-ID-NUMBER, CLASS-TYPE-CODE, </w:t>
            </w:r>
            <w:r>
              <w:rPr>
                <w:rFonts w:cs="Arial" w:ascii="Arial" w:hAnsi="Arial"/>
                <w:color w:val="000000"/>
              </w:rPr>
              <w:t>and NUMBER-STUDENTS-IN-CLASS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one and only one record where ROLE-ID is “0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A000003”, then ROLE-ID must be “0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not found in edit 0900B, then the first character of SERVICE-ID must not be “0”-“9”, “M”, “A”, or “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not “02000000”, “02530002”-“02530003”, “03150100”-03152400”, “03823000”, “SR000001”, “SR000003”, "SR000005”, “SE000002”, “03830100”-“03830400”, “02890000”, or “SS011000”, and ROLE-ID is not “032”, then NUMBER-STUDENTS-IN-CLASS must not be greater than “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1XXXXXXX”, then POPULATION-SERVED-CODE must be “05” or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01010000", then POPULATION-SERVED-CODE must be “02”, “03”, “07”, or “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SEXXXXXX”,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ROLE-ID is “080”, then SERVICE-ID must be “SS010000”, “SS006000”, “SS012000”-“SS019000”, or “SS021000”, “SS023000" or “SS0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or “015”, then SERVICE-ID must be “SE000001”, “SE000005”,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or “020”, then SERVICE-ID must be “SS0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5” or “023”, then SERVICE-ID must be “SE000001”, or “SS007000”-“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6”, then SERVICE-ID must be “SE000001”-“SE000003”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7”, “011”, or “016”, then SERVICE-ID must be “SE0000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8”, then SERVICE-ID must be “SS00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6”, then SERVICE-ID must be “SA0000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2”, then SERVICE-ID must be “SS001XXX”, “SS002000”, “SS004XXX”, “SS005XXX”, “SS006000”, “SS007000”, or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13”, then SERVICE-ID must be “SS00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7”, “018”, or “021”, then SERVICE-ID must be “SE000001” or “SE000004”-“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9” or “022”, then SERVICE-ID must be “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7” or “087”, then SERVICE-ID must not be “SS001000”-“SS010000”, “SS012000”-“SS019000”, or “SA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6”, then SERVICE-ID must be “SE000002” or “SE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7” or “043”-“045”,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8”, then SERVICE-ID must be “SS001XXX”, “SS002000”, or “SS004XXX”-“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2”, then SERVICE-ID must not be “SAXXXXXX”, “SSXXXXXX”, or “SE000002”-“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0”,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1”, then SERVICE-ID must be “SS001XXX”, “SS002000”, “SS004XXX”, or “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registered with the TEA as an active or under construction campus, or match an entry registered with the TEA</w:t>
            </w:r>
            <w:r>
              <w:rPr>
                <w:rFonts w:cs="Arial" w:ascii="Arial" w:hAnsi="Arial"/>
                <w:b/>
              </w:rPr>
              <w:t xml:space="preserve"> </w:t>
            </w:r>
            <w:r>
              <w:rPr>
                <w:rFonts w:cs="Arial" w:ascii="Arial" w:hAnsi="Arial"/>
              </w:rPr>
              <w:t>as a financial campus with “701”-“703”, “720”, “750”, “751”, “998”, or “999” appended as the last three digit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2”, then the last three digits of CAMPUS-ID must not be “701”-“703”, “720”, “750”,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or “043”-“045”, then the last three digits of CAMPUS-ID must b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3”,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 first six digits of CAMPUS-ID do not match DISTRICT-ID, then there must be at least one 011 record repor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SERVICE-ID must be “SS002000” or “SS004000”-“SS006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5”, then SERVICE-ID must be “SS003000” or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87” and POPULATION-SERVED-CODE is not “06” or “08”,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6”,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58”, then SERVICE-ID must not be “SEXXXXXX”, “SS001XXX”, “SS013000”-“SS014000” or “SS01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03”, “004”, “012”, “020”, “027”, “040”, “043”-“045”, “060”-“065”, or “079”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total number of staff where ROLE-ID is “002”, “005”-“008”, “011”, “013”, “015”-“019”, “021”-“023”, “026”, “028”, “032”, “041”, “042”, “058”, or “080”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33” must not vary by more than 50% from the total number of staff reported with this ROLE-ID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total number of staff where ROLE-ID is “033” and POPULATION-SERVED-CODE is “06” must not vary by more than 50% from the total number of staff reported with this ROLE-ID and POPULATION-SERVED-COD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7”, then CAMPUS-ID must match DISTRICT-ID with “701” append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7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first six characters of CAMPUS-ID match DISTRICT-ID and the last three characters of CAMPUS-ID are not “751” and for each campus that has a ROLE-ID “087”,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the last three digits of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58” and POPULATION-SERVED-CODE is not “06” or “08”, then the last three digits of CAMPUS-ID must not be &gt;=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80”, then the last three digits of CAMPUS-ID must be “702”, “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2”, then SERVICE-ID must be “SS001000”-“SS001003”, or “SS00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 must match a valid district number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first six characters of CAMPUS-ID match DISTRICT-ID, then there must be an 020 record with the same CAMPUS-ID, unless the last three characters of CAMPUS-ID ar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last three characters of CAMPUS-ID must be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4”, then SERVICE-ID must be “SS00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0”, then SERVICE-ID must be “SS0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AFF-ID, the sum of the MONTHLY-MINUTES on all 090 records should not be less than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87”, then CAMPUS-ID must not end with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19", then </w:t>
            </w:r>
            <w:r>
              <w:rPr>
                <w:rFonts w:cs="Arial" w:ascii="Arial" w:hAnsi="Arial"/>
                <w:bCs/>
              </w:rPr>
              <w:t>the last three characters of</w:t>
            </w:r>
            <w:r>
              <w:rPr>
                <w:rFonts w:cs="Arial" w:ascii="Arial" w:hAnsi="Arial"/>
              </w:rPr>
              <w:t xml:space="preserve">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28", then </w:t>
            </w:r>
            <w:r>
              <w:rPr>
                <w:rFonts w:cs="Arial" w:ascii="Arial" w:hAnsi="Arial"/>
                <w:bCs/>
              </w:rPr>
              <w:t>the last three characters of</w:t>
            </w:r>
            <w:r>
              <w:rPr>
                <w:rFonts w:cs="Arial" w:ascii="Arial" w:hAnsi="Arial"/>
              </w:rPr>
              <w:t xml:space="preserve">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ROLE-ID is “002”, “005”-“007”, “011”, “015”-“018”, “021”, “023”-“024”, “026”, “036”, “040”-“042”, “047”, or “056”, then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three digits of CAMPUS-ID must not be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60”-“065”, or “0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02”-“004”, “015”, “019”-“021”, “027”, “030”, “044”, “047”, “054”-“056”, “058”, or “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0”,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1”-“065” or “079”,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5”, then SERVICE-ID must be “SS02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99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150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R000007”,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3”, or “036”,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 last three characters of CAMPUS-ID are “751”,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0"/>
              <w:rPr>
                <w:rFonts w:ascii="Arial" w:hAnsi="Arial" w:cs="Arial"/>
              </w:rPr>
            </w:pPr>
            <w:r>
              <w:rPr>
                <w:rFonts w:cs="Arial" w:ascii="Arial" w:hAnsi="Arial"/>
              </w:rPr>
              <w:t xml:space="preserve">If ESC-SSA-STAFF-INDICATOR-CODE is “2”, then there must be at least one </w:t>
            </w:r>
            <w:r>
              <w:rPr>
                <w:rFonts w:cs="Arial" w:ascii="Arial" w:hAnsi="Arial"/>
                <w:bCs/>
              </w:rPr>
              <w:t>060</w:t>
            </w:r>
            <w:r>
              <w:rPr>
                <w:rFonts w:cs="Arial" w:ascii="Arial" w:hAnsi="Arial"/>
              </w:rPr>
              <w:t xml:space="preserve"> record with a matching STAFF-ID where FUND-CODE is “292”-“295”, “297”, “298”, “300”-“302”, “307”, “309”, “311”-“317”, “319”, “325”-“340”, “342”, “343”, “347”-“352”, “354”-‘368”, “379”, or “431”-“442”, “459” </w:t>
            </w:r>
            <w:r>
              <w:rPr>
                <w:rFonts w:cs="Arial" w:ascii="Arial" w:hAnsi="Arial"/>
                <w:bCs/>
              </w:rPr>
              <w:t>(a Shared Service Arrangement fun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ESC-SSA-STAFF-INDICATOR-CODE is “1”, then there must be at least one record with a matching STAFF-ID where FUND-CODE is not “292”-“295”, “297”, “298”, “300”-“302”, “307”, “309”, “311”-“317”, “319”, “325”-“340”, “342”, “343”, “347”-“352”, “354”-“368”, “379”, or “431”-“442”, “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120" w:after="0"/>
              <w:rPr>
                <w:rFonts w:ascii="Arial" w:hAnsi="Arial" w:cs="Arial"/>
                <w:color w:val="000000"/>
              </w:rPr>
            </w:pPr>
            <w:r>
              <w:rPr>
                <w:rFonts w:cs="Arial" w:ascii="Arial" w:hAnsi="Arial"/>
                <w:color w:val="000000"/>
              </w:rPr>
              <w:t>09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SC-SSA-STAFF-INDICATOR-CODE is “1”, then the last three characters of CAMPUS-ID must not be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SERVICE-ID begins with “9”,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OLE-ID is not found in edit 0900B, then MONTHLY-MINUTES, NUMBER-STUDENTS-IN-CLASS, CLASS-TYPE-CODE and CLASS-ID-NUMBER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90 record for each responsibility that can be specified using the roles and services found in the Data Standards code tables for each professional and each paraprofe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matches the Texas School for the Blind and Visually Impaired or Texas School for the Deaf then CLASS-TYPE-CODE must be “02” for the roles in 0900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Z</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bCs/>
              </w:rPr>
              <w:t>MONTHLY-MINUTES should not be less than 60 or greater than 10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bCs/>
              </w:rPr>
              <w:t xml:space="preserve">For records with the same CAMPUS-ID, SERVICE-ID, and CLASS-ID-NUMBER, the STAFF-ID values must be differen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B</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bCs/>
              </w:rPr>
            </w:pPr>
            <w:r>
              <w:rPr>
                <w:rFonts w:cs="Arial" w:ascii="Arial" w:hAnsi="Arial"/>
                <w:bCs/>
              </w:rPr>
              <w:t>If ROLE-ID is “033” then SERVICE-ID must be “SA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 xml:space="preserve">If STAFF-TYPE-CODE on the 040 record is “2”, then ROLE-ID must be “047” or “08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D</w:t>
            </w:r>
          </w:p>
        </w:tc>
        <w:tc>
          <w:tcPr>
            <w:tcW w:w="4227"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lineRule="atLeast" w:line="240" w:before="120" w:after="0"/>
              <w:rPr/>
            </w:pPr>
            <w:r>
              <w:rPr>
                <w:rFonts w:cs="Arial" w:ascii="Arial" w:hAnsi="Arial"/>
                <w:color w:val="000000"/>
              </w:rPr>
              <w:t>If STAFF-TYPE-</w:t>
            </w:r>
            <w:r>
              <w:rPr>
                <w:rFonts w:cs="Arial" w:ascii="Arial" w:hAnsi="Arial"/>
                <w:bCs/>
              </w:rPr>
              <w:t>CODE</w:t>
            </w:r>
            <w:r>
              <w:rPr>
                <w:rFonts w:cs="Arial" w:ascii="Arial" w:hAnsi="Arial"/>
                <w:color w:val="000000"/>
              </w:rPr>
              <w:t xml:space="preserve"> on the 040 record is “2”, then there must be at least one matching 090 record for that staff ID, and the ROLE-ID must be “047” or “08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MONTHLY-MINUTES should not be between 9600 and 10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F</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Calibri" w:cs="Arial"/>
                <w:color w:val="000000"/>
                <w:sz w:val="22"/>
                <w:szCs w:val="22"/>
              </w:rPr>
            </w:pPr>
            <w:r>
              <w:rPr>
                <w:rFonts w:cs="Arial" w:ascii="Arial" w:hAnsi="Arial"/>
                <w:color w:val="000000"/>
              </w:rPr>
              <w:t xml:space="preserve">If SERVICE-ID is “01010000”, then the </w:t>
            </w:r>
            <w:r>
              <w:rPr>
                <w:rFonts w:cs="Arial" w:ascii="Arial" w:hAnsi="Arial"/>
              </w:rPr>
              <w:t>PROGRAM-INTENT-CODE must be “32” on the 060 record</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Arial" w:hAnsi="Arial" w:eastAsia="Calibri" w:cs="Arial"/>
                <w:sz w:val="22"/>
                <w:szCs w:val="22"/>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r>
      <w:r>
        <w:br w:type="page"/>
      </w:r>
    </w:p>
    <w:p>
      <w:pPr>
        <w:pStyle w:val="Heading1"/>
        <w:ind w:left="810" w:hanging="0"/>
        <w:rPr/>
      </w:pPr>
      <w:r>
        <w:rPr/>
        <w:t>10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UDENT-ID must be “S” or “0”-“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UDENT-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UDENT-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ourth and fifth characters of a STUDENT-ID that does not have a first character of “S”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four characters of a STUDENT-ID that does not have a first character of “S”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IRST-NAME, MIDDLE-NAME, and/or LAST-NAME must not end with "II", “III”,</w:t>
              <w:br/>
              <w:t xml:space="preserve"> "IV", "JR", or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IRST-NAME, MIDDLE-NAME, and/or LAST-NAME must not end with "JR", "SR",</w:t>
              <w:br/>
              <w:t>" I", “V”,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MIDDLE-NAME contains one or more equal signs,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5</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FIRST-NAME, MIDDLE-NAME, or LAST-NAME must only contain the following characters:  A-Z, 0-9, apostrophe, hyphen, the space charact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IRST-NAME, MIDDLE-NAME, or LAST-NAME must not contain “0” – “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re must be a 101 record with a matching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bCs w:val="false"/>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every 100 record reported, there must be a 101 record and a 400 or 500 record reported with a matching stud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Each district’s data submission must contain one 100 record for each student served in the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4</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ADA-ELIGIBILITY-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S-OF-STATUS-CODE is not “A”, then ADA-ELIGIBILITY-CODE can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6</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pPr>
            <w:r>
              <w:rPr>
                <w:rFonts w:cs="Arial"/>
                <w:b w:val="false"/>
              </w:rPr>
              <w:t>ADA-ELIGIBILITY-CODE must be blank if AS-OF-STATUS-CODE = ‘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7</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MIDDLE-NAME is blank, then a warning will be issued for the PEIMS user to check whether or not a middle name exists for the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8</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HOMELESS-STATUS-CODE is not “0”, then UNACCOMPANIED-YOUTH-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9</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60"/>
              <w:rPr>
                <w:rFonts w:cs="Arial"/>
                <w:b w:val="false"/>
                <w:b w:val="false"/>
              </w:rPr>
            </w:pPr>
            <w:r>
              <w:rPr>
                <w:rFonts w:cs="Arial"/>
                <w:b w:val="false"/>
              </w:rPr>
              <w:t>If HOMELESS-STATUS-CODE is “0”, then UNACCOMPANIED-YOUTH-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r>
    </w:p>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tabs>
          <w:tab w:val="clear" w:pos="720"/>
          <w:tab w:val="left" w:pos="780" w:leader="none"/>
        </w:tabs>
        <w:spacing w:before="60" w:after="60"/>
        <w:jc w:val="center"/>
        <w:rPr/>
      </w:pPr>
      <w:bookmarkStart w:id="3" w:name="OLE_LINK1"/>
      <w:r>
        <w:rPr>
          <w:rFonts w:cs="Arial" w:ascii="Arial" w:hAnsi="Arial"/>
          <w:b/>
          <w:bCs/>
        </w:rPr>
        <w:t>PEIMS September 1, 2011 Age Calculation Algorithm for the 101 Record</w:t>
      </w:r>
    </w:p>
    <w:p>
      <w:pPr>
        <w:pStyle w:val="Normal"/>
        <w:tabs>
          <w:tab w:val="clear" w:pos="720"/>
          <w:tab w:val="left" w:pos="780" w:leader="none"/>
        </w:tabs>
        <w:spacing w:before="0" w:after="120"/>
        <w:rPr/>
      </w:pPr>
      <w:bookmarkStart w:id="4" w:name="OLE_LINK1"/>
      <w:r>
        <w:rPr>
          <w:rFonts w:cs="Arial" w:ascii="Arial" w:hAnsi="Arial"/>
        </w:rPr>
        <w:t>The Birth Year is subtracted from 2011 resulting in the Age.  The Age is then adjusted for the month and day to get September 1 Age.</w:t>
      </w:r>
      <w:bookmarkEnd w:id="4"/>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rFonts w:cs="Arial" w:ascii="Arial" w:hAnsi="Arial"/>
          <w:color w:val="000000"/>
        </w:rPr>
        <w:t>Unless otherwise specified in an edit, Age refers to September 1 A</w:t>
      </w:r>
      <w:r>
        <w:rPr/>
        <w:t>ge.</w:t>
      </w:r>
    </w:p>
    <w:tbl>
      <w:tblPr>
        <w:tblW w:w="9648" w:type="dxa"/>
        <w:jc w:val="left"/>
        <w:tblInd w:w="-108" w:type="dxa"/>
        <w:tblLayout w:type="fixed"/>
        <w:tblCellMar>
          <w:top w:w="0" w:type="dxa"/>
          <w:left w:w="108" w:type="dxa"/>
          <w:bottom w:w="0" w:type="dxa"/>
          <w:right w:w="108" w:type="dxa"/>
        </w:tblCellMar>
      </w:tblPr>
      <w:tblGrid>
        <w:gridCol w:w="918"/>
        <w:gridCol w:w="4178"/>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10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MS Sans Serif" w:ascii="MS Sans Serif" w:hAnsi="MS Sans Serif"/>
              </w:rPr>
              <w:t>T</w:t>
            </w:r>
            <w:r>
              <w:rPr>
                <w:rFonts w:cs="Arial" w:ascii="Arial" w:hAnsi="Arial"/>
                <w:color w:val="000000"/>
              </w:rPr>
              <w:t>he student’s age must not be greater than 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RESIDENCE must match an entry registered with the TEA as an active instructional campus, excluding budgeted and JJAEP campuses or campus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FIRST-NAME, MIDDLE-NAME, LAST-NAME, SEX-CODE, AMERICAN-INDIAN-ALASKA-NATIVE-CODE, ASIAN-CODE, BLACK-AFRICAN-AMERICAN-CODE, NATIVE-HAWAIIAN-PACIFIC-ISLANDER-CODE, WHITE-CODE, HISPANIC-LATINO-CODE, and DATE-OF-BIRTH must not be identical on records reported with two or more different STUDENT-I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DATE-OF-BIRTH must not be equal to or greater than the PEIMS as-of date, if there is one; otherwise DATE-OF-BIRTH must not be equal to or greater than the submission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three characters of CAMPUS-ID-OF-RESIDENCE must not be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RESIDENCE must not be a district registered with the TEA as an ES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then age must be 3 or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2”, then age must be 17-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then age must be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 xml:space="preserve">If STUDENT-ATTRIBUTION-CODE is "00", “12”, “14”, ’16”, “18”, “20”, “22”, or “24”, then CAMPUS-ID-OF-RESIDENC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color w:val="000000"/>
              </w:rPr>
              <w:t>If STUDENT-ATTRIBUTION-CODE is “03”, “06”, “07”, or “10”,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7”, then CAMPUS-ID-OF-RESIDENCE mus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STUDENT-ATTRIBUTION-CODE must be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RESIDENCE must not be a campus registered with the TEA as a juvenile justice alternative education program (JJ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n alternative education program (AEP) campus or a disciplinary alternative education program (D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1”, then DISTRICT-ID mus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then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A”, ”C”, ”E”, or ”G”, then there must no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D”, or ”E”,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D”, ”F”, or ”X”, then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or ”C”, then there must not be a 203 record with a matching STUDENT-ID, unless LEAVER-REASON-CODE is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RESIDENCE must not be registered with the TEA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bookmarkStart w:id="5" w:name="OLE_LINK3"/>
            <w:bookmarkStart w:id="6" w:name="OLE_LINK2"/>
            <w:r>
              <w:rPr>
                <w:rFonts w:cs="Arial" w:ascii="Arial" w:hAnsi="Arial"/>
                <w:color w:val="000000"/>
              </w:rPr>
              <w:t>If AS-OF-STATUS-CODE is “A”, “B”, ”C”, “D”, ”E”, ”F”, or “G”, then GRADE-LEVEL-CODE must be “07”-“12”.</w:t>
            </w:r>
            <w:bookmarkEnd w:id="5"/>
            <w:bookmarkEnd w:id="6"/>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5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EE”-“06”, then AS-OF-STATUS-CODE must be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not be “00” or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ACCOUNTABILITY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regular instructional campus, or an AEP, and is not a budgeted campus, a DAEP, or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on this student's 400 and/or 500 record(s) is always a D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on this student's 400 and/or 500 record(s) is always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ACCOUNTABILITY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not “C”, ”E”, or ”G”, then CAMPUS-ID-OF-ENROLLMENT on the 101 recor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AS-OF-STATUS-CODE is </w:t>
            </w:r>
            <w:r>
              <w:rPr>
                <w:rFonts w:cs="Arial" w:ascii="Arial" w:hAnsi="Arial"/>
                <w:color w:val="000000"/>
              </w:rPr>
              <w:t>“C”, ”E”, or ”G”</w:t>
            </w:r>
            <w:r>
              <w:rPr>
                <w:rFonts w:cs="Arial" w:ascii="Arial" w:hAnsi="Arial"/>
              </w:rPr>
              <w:t xml:space="preserve">, then CAMPUS-ID-OF-ENROLLMENT on the 101 record must not be blank and must be registered with the TEA as an </w:t>
            </w:r>
            <w:r>
              <w:rPr>
                <w:rFonts w:cs="Arial" w:ascii="Arial" w:hAnsi="Arial"/>
                <w:bCs/>
              </w:rPr>
              <w:t>active</w:t>
            </w:r>
            <w:r>
              <w:rPr>
                <w:rFonts w:cs="Arial" w:ascii="Arial" w:hAnsi="Arial"/>
              </w:rPr>
              <w:t xml:space="preserve">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6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spacing w:before="120" w:after="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re must be a 1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2</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BILINGUAL/ESL-SUMMER-SCHOOL-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3</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BILINGUAL/ESL-SUMMER-SCHOOL-INDICATOR-CODE is “1”, then GRADE-LEVEL-CODE must be “EE”, “PK”, “KG”, or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4</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BILINGUAL/ESL-SUMMER-SCHOOL-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ny 101 record reported, there must be at least one 400 or one 500 record reporte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BILINGUAL/ESL-SUMMER-SCHOOL-INDICATOR-CODE equals to 0, then there must be at least one 408, 415 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BILINGUAL/ESL-SUMMER-SCHOOL-INDICATOR-CODE = “1”, then CAMPUS-ID-OF-ENROLLMENT must not be blank and must be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BILINGUAL/ESL-SUMMER-SCHOOL-INDICATOR-CODE is “0” then 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STUDENT-ATTRIBUTION-CODE is “12”, then there must be a matching 110 recor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STUDENT-ATTRIBUTION-CODE is “12”, then there must be a matching 110 record where ADA-ELIGIBILITY-CODE is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STUDENT-ATTRIBUTION-CODE must not be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ISTRICT-ID matches the Texas School for the Deaf or the Texas School for the Blind and Visually Impaired then Campus ID of 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H”, then the student must have at least one matching 400 or 500 record where REPORTING-PERIOD-INDICATOR-CODE is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GRADE-LEVEL-CODE is “07”-“12”, </w:t>
            </w:r>
            <w:r>
              <w:rPr>
                <w:rFonts w:cs="Arial" w:ascii="Arial" w:hAnsi="Arial"/>
              </w:rPr>
              <w:t>AS-OF-STATUS-CODE must be “H” or “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AMPUS-ID-OF-RESIDENCE must not be a campus registered with the TEA as the Texas School for the Deaf campus or the Texas School for the Blind and Visually Impair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A”,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S-OF-STATUS-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7 - 12, AS-OF-STATUS-CODE must be ”A” – “G” or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REER-AND-TECHNICAL-ED-IND-CD is “1”,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REER-AND-TECHNICAL-ED-IND-CD is not “0”, then GRADE-LEVEL-CODE must be “06”-“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is at least one record where GRADE-LEVEL-CODE is “06”-“12”, then there must be at least one recor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t least one record must have a CAREER-AND-TECHNICAL-ED-IND-CODE that is not “0” or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B</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CAREER-AND-TECHNICAL-ED-IND-CD is “2” or “3”,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C</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06”, “07”, or “08” then CAREER-AND-TECHNICAL-ED-IND-CODE must not be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D</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09” – “12” and CAREER-AND-TECHNICAL-ED-IND-CD is “2” or “3”, then there must be a 41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F</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G</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CAMPUS-ID-OF-ENROLLMENT on the student’s 110 record is a DAEP or JJ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H</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AS-OF-STATUS-CODE is “A”, then CAREER-AND-TECHNICAL-ED-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J</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GRADE-LEVEL-CODE is “09” – “12” and CAREER-AND-TECHNICAL-ED-IND-CD is “1”, then there must be a 415 record for that student where SERVICE-ID is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K</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GRADE-LEVEL-CODE is “09” – “12” and CAREER-AND-TECHNICAL-ED-IND-CD is “2” or “3”, then there must be a 415 record for that student where SERVICE-ID is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M</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AMERICAN-INDIAN-ALASKA-NATIVE-CODE, ASIAN-CODE, BLACK-AFRICAN AMERICAN-CODE, NATIVE-HAWAIIAN-PACIFIC-ISLANDER-CODE, or WHITE-CODE must be ‘1’.</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N</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szCs w:val="22"/>
              </w:rPr>
            </w:pPr>
            <w:r>
              <w:rPr>
                <w:rFonts w:cs="Arial" w:ascii="Arial" w:hAnsi="Arial"/>
                <w:szCs w:val="22"/>
              </w:rPr>
              <w:t>CAREER-AND-TECHNICAL-ED-IND-C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O</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less than 7, then 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P</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7 – 12, then LAST-DATE-OF-ENROLL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U</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At least one record must have an ECONOMIC-DISADVANTAGE-CODE of “01”, “02”, or “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W</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Cs/>
              </w:rPr>
            </w:pPr>
            <w:r>
              <w:rPr>
                <w:rFonts w:cs="Arial" w:ascii="Arial" w:hAnsi="Arial"/>
              </w:rPr>
              <w:t>ECONOMIC-DISADVANTAG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X</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UNSCHOOLED-ASYLEE/REFUGEE-CODE is not “0”, then 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UNSCHOOLED-ASYLEE/REFUGEE-COD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Z</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A</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 xml:space="preserve">The first six characters of CAMPUS-ID-OF-RESIDENCE must not match DISTRICT-ID.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B</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TUDENT-</w:t>
            </w:r>
            <w:r>
              <w:rPr>
                <w:rFonts w:cs="Arial" w:ascii="Arial" w:hAnsi="Arial"/>
                <w:caps/>
              </w:rPr>
              <w:t>ATTRIBUTION</w:t>
            </w:r>
            <w:r>
              <w:rPr>
                <w:rFonts w:cs="Arial" w:ascii="Arial" w:hAnsi="Arial"/>
              </w:rPr>
              <w:t>-CODE is “13”, “15”, “17”, “19”, “21”, or “23”,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C</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ge is 0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D</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ge is 1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E</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ge is 2 on September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F</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UDENT-ID must not match PRIOR- 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character of STUDENT-ID must be “S” or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character of PRIOR-ID must be alphanumeri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PRIOR-ID must not match STUDENT-ID on any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ID and PRIOR-ID must not both have a first character of “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STUDENT-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PRIOR-ID must not match STAFF-ID on an 04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PRIOR-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01’, or ‘02’ then EARLY-READING-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If GRADE-LEVEL-CODE is not ‘KG’, ‘01’, or ‘02’ then EARLY-READING-INDICATOR-CODE must be blank, </w:t>
            </w:r>
            <w:r>
              <w:rPr>
                <w:rFonts w:cs="Arial" w:ascii="Arial" w:hAnsi="Arial"/>
              </w:rPr>
              <w:t>and PRIOR-ID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RLY-READING-INDICATOR-CODE must be blank and PRIOR-ID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ARLY-READING-INDICATOR-CODE is not blank then STUDENT-ID can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Fonts w:ascii="101c;Times New Roman" w:hAnsi="101c;Times New Roman" w:cs="101c;Times New Roman"/>
        </w:rPr>
      </w:pPr>
      <w:r>
        <w:rPr>
          <w:rFonts w:cs="101c;Times New Roman" w:ascii="101c;Times New Roman" w:hAnsi="101c;Times New Roman"/>
        </w:rPr>
      </w:r>
    </w:p>
    <w:p>
      <w:pPr>
        <w:pStyle w:val="Heading1"/>
        <w:numPr>
          <w:ilvl w:val="0"/>
          <w:numId w:val="0"/>
        </w:numPr>
        <w:ind w:left="810" w:hanging="0"/>
        <w:rPr/>
      </w:pPr>
      <w:r>
        <w:rPr/>
        <w:t>110 Context Edits</w:t>
      </w:r>
    </w:p>
    <w:tbl>
      <w:tblPr>
        <w:tblW w:w="9648" w:type="dxa"/>
        <w:jc w:val="left"/>
        <w:tblInd w:w="-108" w:type="dxa"/>
        <w:tblLayout w:type="fixed"/>
        <w:tblCellMar>
          <w:top w:w="0" w:type="dxa"/>
          <w:left w:w="108" w:type="dxa"/>
          <w:bottom w:w="0" w:type="dxa"/>
          <w:right w:w="108" w:type="dxa"/>
        </w:tblCellMar>
      </w:tblPr>
      <w:tblGrid>
        <w:gridCol w:w="918"/>
        <w:gridCol w:w="4190"/>
        <w:gridCol w:w="670"/>
        <w:gridCol w:w="578"/>
        <w:gridCol w:w="624"/>
        <w:gridCol w:w="868"/>
        <w:gridCol w:w="911"/>
        <w:gridCol w:w="889"/>
      </w:tblGrid>
      <w:tr>
        <w:trPr>
          <w:tblHeader w:val="true"/>
          <w:cantSplit w:val="true"/>
        </w:trPr>
        <w:tc>
          <w:tcPr>
            <w:tcW w:w="6356"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10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1”, then there must be a 163 record for that stud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is not blank, then the first six characters of CAMPUS-ID-OF-ENROLLMENT must be the same as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CAMPUS-ID-OF-ENROLLMENT must match an entry registered with the TEA as an active instructional campus, and is not a budgeted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GRADE-LEVEL-CODE is “PK”, then either LEP-INDICATOR-CODE must be “1”, ECONOMIC-DISADVANTAGE-CODE must be “01”, “02”, or “99”, PK-MILITARY-INDICATOR-CODE must be “1”, PK-FOSTER-CARE-INIDCATOR-CODE must be “1”, HOMELESS-STATUS-CODE must not be “0”, or PRESCHL-PROG-CH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GRADE-LEVEL-CODE is “EE” and age greater than 2 </w:t>
            </w:r>
            <w:r>
              <w:rPr>
                <w:rFonts w:cs="Arial" w:ascii="Arial" w:hAnsi="Arial"/>
                <w:color w:val="000000"/>
              </w:rPr>
              <w:t>on September 1</w:t>
            </w:r>
            <w:r>
              <w:rPr>
                <w:rFonts w:cs="Arial" w:ascii="Arial" w:hAnsi="Arial"/>
              </w:rPr>
              <w:t>, then either PRESCHL-PROG-CHLDRN-WITH-DISAB-IND-CD must be “1”, TITLE-I-PART-A-INDICATOR-CODE must be “6”, “7”, “8”, or “9”, MIGRANT-INDICATOR-CODE must be “1”, or SPEECH-THERAPY-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DA-ELIGIBILITY-CODE is “0” and age greater than 2 on September 1, then MIGRANT-INDICATOR-CODE must be “1”, or SPEECH-THERAPY-INDICATOR-CODE must be “1” or PRESCHL-PROG-CHI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3” or “6”, then CAMPUS-ID-OF-RESIDENCE must not be blank and the first six characters must not match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0”, then the GRADE-LEVEL-CODE shown for the STUDENT-ID must be found in the grade range of the campus shown in CAMPUS-ID-OF-ENROLLMENT for the student, unless CAMPUS-ID-OF-ENROLLMENT is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not “02”, then the first six digits of CAMPUS-ID-OF-RESIDENCE must not match the first six digits of CAMPUS-ID-OF-ENROLLM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w:t>
            </w:r>
            <w:r>
              <w:rPr>
                <w:rFonts w:cs="Arial" w:ascii="Arial" w:hAnsi="Arial"/>
                <w:color w:val="000000"/>
              </w:rPr>
              <w:t>t least one record must have an AT-RISK-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SPECIAL-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GIFTED-TALENT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LEP-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BILINGUAL-PROGRAM-TYPE-CODE is “2”-“5”, then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4 on September 1, then GRADE-LEVEL-CODE must be “EE” or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then PARENTAL-PERMISSION-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C”, “7”, or “8”, then LEP-INDICATOR-CODE must be “1”, and BILINGUAL-PROGRAM-TYPE-CODE must be “0” and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SL-PROGRAM-TYPE-CODE is “2” or “3”, then BILINGUA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ADA-ELIGIBILITY-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TITLE-I-PART-A-INDICATOR-CODE of “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t least one record must have a BILINGUAL-PROGRAM-TYPE-CODE of “2”, “3”,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ESL-PROGRAM-TYPE-CODE of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EE” and age is less than 3 on September 1, then the EARLY-CHILDHOOD-INTERV-IND-CODE must be “1” or the PRIMARY-DISABILITY-CODE or SECONDARY-DISABILITY-CODE or TERTIARY-DISABILITY-CODE must be set to “03”, “04” or “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12”, then there must be at least one 203 record with a matching CAMPUS-ID where LEAVER-REASON-CODE is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w:t>
            </w:r>
            <w:r>
              <w:rPr>
                <w:rFonts w:cs="Arial" w:ascii="Arial" w:hAnsi="Arial"/>
                <w:szCs w:val="22"/>
              </w:rPr>
              <w:t>f there is at least one 110 record with a CAMPUS-ID-OF-ENROLLMENT for a given campus, then there must be at least one 090 record with a matching CAMPUS-ID and a ROLE-ID of “047”, or “087”, unless the campus is registered with the TEA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total number of 110 records with a given CAMPUS-ID-OF-ENROLLMENT divided by the total number of staff with a unique STAFF-ID, ROLE-ID of “047”, or “087”, and matching CAMPUS-ID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A”, “B”, “E”, or “F”, then LEP-INDICATOR-CODE must be “1”, and ESL-PROGRAM-TYPE-CODE must be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3”, then BILINGUAL-PROGRAM-TYPE-CODE must be “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D”, then LEP-INDICATOR-CODE must be “1” and BILINGUAL-PROGRAM-TYPE-CODE must be “2” –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PARENTAL-PERMISSION-CODE is “3”, then LEP-INDICATOR-CODE must no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LEP-INDICATOR-CODE is “1” and September 1 age is less than 21, then AT-RISK-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CAMPUS-ID-OF-ENROLLMENT is not blank, then there must be an 020 record with a matching CAMPUS-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4</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last three characters of CAMPUS-ID-OF-ENROLLMENT must not be greater than “6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5</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not be a district registered with the TEA as an ES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1”-“8”, then CAMPUS-ID-OF-ENROLLMENT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For a particular STUDENT-ID, if the ADA-ELIGIBILITY-CODE is “1”, “2”, “3”, “6” or “7” and the </w:t>
            </w:r>
            <w:r>
              <w:rPr>
                <w:rFonts w:cs="Arial" w:ascii="Arial" w:hAnsi="Arial"/>
                <w:color w:val="000000"/>
              </w:rPr>
              <w:t>SPECIAL-ED-INDICATOR-CODE is “1”, the student’s age on September 1 must be less than 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greater than 25, then ADA-ELIGIBILITY-CODE must be “0”, “4”, “5”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less than 5, and GRADE-LEVEL-CODE is “KG”-“12”, then ADA-ELIGIBILITY-CODE must be “0”,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or “PK”, then GIFTED-TALENTED-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then there must be at least one record with a matching CAMPUS-ID-OF-ENROLLMENT with a GRADE-LEVEL-CODE for each grade registered as a grade of instruction for the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be “3” or “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not be “1” or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re must be a 101 record with a matching STUDENT-ID and GRADE-LEVEL-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07”-“12”, then there must be at least one 203 record with a matching CAMPUS-ID where LEAVER-REASON-CODE is not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2”, then CAMPUS-ID-OF-ENROLLMENT must be a campus registered with the </w:t>
            </w:r>
            <w:r>
              <w:rPr>
                <w:rFonts w:cs="Arial" w:ascii="Arial" w:hAnsi="Arial"/>
              </w:rPr>
              <w:t>TEA</w:t>
            </w:r>
            <w:r>
              <w:rPr>
                <w:rFonts w:cs="Arial" w:ascii="Arial" w:hAnsi="Arial"/>
                <w:color w:val="000000"/>
              </w:rPr>
              <w:t xml:space="preserve">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F”, then GRADE-LEVEL-CODE mus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a campus registered with the </w:t>
            </w:r>
            <w:r>
              <w:rPr>
                <w:rFonts w:cs="Arial" w:ascii="Arial" w:hAnsi="Arial"/>
              </w:rPr>
              <w:t>TEA</w:t>
            </w:r>
            <w:r>
              <w:rPr>
                <w:rFonts w:cs="Arial" w:ascii="Arial" w:hAnsi="Arial"/>
                <w:color w:val="000000"/>
              </w:rPr>
              <w:t xml:space="preserve"> as a JJAEP, then STUDENT-ATTRIBUTION-CODE must be “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D”, then GRADE-LEVEL-CODE must no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7</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re must be a 100 record with a matching STUDENT-ID and ADA-ELIGIBILITY-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PARENTAL-PERMISSION-CODE is “G”, then LEP-INDICATOR-CODE must be “0”, “F”, or “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DA-ELIGIBILITY-CODE is “0” and age is less than 3 on September 1,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K</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L</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M</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N</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K-MILITARY-INDICATOR-CODE or PK-FOSTER-CARE-INDICATOR-CODE is “1”,  then GRADE-LEVEL-CODE must be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Q</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GRADE-LEVEL-CODE is not PK, then PK-MILITARY-INDICATOR-CODE and PK-FOSTER-CARE-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R</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LEP-INDICATOR-CODE is “1”, then BILINGUAL-PROGRAM-TYPE-CODE must be “2”, “3”, “4”, or “5”, or ESL-PROGRAM-TYPE-CODE must be “2” or “3”</w:t>
            </w:r>
            <w:r>
              <w:rPr>
                <w:rFonts w:cs="Arial" w:ascii="Arial" w:hAnsi="Arial"/>
                <w:szCs w:val="22"/>
              </w:rPr>
              <w:t>, unless PARENTAL-PERMISSION-CODE is “C“, “7“,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PARENTAL-PERMISSION-CODE is “B”, then GRADE-LEVEL-CODE must be “PK”-“08”</w:t>
            </w:r>
            <w:r>
              <w:rPr>
                <w:rFonts w:cs="Arial" w:ascii="Arial" w:hAnsi="Arial"/>
                <w:b/>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101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CAMPUS-ID-OF-ENROLLMENT is blank,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1U</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BILINGUAL-PROGRAM-TYPE-CODE is not “0”, or ESL-PROGRAM-TYPE-CODE is not “0”, then PARENTAL-PERMISSION-CODE can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101V</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then PK-PROGRAM-TYP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color w:val="000000"/>
                <w:sz w:val="19"/>
                <w:szCs w:val="19"/>
              </w:rPr>
              <w:t>1101W</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and PK-PROGRAM-TYPE-CODE is “00”, “02”, “04”, or “05”, then PRIMARY-PK-FUNDING-SOURC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101X</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GRADE-LEVEL-CODE is ‘PK’ and PK-PROGRAM-TYPE-CODE is “01” or “03”, then PRIMARY-PK-FUNDING-SOURCE-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1101Y</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GRADE-LEVEL-CODE is NOT ‘PK’, then PK-PROGRAM-TYPE-CODE, PRIMARY-PK-FUNDING-SOURCE-CODE, and SECONDARY-PK-FUNDING-SOURCE-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Z</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CONDARY-PK-FUNDING-SOURCE-CODE is not blank then PRIMARY-PK-FUNDING-SOURCE-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If September 1 age is greater than 20, then AT-RISK-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9"/>
                <w:szCs w:val="19"/>
              </w:rPr>
            </w:pPr>
            <w:r>
              <w:rPr>
                <w:rFonts w:cs="Arial" w:ascii="Arial" w:hAnsi="Arial"/>
                <w:color w:val="000000"/>
                <w:sz w:val="19"/>
                <w:szCs w:val="19"/>
              </w:rPr>
              <w:t>1102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If GRADE-LEVEL-CODE IS ‘KG’, ‘01’, or ‘02’ then there must be a matching 105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C</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SSI-PROMOTION-RETENTION-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3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3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163 record, there must be a 110 record with a matching STUDENT-I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ERTIARY-DISABILITY-CODE is not blank,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CODE is “1”,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2”, then EARLY-CHILDHOOD-INTERV-IND-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INSTRUCTIONAL-SETTING-CODE must be “01”,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not “1”, then INSTRUCTIONAL-SETTING-CODE must not be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LDRN-WITH-DISAB-IND-CD is “1”,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09”, and INSTRUCTIONAL-SETTING-CODE is not “4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PRESCHL-PROG-CHLDRN-WITH-DISAB-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PRESCHL-PROG-CHLDRN-WITH-DISAB-IND-CD is “1”, then EARLY-CHILDHOOD-INTERV-IND-CODE must be “0”.</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and SPECIAL-ED-INDICATOR-CODE is “1”, then PRESCHL-PROG-CH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ECH-THERAPY-INDICATOR-CODE is “1”, then INSTRUCTIONAL-SETTING-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there must be at least one 011 record where SHARED-SVCS-ARRANGEMT-TYPE-CODE is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SECONDARY-DISABILITY-CODE, or TERTIARY-DISABILITY-CODE is “12”, then age on the PEIMS fall snapshot date must be less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00”, then SPEECH-THERAPY-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either PRIMARY-DISABILITY-CODE, SECONDARY-DISABILITY-CODE, or TERTIARY-DISABILITY-CODE must be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CHILD-COUNT-FUNDING-TYPE-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EARLY-CHILDHOOD-INTERV-IND-CODE is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50” or “60”, then ADA-ELIGIBILITY-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3 on the PEIMS fall snapshot date, CHILD-COUNT-FUNDING-TYPE-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SECONDARY-DISABILITY-CODE nor TERTIARY-DISABILITY-CODE can be “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4”, then age must be at least 3 but less than 6 on the PEIMS fall snapshot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INSTRUCTIONAL-SETTING-CODE is “0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IMARY-DISABILITY-CODE, SECONDARY-DISABILITY-CODE, and TERTIARY-DISABILITY-CODE cannot all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should contain at least one 16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INSTRUCTIONAL-SETTING-CODE is “45”, “89”, or “98”, then age on the PEIMS fall snapshot date must be at least 3 and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PRIMARY-DISABILITY-CODE, SECONDARY-DISABILITY-CODE, or TERTIARY-DISABILITY-CODE must not be the same 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0” then DISTRICT-ID must match the Texas School for the Blind and Visually Impair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1” then DISTRICT-ID must match the Texas School for the Dea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ge on the PEIMS fall snapshot date is 3, 4 or 5 then PRESCHL-PROG-CHI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INSTRUCTIONAL-SETTING-CODE is “70”, or “71”,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2"/>
                <w:szCs w:val="22"/>
              </w:rPr>
            </w:pPr>
            <w:r>
              <w:rPr>
                <w:rFonts w:cs="Arial" w:ascii="Arial" w:hAnsi="Arial"/>
              </w:rPr>
              <w:t>If PPCD-SERVICE-LOCATION-CODE is not "0",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ILDRN-WITH-DISAB-IND-CD is “1”, then PPCD-SERVICE-LOCATION-CODE can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p>
    <w:p>
      <w:pPr>
        <w:pStyle w:val="Heading1"/>
        <w:numPr>
          <w:ilvl w:val="0"/>
          <w:numId w:val="0"/>
        </w:numPr>
        <w:ind w:left="810" w:hanging="0"/>
        <w:rPr/>
      </w:pPr>
      <w:r>
        <w:rPr/>
        <w:t>169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9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t least one 17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RANSPORTATION-CTE-SUPPORT-SERVICE is “1”, then ECONOMIC-DISADVANTAGE-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ch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Each district’s data submission should contain at least one 169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169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7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69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ERVICE-ID must a Career and Technical Education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12700300”, “12700400”, “</w:t>
            </w:r>
            <w:r>
              <w:rPr>
                <w:rFonts w:cs="Arial" w:ascii="Arial" w:hAnsi="Arial"/>
                <w:bCs/>
              </w:rPr>
              <w:t xml:space="preserve">12700410”, “12700420”, and “12700430” </w:t>
            </w:r>
            <w:r>
              <w:rPr>
                <w:rFonts w:cs="Arial" w:ascii="Arial" w:hAnsi="Arial"/>
                <w:color w:val="000000"/>
              </w:rPr>
              <w:t>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should contain at least one 17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170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that is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 xml:space="preserve"> affiliated with the district in the previous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 must match DISTRICT-ID.</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 if the only LEAVER-REASON-CODE shown other than “01” is “98”, then the total number of students in this category will be show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last three characters of CAMPUS-ID must not be “000” or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01”, then DATE-OF-GRADUATION and GRADUATION-TYPE-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not “01”, then DATE-OF-GRADUATION and GRADUATION-TYP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DATE-OF-GRADUATION must be greater than 072011 and less than 092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UATION-TYPE-CODE is “07”, then the student must be at least 22 years of age as of September 1 of the current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 101 record with a matching STUDENT-ID where GRADE-LEVEL-CODE is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 is a campus registered with the </w:t>
            </w:r>
            <w:r>
              <w:rPr>
                <w:rFonts w:cs="Arial" w:ascii="Arial" w:hAnsi="Arial"/>
              </w:rPr>
              <w:t>TEA</w:t>
            </w:r>
            <w:r>
              <w:rPr>
                <w:rFonts w:cs="Arial" w:ascii="Arial" w:hAnsi="Arial"/>
                <w:color w:val="000000"/>
              </w:rPr>
              <w:t xml:space="preserve"> as a JJAEP, then STUDENT-ATTRIBUTION-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tudent’s prior year September 1 age must not be greater than 50 or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ch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20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300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RVICE-ID must match an instructional entry on the SERVICE-ID code table C022 and must not begin with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300 record where NON-CAMPUS-BASED-INSTRUCTION-CODE is “00”, there must be a matching 305 record where CAMPUS-I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For each 300 record, there must be a matching 415 record where CAMPUS-ID-OF-ENROLLMENT matches CAMPUS-ID, an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 each 300 record where NON-CAMPUS-BASED-INSTRUCTION-CODE is “00”, there must be a matching 305 record (DISTRICT-ID, CAMPUS-ID, SERVICE-ID, CLASS-ID-NUMBER, and COURSE-SEQUENCE-CODE, where CLASS-ROLE is ‘0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NON-CAMPUS-BASED-INSTRUCTION-CODE is ‘10’, then SERVICE-ID must be PES00008 – PES00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If NON-CAMPUS-BASED-INSTRUCTION-CODE is “09”, then CAMPUS-ID,  must be registered in the Texas School Directory as a DAEP campus typ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Career and Technical Education course, then NON-CAMPUS-BASED-INSTRUCTION-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2</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CAMPUS-ID equals “019907005”, “101912001”, or “221801022”, then NON-CAMPUS-BASED-INSTRUCTION-CODE must be “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p>
    <w:p>
      <w:pPr>
        <w:pStyle w:val="Heading1"/>
        <w:numPr>
          <w:ilvl w:val="0"/>
          <w:numId w:val="0"/>
        </w:numPr>
        <w:ind w:left="810" w:hanging="0"/>
        <w:rPr/>
      </w:pPr>
      <w:r>
        <w:rPr/>
        <w:t>3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must be at least one 30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each 305 record, there must be an exist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ERVICE-ID must match an instructional entry on the SERVICE-ID code table C022 and must not begin with “SA”, “SE”, “SR”, “SS”, “01”, “8”, or “9”.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AFF-ID on a 305 record, there must be a matching STAFF-ID on some 040, 043, and 050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ROLE-ID must be “047” or “0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SSIGNMENT-BEGIN-DATE must be between June 1, 2012 and August 3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bCs/>
              </w:rPr>
              <w:t xml:space="preserve">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rPr>
              <w:t>ASSIGNMENT-END-DATE must be greater than ASSIGNMENT-BEGIN-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Context Edits</w:t>
      </w:r>
    </w:p>
    <w:tbl>
      <w:tblPr>
        <w:tblW w:w="9738" w:type="dxa"/>
        <w:jc w:val="left"/>
        <w:tblInd w:w="-108" w:type="dxa"/>
        <w:tblLayout w:type="fixed"/>
        <w:tblCellMar>
          <w:top w:w="0" w:type="dxa"/>
          <w:left w:w="108" w:type="dxa"/>
          <w:bottom w:w="0" w:type="dxa"/>
          <w:right w:w="108" w:type="dxa"/>
        </w:tblCellMar>
      </w:tblPr>
      <w:tblGrid>
        <w:gridCol w:w="821"/>
        <w:gridCol w:w="4274"/>
        <w:gridCol w:w="715"/>
        <w:gridCol w:w="598"/>
        <w:gridCol w:w="630"/>
        <w:gridCol w:w="810"/>
        <w:gridCol w:w="998"/>
        <w:gridCol w:w="892"/>
      </w:tblGrid>
      <w:tr>
        <w:trPr>
          <w:tblHeader w:val="true"/>
          <w:cantSplit w:val="true"/>
        </w:trPr>
        <w:tc>
          <w:tcPr>
            <w:tcW w:w="6408"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 and is not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or each instance of STUDENT-ID, GRADE-LEVEL-CODE must be found in the grade range registered with the </w:t>
            </w:r>
            <w:r>
              <w:rPr>
                <w:rFonts w:cs="Arial" w:ascii="Arial" w:hAnsi="Arial"/>
              </w:rPr>
              <w:t>TEA</w:t>
            </w:r>
            <w:r>
              <w:rPr>
                <w:rFonts w:cs="Arial" w:ascii="Arial" w:hAnsi="Arial"/>
                <w:color w:val="000000"/>
              </w:rPr>
              <w:t xml:space="preserve"> for the campus shown in CAMPUS-ID-OF-ENROLLMENT,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not a campus registered with the </w:t>
            </w:r>
            <w:r>
              <w:rPr>
                <w:rFonts w:cs="Arial" w:ascii="Arial" w:hAnsi="Arial"/>
              </w:rPr>
              <w:t>TEA</w:t>
            </w:r>
            <w:r>
              <w:rPr>
                <w:rFonts w:cs="Arial" w:ascii="Arial" w:hAnsi="Arial"/>
                <w:color w:val="000000"/>
              </w:rPr>
              <w:t xml:space="preserve"> as a JJAEP, then for a particular CAMPUS-ID-OF-ENROLLMENT, INSTRUCTIONAL-TRACK-INDICATOR-CODE, and REPORTING-PERIOD-INDICATOR-CODE, NUMBER-DAYS-TAUGHT must not be greater than “0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INSTRUCTIONAL-TRACK-INDICATOR-CODE, and REPORTING-PERIOD-INDICATOR-CODE, NUMBER-DAYS-TAUGHT must not be less than “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DAYS-AB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IN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not be greater than NUMBER-DAYS-TAUGHT less TOTAL-DAYS-ABSENT less TOTAL-IN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BILINGUAL/ESL-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BILINGUAL/ESL-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PREG-REL-SVCS-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PREG-REL-SVCS-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SP-ED-MAINSTREAM-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SP-ED-MAINSTREAM-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where TOTAL-ELIG-PREG-REL-SVCS-DAYS-PRESENT is not “00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REPORTING-PERIOD-INDICATOR-CODE, CAMPUS-ID-OF-ENROLLMENT, INSTRUCTIONAL-TRACK-INDICATOR-CODE, and GRADE-LEVEL-CODE, the sum of TOTAL-DAYS-ABSENT must no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TOTAL-ELIG-BILINGUAL/ESL-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PK”, “KG”, “01”, “02”, or “03”, TOTAL-ELIG-PREG-REL-SVCS-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each instance of STUDENT-ID, the sum of TOTAL-ELIGIBLE-DAYS-PRESENT, TOTAL-INELIGIBLE-DAYS-PRESENT, and TOTAL-DAYS-ABSENT mus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he sum of TOTAL-ELIGIBLE-DAYS-PRESENT for all reporting periods must not be greater than “1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and REPORTING-PERIOD-INDICATOR-CODE, the sum of TOTAL-ELIGIBLE-DAYS-PRESENT plus TOTAL-INELIGIBLE-DAYS-PRESENT plus TOTAL-DAYS-ABSENT must not be greater than “0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OF-ENROLLMENT must not be a district registered with the </w:t>
            </w:r>
            <w:r>
              <w:rPr>
                <w:rFonts w:cs="Arial" w:ascii="Arial" w:hAnsi="Arial"/>
              </w:rPr>
              <w:t>TEA</w:t>
            </w:r>
            <w:r>
              <w:rPr>
                <w:rFonts w:cs="Arial" w:ascii="Arial" w:hAnsi="Arial"/>
                <w:color w:val="000000"/>
              </w:rPr>
              <w:t xml:space="preserve">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CAMPUS-ID on an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OTAL-ELIGIBLE-DAYS-PRESENT plus TOTAL-INELIGIBLE-DAYS-PRESENT plus TOTAL-DAYS-ABSENT must not be greater than “2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there must be no student with six reporting periods reported where the sum of TOTAL-DAYS-ABSENT is 0, or a special warning message showing the total number of students with no absences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5 and GRADE-LEVEL-CODE is always greater than or equal to “KG”, then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04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PRIMARY-DISABILITY-CODE is “00”, then MULTIPLY-DISABLED-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TOTAL-ELIGIBLE-DAYS-PRESENT is greater than “0000” and PRIMARY-DISABILITY-CODE is not “00”, then there must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if September 1 age is 26 or greater, then all instances of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 each instance of STUDENT-ID where TOTAL-ELIG-SP-ED-MAINSTREAM-DAYS-PRESENT is greater </w:t>
            </w:r>
            <w:r>
              <w:rPr>
                <w:rFonts w:cs="Arial" w:ascii="Arial" w:hAnsi="Arial"/>
                <w:bCs/>
              </w:rPr>
              <w:t>than</w:t>
            </w:r>
            <w:r>
              <w:rPr>
                <w:rFonts w:cs="Arial" w:ascii="Arial" w:hAnsi="Arial"/>
              </w:rPr>
              <w:t xml:space="preserve"> "0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TOTAL-ELIG-SP-ED-MAINSTREAM-DAYS-PRESENT is “0000”, PRIMARY-DISABILITY-CODE must be “00”,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the sum of all instances of TOTAL-ELIGIBLE-DAYS-PRESENT plus TOTAL-INELIGIBLE-DAYS-PRESENT must be greater than or equal to “0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CAMPUS-ID-OF-ENROLLMENT is a campus registered with the TEA as a JJAEP or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he value of DISTRICT-ID i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no 405 record can be reporte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TOTAL-ELIG-SP-ED-MAINSTREAM-DAYS-PRESENT canno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5</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rPr>
            </w:pPr>
            <w:r>
              <w:rPr>
                <w:rFonts w:cs="Arial" w:ascii="Arial" w:hAnsi="Arial"/>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6</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color w:val="00000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6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TOTAL-INELIGIBLE-DAYS-PRESENT is greater than 0, then PRIMARY-PK-FUNDING-SOURCE-CODE can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6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equal to ‘01’ or ‘03’, then PRIMARY-PK-FUNDING-SOURCE-CODE mus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02’, ‘04’, or ‘05’ then PRIMARY-PK-FUNDING-SOURCE-CODE must 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4007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SECONDARY-PK-FUNDING-SOURCE-CODE is not blank then PRIMARY-PK-FUNDING-SOURCE-CODE must no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NOT ‘PK’, then PK-PROGRAM-TYPE-CODE, PRIMARY-PK-FUNDING-SOURCE-CODE, and SECONDARY-PK-FUNDING-SOURCE-CODE must be blan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2</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rPr>
            </w:pPr>
            <w:r>
              <w:rPr>
                <w:rFonts w:cs="Arial" w:ascii="Arial" w:hAnsi="Arial"/>
              </w:rPr>
              <w:t>If GRADE-LEVEL-CODE is ‘PK’, then PK-PROGRAM-TYPE-CODE can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STRICT-ID is “019907”, “101912”, or “221901”, then there must be at least one 400 STUDENT – BASIC ATTENDANCE record where CAMPUS-ID-OF-ENROLLMENT is “019907005”, “101912100”, “221801022” respectivel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third instance of the INSTRUCTIONAL-SETTING-CODE set is not blank, there must be an entry for the first and second instances of the INSTRUCTIONAL-SETTING-COD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XCESS-HOURS-IN-INSTRUCTIONAL-SETTING-CODE is greater than “000000”, there must be a matching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must not be greater than “14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where INSTRUCTIONAL-SETTING-CODE is “00” in the same set) must not be greater than “01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where INSTRUCTIONAL-SETTING-CODE is “00” and EXCESS-HOURS-IN-INSTRUCTIONAL-SETTING in the same set is greater than “000000”, all other INSTRUCTIONAL-SETTING-CODE sets for the same reporting perio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INSTRUCTIONAL-SETTING-CODE is not blank, ELIGIBLE-DAYS-PRESENT-IN-INSTR-SETTING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ELIGIBLE-DAYS-PRESENT-IN-INSTR-SETTING is not blank, INSTRUCTIONAL-SETTING-CODE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EXCESS-HOURS-IN-INSTRUCTIONAL-SETTING is not blank, INSTRUCTIONAL-SETTING-CODE and ELIGIBLE-DAYS-PRESENT-IN-INSTR-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re must be a matching 400 record where PRIMARY-DISABILITY-CODE is not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ELIGIBLE-DAYS-PRESENT-IN-INSTR-SETTING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INSTRUCTIONAL-TRACK-INDICATOR-CODE, REPORTING-PERIOD-INDICATOR-CODE, and GRADE-LEVEL-CODE, there must not be a matching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n each combination of REG-DAY-SCH-PROG-DEAF-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an entry registered with the TEA as an active instructional campus excluding campuses under construction,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should contain at least one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exas School for the Deaf and the Texas School for the Blind and Visually Impaired cannot submit a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405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or each instance of STUDENT-ID where REG-DAY-SCH-PROG-DEAF-CODE is not blank, INSTRUCTIONAL-SETTING-CODE, ELIGIBLE-DAYS-PRESENT-IN-INSTR-SETTING, and EXCESS-HOURS-IN-INSTRUCTIONAL-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8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TOTAL-ESY-CONTACT-HRS-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13”, “15”, “16”, “18”, “19”, “31”, “32”, “34”, “40”, “50”, “60”, “70”, “71”,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he second instance of the INSTRUCTIONAL-SETTING-CODE is not blank, there must be one entry where INSTRUCTIONAL-SETTING-CODE is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INSTRUCTIONAL-SETTING-CODE is not blank, TOTAL-ESY-CONTACT-HRS-IN-INSTR-SETTING must not be blank or “0000”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where TOTAL-ESY-CONTACT-HRS-IN-INSTR-SETTING is not blank, INSTRUCTIONAL-SETTING-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GRADE-LEVEL-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1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2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3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4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5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6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must not be greater than TOTAL-ELIGIBLE-DAYS-PRESENT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07” or “08”, there must be a matching 405 record or a matching 400 record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color w:val="000000"/>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Each district’s data submission must contain one or more 4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Texas School for the Deaf and the Texas School for the Blind and Visually Impaired cannot submit a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ERVICE-ID must not begin with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there must be at least one 400 and/or 500 record where GRADE-LEVEL-CODE is “0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ach district’s data submission must contain at least one or more 415 records where the COURSE-COMPLETION-INDICATOR is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SERVICE-ID is a 9-12 CTE course and eligible high school credit = Y and CTE course = H and COURSE-COMPLETION-INDICATOR-CODE is “1”, then </w:t>
            </w:r>
            <w:r>
              <w:rPr>
                <w:rFonts w:cs="Arial" w:ascii="Arial" w:hAnsi="Arial"/>
              </w:rPr>
              <w:t>CAREER-AND-TECHNICAL-ED-IND-CD must be a “1”,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ATC-INDICATOR-CODE is 1, then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UAL-CREDIT-INDICATOR-CODE is 1, then ATC-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must be at least one 41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For each 415 record, there must be a correspond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left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TUDENT-BEGIN-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TUDENT-END-DATE must be between June 1, 2012 and August 31, 201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COURSE-COMPLETION-INDICATOR is “0” then PASS/FAIL-CREDIT-INDICATOR-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PASS/FAIL-CREDIT-INDICATOR-CODE is “00”, then COURSE-COMPLETION-INDICATOR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ERVICE-ID is a grade 6-8 or 7-8 CTE course and eligible high school credit = N and CTE course = M</w:t>
            </w:r>
            <w:r>
              <w:rPr>
                <w:rFonts w:cs="Arial" w:ascii="Arial" w:hAnsi="Arial"/>
                <w:color w:val="000000"/>
              </w:rPr>
              <w:t xml:space="preserve"> and COURSE-COMPLETION-INDICATOR-CODE is “1”</w:t>
            </w:r>
            <w:r>
              <w:rPr>
                <w:rFonts w:cs="Arial" w:ascii="Arial" w:hAnsi="Arial"/>
              </w:rPr>
              <w:t>, then CAREER-AND-TECHNICAL-ED-IND-CD must be a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PASS/FAIL-CREDIT-INDICATOR-CODE is ‘13’ or ‘14’, then SERVICE-ID cannot be a high school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DUAL-CREDIT-INDICATOR-CODE must be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Former edit deleted.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SERVICE-ID must be a high school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udent-ID on some 415 record, there must be a matching 100 and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9-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4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six 415 records for a particular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ERVICE-ID must not begin with “A”, “SA”, “SE”,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 xml:space="preserve">Former edit deleted.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PASS/FAIL-CREDIT-INDICATOR-CODE must not be ‘13’ or ‘14’.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 xml:space="preserve">If DUAL-CREDIT-INDICATOR-CODE is “1” then COLLEGE-CREDIT-HOURS must no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4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If DUAL-CREDIT-INDICATOR-CODE is “0”, then COLLEGE-CREDIT-HOURS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If COURSE-COMPLETION-INDICATOR is “0” and DUAL-CREDIT-INDICATOR-CODE is “1”, then COLLEGE-CREDIT-HOURS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STUDENT-ID, SERVICE-ID, CLASS-ID-NUMBER, and COURSE-SEQUENCE-CODE, only one record may have a COURSE-COMPLETION-INDICATOR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STUDENT-ID, SERVICE-ID, CLASS-ID-NUMBER, and COURSE-SEQUENCE-CODE, only one record may have a PASS-FAIL-CREDIT-INDICATOR other than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ASS-FAIL-CREDIT-INDICATOR is “09” then COURSE-COMPLETION-INDICATOR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ERVICE-ID is an Advanced Placement course (begins with an “A”),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campus listed in the Texas School Directory, there must be at least one 415 record for each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7</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each “regular instructional” campus, where there is a 400 and/or 500 attendance record for any GRADE-LEVEL-CODE 1-12, there must be at least one 415 record for each GRADE-LEVEL-CODE from the 400 and/or 500 records where the COURSE-COMPLETION-INDICATOR is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each grade 1-12 student who is not in Special Education and where there is a 400 and/or 500 record and REPORITING-PERIOD-INDICATOR-CODE &gt; “2”, there must be a matching (STUDENT-ID) 41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59</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SERVICE-ID cannot be ‘</w:t>
            </w:r>
            <w:r>
              <w:rPr>
                <w:rFonts w:cs="Arial" w:ascii="Arial" w:hAnsi="Arial"/>
              </w:rPr>
              <w:t>02497009’, ’02510001’, ’02520004’, ’02530002’, ’02540005’, ’02550020’, ’02560005’, ’02561005’, ‘02620001’, ‘02630001’, ’02640005’, ’02650000’, ‘02660009’, ‘02670000’, ‘11400000’, ‘11401800’, ‘114036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STUDENT-END-DATE must be greater than STUDENT-BEGIN-DATE, unless NON-CAMPUS-BASED-INSTRUCTION-CODE on a corresponding 300 Course Section record (CAMPUS-ID, SERVICE-ID, CLASS-ID-NUMBER, and COURSE-SEQUENCE-CODE) is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SERVICE-ID is not a high school course then DUAL-CREDIT-INDICATOR-CODE must be “0” and COLLEGE-CREDIT-HOURS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UAL-CREDIT-INDICATOR-CODE is “1” then SERVICE-ID must be a high school course. (Eligible for High School Credit = Y in C0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UAL-CREDIT-INDICATOR-CODE is “1” then there must be at least one 400 Basic Attendance and/or 500 Flexible Attendance record where GRADE-LEVEL-CODE is “9” –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UAL-CREDIT-INDICATOR-CODE is “1” then there must be at least one 500 Flexible Attendance record where GRADE-LEVEL-CODE is “9” –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6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is “019907”, “101912”, or “221901”, then there must be at least one 415 STUDENT – COURSE COMPLETION where CAMPUS-ID-OF-ENROLLMENT is “019907005”, “101912100”, “221801022” respectivel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7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END-DATE must equal STUDENT-BEGIN-DATE if NON-CAMPUS-BASED-INSTRUCTION-CODE on a corresponding 300 Course Section record (CAMPUS-ID, SERVICE-ID, CLASS-ID-NUMBER, and COURSE-SEQUENCE-CODE) is “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2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76"/>
        <w:gridCol w:w="908"/>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FFICI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CIPLINARY-ACTION-CODE is “02”-“04”, </w:t>
            </w:r>
            <w:r>
              <w:rPr>
                <w:rFonts w:cs="Arial" w:ascii="Arial" w:hAnsi="Arial"/>
                <w:color w:val="000000"/>
              </w:rPr>
              <w:t>“06”</w:t>
            </w:r>
            <w:r>
              <w:rPr>
                <w:rFonts w:cs="Arial" w:ascii="Arial" w:hAnsi="Arial"/>
              </w:rPr>
              <w:t>-“08”, “10”, “12”, “13”, “26”, “51”-“55”, “57”, “59”, or “60”, then CAMPUS-ID-OF-DISCIPLINARY-ASSIGN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00”, then the values for OFFICIAL-LENGTH-OF-DISCIPLINARY-ASSIGNMENT and ACTUAL-LENGTH-OF-DISCIPLINARY-ASSIGNMENT must no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not “00”, then the values for OFFICIAL-LENGTH-OF-DISCIPLINARY-ASSIGNMENT and ACTUAL-LENGTH-OF-DISCIPLINARY-ASSIGNMENT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2”, “12”, “13”, “51”, “59”, or “60”, then CAMPUS-ID-OF-DISCIPLINARY-ASSIGNMENT must be a campus registered with the </w:t>
            </w:r>
            <w:r>
              <w:rPr>
                <w:rFonts w:cs="Arial" w:ascii="Arial" w:hAnsi="Arial"/>
              </w:rPr>
              <w:t>TEA</w:t>
            </w:r>
            <w:r>
              <w:rPr>
                <w:rFonts w:cs="Arial" w:ascii="Arial" w:hAnsi="Arial"/>
                <w:color w:val="000000"/>
              </w:rPr>
              <w:t xml:space="preserve"> as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4” or “53”, then CAMPUS-ID-OF-DISCIPLINARY-ASSIGNMENT must be a campus registered with the </w:t>
            </w:r>
            <w:r>
              <w:rPr>
                <w:rFonts w:cs="Arial" w:ascii="Arial" w:hAnsi="Arial"/>
              </w:rPr>
              <w:t>TEA</w:t>
            </w:r>
            <w:r>
              <w:rPr>
                <w:rFonts w:cs="Arial" w:ascii="Arial" w:hAnsi="Arial"/>
                <w:color w:val="000000"/>
              </w:rPr>
              <w:t xml:space="preserve"> as an AEP or a D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01”, “05”, “16”, “17”, “25”, “27”, ”28”, or “50”, then CAMPUS-ID-OF-DISCIPLINARY-ASSIGN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the first three characters of DISTRICT-ID are “014”, “015”, “020”, </w:t>
            </w:r>
            <w:r>
              <w:rPr>
                <w:rFonts w:cs="Arial" w:ascii="Arial" w:hAnsi="Arial"/>
              </w:rPr>
              <w:t>“021”, “</w:t>
            </w:r>
            <w:r>
              <w:rPr>
                <w:rFonts w:cs="Arial" w:ascii="Arial" w:hAnsi="Arial"/>
                <w:color w:val="000000"/>
              </w:rPr>
              <w:t xml:space="preserve">031”, “043”, “057”, “061”, “071”, “079”, “084”, “101”, “108”, “123”, </w:t>
            </w:r>
            <w:r>
              <w:rPr>
                <w:rFonts w:cs="Arial" w:ascii="Arial" w:hAnsi="Arial"/>
              </w:rPr>
              <w:t>“126”, “</w:t>
            </w:r>
            <w:r>
              <w:rPr>
                <w:rFonts w:cs="Arial" w:ascii="Arial" w:hAnsi="Arial"/>
                <w:color w:val="000000"/>
              </w:rPr>
              <w:t>152”, “161”, “170”, “178”, “212”, “220”, “</w:t>
            </w:r>
            <w:r>
              <w:rPr>
                <w:rFonts w:cs="Arial" w:ascii="Arial" w:hAnsi="Arial"/>
              </w:rPr>
              <w:t>221”, “</w:t>
            </w:r>
            <w:r>
              <w:rPr>
                <w:rFonts w:cs="Arial" w:ascii="Arial" w:hAnsi="Arial"/>
                <w:color w:val="000000"/>
              </w:rPr>
              <w:t>227”, “240”, “</w:t>
            </w:r>
            <w:r>
              <w:rPr>
                <w:rFonts w:cs="Arial" w:ascii="Arial" w:hAnsi="Arial"/>
              </w:rPr>
              <w:t xml:space="preserve">243”, </w:t>
            </w:r>
            <w:r>
              <w:rPr>
                <w:rFonts w:cs="Arial" w:ascii="Arial" w:hAnsi="Arial"/>
                <w:color w:val="000000"/>
              </w:rPr>
              <w:t>or “246”, then there must not be a record where DISCIPLINARY-ACTION-CODE is "01" or “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first three characters of DISTRICT-ID are “014”, “015”, “020”, “021”, “031”, “043”, “057”, “061”, “071”, “079”, “084”, “101”, “108”, “123”, “126”, “152”, “161”, “170”, “178”, “212”, “220”, “221”, “227”, “240”, “243”, or “246”, and for a particular STUDENT-ID if DISCIPLINARY-ACTION-REASON-CODE is “11”</w:t>
            </w:r>
            <w:r>
              <w:rPr>
                <w:rFonts w:cs="Arial" w:ascii="Arial" w:hAnsi="Arial"/>
                <w:color w:val="000000"/>
              </w:rPr>
              <w:t>-“14”, “16”-“19”, “29”-“32”, “36”, or “37”</w:t>
            </w:r>
            <w:r>
              <w:rPr>
                <w:rFonts w:cs="Arial" w:ascii="Arial" w:hAnsi="Arial"/>
              </w:rPr>
              <w:t>, “46”, “47”, or “48” then the sum of all instances of TOTAL-IN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ACTION-REASON-CODE is “01”, “02”, “07”, “21”, “28”, “33”, “34”, “41”, or “42”-“45”, then DISCIPLINARY-ACTION-CODE must not be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REASON-CODE is “23”, then there must be another 425 record with a matching STUDENT-ID and DISCIPLINARY-INCIDEN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ACTUAL-LENGTH-OF-DISCIPLINARY-ASSIGNMENT must not be greater than 2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If DISCIPLINARY-ACTION-REASON-CODE is “23”, then DISCIPLINARY-ACTION-CODE must be “01”, “03”, “04”, or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CODE is “13” or “14”, then DISCIPLINARY-ACTION-REASON-CODE must be “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is &gt; 5 and DISCIPLINARY-ACTION-REASON-CODE is “02”, “04”-“09”, “26”-“28”, “35”, or “</w:t>
            </w:r>
            <w:r>
              <w:rPr>
                <w:rFonts w:cs="Arial" w:ascii="Arial" w:hAnsi="Arial"/>
                <w:bCs/>
                <w:iCs/>
              </w:rPr>
              <w:t>55</w:t>
            </w:r>
            <w:r>
              <w:rPr>
                <w:rFonts w:cs="Arial" w:ascii="Arial" w:hAnsi="Arial"/>
              </w:rPr>
              <w:t>” and DISCIPLINARY-ACTION-CODE is “05”, “06”, “25”, or “26”, then there must be another 425 record with a matching STUDENT-ID, CAMPUS-ID-OF-ENROLLMENT, DISCIPLINARY-INCIDENT-NUMBER, and DISCIPLINARY-ACTION-REASON-CODE, where DISCIPLINARY-ACTION-CODE is “07”, “08”, “10”, “27”, “28”, “54”, “55”, or “57” or else there must be another 425 record with a matching STUDENT-ID, CAMPUS-ID-OF-ENROLLMENT, and DISCIPLINARY-INCIDENT-NUMBER, where DISCIPLINARY-ACTION-REASON-CODE is “04”-“06”, “08”, “09”, “26”, “27”, or “35” and DISCIPLINARY-ACTION-CODE is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gt; 9 and DISCIPLINARY-ACTION-REASON-CODE is “11”-“14”, “16”-“19”, “29”-“32”, “36”, “37”, “46”, “47”, “48”, or “</w:t>
            </w:r>
            <w:r>
              <w:rPr>
                <w:rFonts w:cs="Arial" w:ascii="Arial" w:hAnsi="Arial"/>
                <w:bCs/>
                <w:iCs/>
              </w:rPr>
              <w:t>57</w:t>
            </w:r>
            <w:r>
              <w:rPr>
                <w:rFonts w:cs="Arial" w:ascii="Arial" w:hAnsi="Arial"/>
              </w:rPr>
              <w:t>” and DISCIPLINARY-ACTION-CODE is ”05”-“08”, “10”, “25”, “26”, “54”, “55”, or “57”, then there must be another 425 record with a matching STUDENT-ID, DISCIPLINARY-INCIDENT-NUMBER, and DISCIPLINARY-ACTION-REASON-CODE where DISCIPLINARY-ACTION-CODE is “01”-“04”, “09”, “11”, “12”, “15”, “27”, “28”,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The first six characters of CAMPUS-ID-OF-ENROLLMENT, CAMPUS-ID-OF-DISCIPLINARY-ASSIGNMENT, and CAMPUS-ID-OF-DISCIPLINARY-RESPONSIBILITY must match DISTRICT-ID, and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If DISCIPLINARY-ACTION-REASON-CODE is 23, then OFFICIAL-LENGTH-OF-DISCIPLINARY-ASSIGNMENT and ACTUAL-LENGTH-OF-DISCIPLINARY-ASSIGNMENT must not be greater than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If DISCIPLINARY-ACTION-CODE is “10”, or “57” then DISCIPLINARY-ACTION-REASON-CODE must not be “01”, “21”, “33”, or “41”-“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If REPORTING-PERIOD-INDICATOR-CODE is 2 then ACTUAL-LENGTH-OF-DISCIPLINARY-ASSIGNMENT must not be greater than 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3 then ACTUAL-LENGTH-OF-DISCIPLINARY-ASSIGNMENT must not be greater than 1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4 then ACTUAL-LENGTH-OF-DISCIPLINARY-ASSIGNMENT must not be greater than 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EPORTING-PERIOD-INDICATOR-CODE is 5 then ACTUAL-LENGTH-OF-DISCIPLINARY-ASSIGNMENT must not be greater than 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6 then ACTUAL-LENGTH-OF-DISCIPLINARY-ASSIGNMENT must not be greater than 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DATE-OF-DISCIPLINARY-ACTION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DATE-OF-DISCIPLINARY-ACTION must not be equal to or greater than September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10, then DISCIPLINARY-ACTION-CODE must not be “01”, “02”, “11”-“13”, “15”, “50”</w:t>
            </w:r>
            <w:r>
              <w:rPr>
                <w:rFonts w:cs="Arial" w:ascii="Arial" w:hAnsi="Arial"/>
                <w:b/>
              </w:rPr>
              <w:t>,</w:t>
            </w:r>
            <w:r>
              <w:rPr>
                <w:rFonts w:cs="Arial" w:ascii="Arial" w:hAnsi="Arial"/>
              </w:rPr>
              <w:t xml:space="preserve"> “51”, “56”, or “58”-“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6, then DISCIPLINARY-ACTION-CODE must not be “03”, “04”, “07”, “08”, “10”, “14”,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DISCIPLINARY-RESPONSIBILITY must not be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and REPORTING-PERIOD-INDICATOR-CODE must match CAMPUS-ID-OF-ENROLLMENT and REPORTING-PERIOD-INDICATOR-CODE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must not be a JJAEP unless DISCIPLINARY-ACTION-CODE is “12”, “15”,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S are “16” or “17” then DISCIPLINARY-ACTION-REASON-CODE must be “42”-“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first three characters of DISTRICT-ID are “014”, “015”, “020”, “021”, “031”, “043”, “057”, “061”, “071”, “079”, “084”, “101”, “108”, “123”, “126”, “152”, “161”, “170”, “178”, “212”, “220”, “221”, “227”, “240”, “243”, or “246”, and the student's age as of the date of disciplinary action is &gt; 9 and DISCIPLINARY-ACTION-REASON-CODE is “11”-“14”, “16”-“19”, “29”-“32”, “36”, “37”, “46”, “47”, “48”, or “</w:t>
            </w:r>
            <w:r>
              <w:rPr>
                <w:rFonts w:cs="Arial" w:ascii="Arial" w:hAnsi="Arial"/>
                <w:bCs/>
                <w:iCs/>
              </w:rPr>
              <w:t>57</w:t>
            </w:r>
            <w:r>
              <w:rPr>
                <w:rFonts w:cs="Arial" w:ascii="Arial" w:hAnsi="Arial"/>
              </w:rPr>
              <w:t>” and DISCIPLINE-ACTION -CODE is not “02”, “12”, “13”, “15”, “51”, or “59”-“61”, then there must be at least one 425 record with a matching STUDENT-ID, CAMPUS-ID-OF-DISCIPLINARY- RESPONSIBILITY, DISCIPLINARY-INCIDENT-NUMBER and DISCIPLINARY-ACTION-REASON-CODE,  where DISCIPLINARY-ACTION-CODE is “02”, “12”, “13”, “15”, “27”, “28”, “51”,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FFICIAL-LENGTH-OF-DISCIPLINARY-ASSIGNMENT is “000”, then DISCIPLINARY-ACTION-CODE must be “16”, “17”, “27”, or “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June 1, 20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August 1, 2012 and less than or equal to July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2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 REASON- CODES are “42”-“45” then DISCIPLINARY-ACTION-CODEs must be “16” or “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27” or “28” then DISCIPLINARY-ACTION-REASON-CODE must be “02”, “04”-“09”, “11"-"14”, “16”-“19”, “26”-“28”, “29”-“32”, “35”, “36”-“37”, “46”-“48”, “</w:t>
            </w:r>
            <w:r>
              <w:rPr>
                <w:rFonts w:cs="Arial" w:ascii="Arial" w:hAnsi="Arial"/>
                <w:bCs/>
                <w:i/>
                <w:iCs/>
              </w:rPr>
              <w:t>55</w:t>
            </w:r>
            <w:r>
              <w:rPr>
                <w:rFonts w:cs="Arial" w:ascii="Arial" w:hAnsi="Arial"/>
              </w:rPr>
              <w:t>”, or “</w:t>
            </w:r>
            <w:r>
              <w:rPr>
                <w:rFonts w:cs="Arial" w:ascii="Arial" w:hAnsi="Arial"/>
                <w:bCs/>
                <w:i/>
                <w:iCs/>
              </w:rPr>
              <w:t>57</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or “28”, then there must be another 425 record with a matching STUDENT-ID, CAMPUS-ID-OF-ENROLLMENT, and DISCIPLINARY-INCIDENT-NUMBER with another DISCIPLINARY-ACTION-CODE report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SCIPLINARY-ACTION-CODE “27” and “28” cannot both be reported on different records with the same STUDENT-ID and DISCIPLINARY-INCIDENT-NUMBER and CAMPUS-ID-OF-DISCIPLINARY-RESPONSIBILIT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w:t>
            </w:r>
            <w:r>
              <w:rPr>
                <w:rFonts w:cs="Arial" w:ascii="Arial" w:hAnsi="Arial"/>
                <w:b/>
              </w:rPr>
              <w:t>are</w:t>
            </w:r>
            <w:r>
              <w:rPr>
                <w:rFonts w:cs="Arial" w:ascii="Arial" w:hAnsi="Arial"/>
              </w:rPr>
              <w:t xml:space="preserv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2”, “03”, “04”, “07”, “08”, “10”, “12”, “15”, “51”-“55”, “57” or “59”-“61”, then there must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2”, “03”, “04”, “07”, “08”, “10”, “12”, “15”, “51”-“55”, “57” or “59”-“6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w:t>
            </w:r>
            <w:r>
              <w:rPr>
                <w:rFonts w:cs="Arial" w:ascii="Arial" w:hAnsi="Arial"/>
                <w:b/>
              </w:rPr>
              <w:t>are</w:t>
            </w:r>
            <w:r>
              <w:rPr>
                <w:rFonts w:cs="Arial" w:ascii="Arial" w:hAnsi="Arial"/>
              </w:rPr>
              <w:t xml:space="preserve"> </w:t>
            </w:r>
            <w:r>
              <w:rPr>
                <w:rFonts w:cs="Arial" w:ascii="Arial" w:hAnsi="Arial"/>
                <w:b/>
              </w:rPr>
              <w:t>not</w:t>
            </w:r>
            <w:r>
              <w:rPr>
                <w:rFonts w:cs="Arial" w:ascii="Arial" w:hAnsi="Arial"/>
              </w:rPr>
              <w:t xml:space="preserv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3”, “04”, “07”, “08”, “10”, “52”-“55”, or “57”, then there must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3”, “04”, “07”, “08”, “10”,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21” – “23”, “33” – “34”, “41” – “45”, “55” – “56” then BEHAVIOR-LOCATION-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code “9” or “10” then BEHAVIOR-LOCATION-CODE must be (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six characters of CAMPUS-ID-OF-RESTRAINT-EVENT must match the DISTRICT-ID, and must match an entry registered with the TEA as an active instructional campus excluding under construction campuses</w:t>
            </w:r>
            <w:r>
              <w:rPr>
                <w:rFonts w:cs="Arial" w:ascii="Arial" w:hAnsi="Arial"/>
                <w:bCs/>
              </w:rPr>
              <w:t>,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Excluding Texas School for the Deaf and the Texas School for the Blind and Visually Impaired,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ESTRAINT-STAFF-TYPE-CODE is 01, then PRIMARY-DISABILITY=CODE must not be “00” and SPECIAL-ED-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400 and/or 5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RESTRAINT-EVENT must be greater than or equal to August 1, 2012 and less than or equal to July 1, 20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luding Texas School for the Deaf , the Texas School for the Blind and Visually Impaired and Texas Youth Commission,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If SPECIAL-ED-INDICATOR CODE is “1”,</w:t>
            </w:r>
            <w:r>
              <w:rPr>
                <w:rFonts w:cs="Arial" w:ascii="Arial" w:hAnsi="Arial"/>
              </w:rPr>
              <w:t xml:space="preserve"> then there must be a 400 and/or 500 record with a matching STUDENT-ID, REPORTING-PERIOD-INDICATOR-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ATE-OF-RESTRAINT-EV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43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SPECIAL-ED-INDICATOR-CODE is “1”, then INSTRUCTIONAL-SETTING-CODE and PRIM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ITLE-I-PART-A-INDICATOR-CODE must not be "0"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6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6", then all other 461 records with the same CAMPUS-ID-OF-ENROLLMENT must also have TITLE-I-PART-A-INDICATOR-CODE equal to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7", then all other 461 records with the same CAMPUS-ID-OF-ENROLLMENT must also have TITLE-I-PART-A-INDICATOR-CODE equal to "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ITLE-I-PART-A-INDICATOR-CODE is “9”, then HOMELESS-STATUS-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all 461 records must have a TITLE-I-PART-A-INDICATOR-CODE of “9” and or “A” if any one 461 record has a TITLE-I-PART-A-INDICATOR-CODE of “9” or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Context Edits</w:t>
      </w:r>
    </w:p>
    <w:tbl>
      <w:tblPr>
        <w:tblW w:w="9738" w:type="dxa"/>
        <w:jc w:val="left"/>
        <w:tblInd w:w="-108" w:type="dxa"/>
        <w:tblLayout w:type="fixed"/>
        <w:tblCellMar>
          <w:top w:w="0" w:type="dxa"/>
          <w:left w:w="108" w:type="dxa"/>
          <w:bottom w:w="0" w:type="dxa"/>
          <w:right w:w="108" w:type="dxa"/>
        </w:tblCellMar>
      </w:tblPr>
      <w:tblGrid>
        <w:gridCol w:w="821"/>
        <w:gridCol w:w="4274"/>
        <w:gridCol w:w="715"/>
        <w:gridCol w:w="598"/>
        <w:gridCol w:w="630"/>
        <w:gridCol w:w="900"/>
        <w:gridCol w:w="908"/>
        <w:gridCol w:w="892"/>
      </w:tblGrid>
      <w:tr>
        <w:trPr>
          <w:tblHeader w:val="true"/>
          <w:cantSplit w:val="true"/>
        </w:trPr>
        <w:tc>
          <w:tcPr>
            <w:tcW w:w="6408" w:type="dxa"/>
            <w:gridSpan w:val="4"/>
            <w:tcBorders>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sz w:val="17"/>
              </w:rPr>
            </w:pPr>
            <w:r>
              <w:rPr>
                <w:rFonts w:cs="Arial"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w:b/>
                <w:b/>
                <w:color w:val="000000"/>
                <w:sz w:val="17"/>
              </w:rPr>
            </w:pPr>
            <w:r>
              <w:rPr>
                <w:rFonts w:cs="Arial" w:ascii="Arial Bold" w:hAnsi="Arial Bold"/>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szCs w:val="16"/>
              </w:rPr>
            </w:pPr>
            <w:r>
              <w:rPr>
                <w:rFonts w:cs="Arial" w:ascii="Arial Bold" w:hAnsi="Arial Bold"/>
                <w:b/>
                <w:sz w:val="17"/>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and STUDENT-ID, if FLEXIBLE-ATTENDANCE-PROGRAM-TYPE-CODE is “1” and a 415 record with a matching STUDENT-ID does not exist,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GRADE-LEVEL-CODE must be found in the grade range registered with the TEA for the campus shown in CAMPUS-ID-OF-ENROLLMENT,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NUMBER-DAYS-TAUGHT must not be less than “024”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IN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FLEX-ATTEND-TOTAL-ELIGIBLE-MINUTES-PRESENT must not be greater than NUMBER-DAYS-TAUGHT multiplied by 3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LEX-ATTEND-TOTAL-PRS-DAYS-ELIGIBLE, FLEX-ATTEND-TOTAL-SP-ED-MAINSTREAM-DAYS-ELIGIBLE, and FLEX-ATTEND-TOTAL-BILINGUAL/ESL-DAYS-ELIGIBLE must each be less than or equal to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PRS-DAYS-ELIGIBLE is not “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STUDENT-ID, INSTRUCTIONAL-TRACK-INDICATOR-CODE, and REPORTING-PERIOD-INDICATOR-CODE, the sum of FLEX-ATTEND-TOTAL-ELIGIBLE-MINUTES-PRESENT and FLEX-ATTEND-TOTAL-INELIGIBLE-MINUTES-PRESENT must be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first six characters of CAMPUS-ID-OF-ENROLLMENT must not be a district registered with the TEA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CAMPUS-ID-OF-ENROLLMENT must match CAMPUS-ID on a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PRIMARY-DISABILITY-CODE is “00,” then MULTIPLY-DISABLED-INDICATOR-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If FLEX-ATTEND-TOTAL-ELIGIBLE-MINUTES-PRESENT is greater than “00000” and PRIMARY-DISABILITY-CODE is not “00,” then there must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or a particular STUDENT-ID, if FLEX-ATTEND-TOTAL-SP-ED-MAINSTREAM-DAYS-ELIGIBLE is greater than “000”, then September 1 age must be less than 2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greater than "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000”, PRIMARY-DISABILITY-CODE must be “00,”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a campus registered with the TEA as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not be a 400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Juvenile Justice Alternative Education Program (JJ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Discipline Alternative Education Program (D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IN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5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LEXIBLE-ATTENDANCE-PROGRAM-TYPE-CODE must no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500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is “101912100”, “221801022”, “101838103” then FLEXIBLE-ATTENDANCE-PROGRAM-TYPE-CODE must be “4”, FLEX-ATTEND-TOTAL-ELIGIBLE-MINUTES-PRESENT must be “00000”, and FLEX-ATTEND-TOTAL-PRS-DAYS-ELIGIBLE, FLEX-ATTEND-TOTAL-SP-ED-MAINSTREAM-DAYS-ELIGIBLE, and FLEX-ATTEND-TOTAL-BILINGUAL/ESL-DAYS-ELIGIBLE must be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LEXIBLE-ATTENDANCE-PROGRAM-TYPE-CODE is “4”, then CAMPUS-ID-OF-ENROLLMENT must be “101912100”, “221801022”, or “1018381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ID-OF-ENROLLMENT cannot be “019907”, “101912”, or “22190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Context Edits</w:t>
      </w:r>
    </w:p>
    <w:tbl>
      <w:tblPr>
        <w:tblW w:w="9647" w:type="dxa"/>
        <w:jc w:val="left"/>
        <w:tblInd w:w="-108" w:type="dxa"/>
        <w:tblLayout w:type="fixed"/>
        <w:tblCellMar>
          <w:top w:w="0" w:type="dxa"/>
          <w:left w:w="108" w:type="dxa"/>
          <w:bottom w:w="0" w:type="dxa"/>
          <w:right w:w="108" w:type="dxa"/>
        </w:tblCellMar>
      </w:tblPr>
      <w:tblGrid>
        <w:gridCol w:w="822"/>
        <w:gridCol w:w="4273"/>
        <w:gridCol w:w="626"/>
        <w:gridCol w:w="625"/>
        <w:gridCol w:w="625"/>
        <w:gridCol w:w="803"/>
        <w:gridCol w:w="981"/>
        <w:gridCol w:w="892"/>
      </w:tblGrid>
      <w:tr>
        <w:trPr>
          <w:tblHeader w:val="true"/>
          <w:cantSplit w:val="true"/>
        </w:trPr>
        <w:tc>
          <w:tcPr>
            <w:tcW w:w="6346" w:type="dxa"/>
            <w:gridSpan w:val="4"/>
            <w:tcBorders>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the second instance of the INSTRUCTIONAL-SETTING-CODE set is not blank, there must be entries for the first instance of the INSTRUCTIONAL-SETTING-CODE set, and the values for the two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FLEX-ATTEND-EXCESS-MINUTES-IN-INSTR-SETTING is greater than “00000,” there must be a matching 5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must not be greater than “84000” (233.33 day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where INSTRUCTIONAL-SETTING-CODE is “00” in the same set) must not be greater than “10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if INSTRUCTIONAL-SETTING-CODE is not blank, FLEX-ATTEND-EXCESS-MINUTES-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where FLEX-ATTEND-EXCESS-MINUTES-IN-INSTR-SETTING is not blank, INSTRUCTIONAL-SETTING-CODE and FLEX-ATTEND-DAYS-ELIGIBLE-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 with a PRIMARY-DISABILITY-CODE that is not “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2</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LEX-ATTEND-DAYS-ELIGIBLE-IN-INSTR-SETTING must not be “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For a particular STUDENT-ID, CAMPUS-ID-OF-ENROLLMENT, INSTRUCTIONAL-TRACK-INDICATOR-CODE, REPORTING-PERIOD-INDICATOR-CODE, and GRADE-LEVEL-CODE, there must not be a matching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CAMPUS-ID-OF-ENROLLMENT, INSTRUCTIONAL-TRACK-INDICATOR-CODE, REPORTING-PERIOD-INDICATOR-CODE, and GRADE-LEVEL-CODE, the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excluding campuses under construction and must not be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8</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9</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Each district’s data submission should contain at least one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color w:val="000000"/>
              </w:rPr>
            </w:pPr>
            <w:r>
              <w:rPr>
                <w:rFonts w:cs="Arial" w:ascii="Arial" w:hAnsi="Arial"/>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2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bookmarkStart w:id="7" w:name="OLE_LINK7"/>
            <w:bookmarkStart w:id="8" w:name="OLE_LINK6"/>
            <w:bookmarkEnd w:id="7"/>
            <w:bookmarkEnd w:id="8"/>
            <w:r>
              <w:rPr>
                <w:rFonts w:cs="Arial" w:ascii="Arial" w:hAnsi="Arial"/>
                <w:bCs/>
              </w:rPr>
              <w:t>50523</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052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052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rPr>
              <w:t>50530</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1</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2</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GRADE-LEVEL-CODE must be “07”–“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3</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color w:val="000000"/>
              </w:rPr>
            </w:pPr>
            <w:r>
              <w:rPr>
                <w:rFonts w:cs="Arial" w:ascii="Arial" w:hAnsi="Arial"/>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4</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For a particular STUDENT-ID, the sum of FLEX-ATTEND-TOTAL-CAREER-TECH-MINUTES-PRESENT must not be less than "0004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5</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6</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7</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Arial" w:hAnsi="Arial" w:cs="Arial"/>
                <w:color w:val="000000"/>
              </w:rPr>
            </w:pPr>
            <w:r>
              <w:rPr>
                <w:rFonts w:cs="Arial" w:ascii="Arial" w:hAnsi="Arial"/>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8</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Each district’s data submission must contain one or more 5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9</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each instance of STUDENT-ID where GRADE-LEVEL-CODE is “07” or “08”, there must be a matching 505 record or a matching 500 record where FLEX-ATTEND-TOTAL-SPED-MAINSTREAM-DAYS-ELIGIBLE</w:t>
            </w:r>
            <w:r>
              <w:rPr>
                <w:rStyle w:val="StrongEmphasis"/>
                <w:rFonts w:cs="Arial" w:ascii="Arial" w:hAnsi="Arial"/>
              </w:rPr>
              <w:t xml:space="preserve"> </w:t>
            </w:r>
            <w:r>
              <w:rPr>
                <w:rFonts w:cs="Arial" w:ascii="Arial" w:hAnsi="Arial"/>
              </w:rPr>
              <w:t>is not “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NUMBER-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Style w:val="StrongEmphasis"/>
                <w:rFonts w:cs="Arial" w:ascii="Arial" w:hAnsi="Arial"/>
                <w:b w:val="false"/>
              </w:rPr>
              <w:t>51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rPr>
              <w:t>5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bl>
    <w:p>
      <w:pPr>
        <w:pStyle w:val="Normal"/>
        <w:rPr/>
      </w:pPr>
      <w:r>
        <w:rPr/>
      </w:r>
    </w:p>
    <w:sect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101c">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04-2005 PEIMS Data Standards</w:t>
    </w:r>
  </w:p>
  <w:p>
    <w:pPr>
      <w:pStyle w:val="Header"/>
      <w:ind w:right="252" w:hanging="0"/>
      <w:rPr>
        <w:rFonts w:ascii="Arial" w:hAnsi="Arial" w:cs="Arial"/>
      </w:rPr>
    </w:pPr>
    <w:r>
      <w:rPr>
        <w:rFonts w:cs="Arial" w:ascii="Arial" w:hAnsi="Arial"/>
      </w:rPr>
      <w:t>Section 5: Edits</w:t>
      <w:b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12-2013</w:t>
    </w:r>
    <w:r>
      <w:rPr/>
      <w:t xml:space="preserve"> </w:t>
    </w:r>
    <w:r>
      <w:rPr>
        <w:rFonts w:cs="Arial" w:ascii="Arial" w:hAnsi="Arial"/>
      </w:rPr>
      <w:t>PEIMS Data Standards</w:t>
    </w:r>
  </w:p>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Section 5: Edits</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 PEIMS Data Standards</w:t>
    </w:r>
  </w:p>
  <w:p>
    <w:pPr>
      <w:pStyle w:val="Header"/>
      <w:jc w:val="center"/>
      <w:rPr>
        <w:rFonts w:ascii="Arial" w:hAnsi="Arial" w:cs="Arial"/>
      </w:rPr>
    </w:pPr>
    <w:r>
      <w:rPr>
        <w:rFonts w:cs="Arial" w:ascii="Arial" w:hAnsi="Arial"/>
      </w:rPr>
      <w:t>Section 5: Edits</w:t>
    </w:r>
  </w:p>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templet">
    <w:name w:val="btemplet"/>
    <w:basedOn w:val="DefaultParagraphFont"/>
    <w:qFormat/>
    <w:rPr>
      <w:rFonts w:ascii="Arial" w:hAnsi="Arial" w:cs="Arial"/>
      <w:color w:val="000080"/>
      <w:sz w:val="20"/>
      <w:szCs w:val="20"/>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7:00Z</dcterms:created>
  <dc:creator>Cynthia Carrasquillo</dc:creator>
  <dc:description/>
  <cp:keywords/>
  <dc:language>en-US</dc:language>
  <cp:lastModifiedBy>cdesanti</cp:lastModifiedBy>
  <cp:lastPrinted>2011-11-29T11:37:00Z</cp:lastPrinted>
  <dcterms:modified xsi:type="dcterms:W3CDTF">2012-12-19T15:21:00Z</dcterms:modified>
  <cp:revision>19</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