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Z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9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44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,44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,60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6,60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3,61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93,610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5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3,540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3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770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770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64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648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6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2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2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2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26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,185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05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05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9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29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49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55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55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15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3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832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2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0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79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16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3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1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71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9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92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7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0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00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26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526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6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29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45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8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837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52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16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31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94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0,94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20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05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9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,89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5,895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670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9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6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1,76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0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13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3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3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3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737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5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4,552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38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8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86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5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5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4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4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6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6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8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89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NER-BLOSE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9,38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89,38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9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59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1,59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4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4,6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,7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7,7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1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32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078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8,80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18,808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74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6,74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2,69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85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,544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1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2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221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607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3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43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6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16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70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9,70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4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9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696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1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7,119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5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2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6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6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6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4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8,20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542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2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8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085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8,31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11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0,43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6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5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05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9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6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47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2,447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PATA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24,9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8,4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43,41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6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4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0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9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2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222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49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5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7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10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637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1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04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3,3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5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0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0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87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28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7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2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VAL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2,51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9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42,456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NO CONSULTING GROUP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29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3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7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6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3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0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5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6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,2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7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9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7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0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9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4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1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9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6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0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EPHY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5,10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77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87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2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24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5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52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93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3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223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4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6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6,9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0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2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9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42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64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12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531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8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1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5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81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4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3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14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91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3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5,7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1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51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683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8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4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4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3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1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1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12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OE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48,65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28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4,942.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1:00Z</dcterms:created>
  <dc:creator>dchang</dc:creator>
  <dc:description/>
  <dc:language>en-US</dc:language>
  <cp:lastModifiedBy>dchang</cp:lastModifiedBy>
  <dcterms:modified xsi:type="dcterms:W3CDTF">2012-09-06T13:51:00Z</dcterms:modified>
  <cp:revision>2</cp:revision>
  <dc:subject/>
  <dc:title/>
</cp:coreProperties>
</file>