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U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ME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ME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,6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,87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,3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,58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,1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,1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6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60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9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,0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7,97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75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75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6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7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,9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,51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5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50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6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61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,7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,77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,2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,2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8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83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,4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7,41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7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74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,3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,33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,9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,91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2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3,0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3,06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2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,9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,98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7,7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7,73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3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,9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,9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2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2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2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,0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,0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8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8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2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2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98,4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,5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81,0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 OF TEXAS PAN AMERI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 OF TEXAS PAN AMERI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FLORIDA IDP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FLORIDA IDP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8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85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EW MEXI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EW MEXI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8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8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7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1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1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8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3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4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2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23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RL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RL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0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78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8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0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,9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,90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1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3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3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4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6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6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1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1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1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18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6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6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0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6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8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,83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6,78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7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7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8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0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4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49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4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4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4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2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8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3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1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13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2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15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58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74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74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2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9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04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1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47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47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1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32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8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,2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,57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5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7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7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4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48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,4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0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3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31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9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1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13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3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,98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9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7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7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5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5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1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1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12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4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,4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4,0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8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8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7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1,0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7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0,7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BROWNSVI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BROWNSVIL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4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9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1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1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11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EL PA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EL PAS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3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GALVE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2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GALVE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TY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9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2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7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6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5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4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4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TY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,9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,93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LIFT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3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2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9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2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5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,1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,14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6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1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8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0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6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1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16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4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3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6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3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5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5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,2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,26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3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7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LIFT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59,5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0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3,6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BAN ONLI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BAN ONLI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ITA EMANU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ITA EMANU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BUSINESS LEADERSHIP NETWO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BUSINESS LEADERSHIP NETWO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NEWS &amp; WORLD REPORT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NEWS &amp; WORLD REPORT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POSTMA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POSTMA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TE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TE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MOBILITY WIREL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MOBILITY WIREL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DA-FNS-SW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DA-FNS-SW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AT PERMIAN BAS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AT PERMIAN BAS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HEALTH SCIENCE CENTER AT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6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2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21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7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0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03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7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9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3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38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4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3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6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1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,0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,06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9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2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7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7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4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41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4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9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96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0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0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0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00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9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97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HEALTH SCIENCE CENTER AT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,4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,41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AH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AH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OPIA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OPIA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3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62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VAL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9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85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7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8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5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7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6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9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91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1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8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86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8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82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0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9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1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7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4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5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3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2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1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12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3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5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1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16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2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5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VAL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2,8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1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5,006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7:00Z</dcterms:created>
  <dc:creator>dchang</dc:creator>
  <dc:description/>
  <dc:language>en-US</dc:language>
  <cp:lastModifiedBy>dchang</cp:lastModifiedBy>
  <dcterms:modified xsi:type="dcterms:W3CDTF">2012-09-06T13:47:00Z</dcterms:modified>
  <cp:revision>2</cp:revision>
  <dc:subject/>
  <dc:title/>
</cp:coreProperties>
</file>