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Q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INGFENG WA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INGFENG WA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TY LOGISTICS SYSTEM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0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1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5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7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4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5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2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TY LOGISTICS SYSTEM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1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17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NAH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1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9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12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4,6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8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3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3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45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11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4,149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819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19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255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1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47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67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81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8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78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1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82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1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94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1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26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0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82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65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8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15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79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5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8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1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3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3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0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3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37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3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NAH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71,76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2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0,98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EN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9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,56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7,44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90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9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3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2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2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40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3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39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39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2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3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3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5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6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03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72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6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54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7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7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2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76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08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8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28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2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3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3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EEN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6,18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54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68,72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NL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25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78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6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02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6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6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2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52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,2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5,2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4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543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7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47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4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3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8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58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5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46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29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6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36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03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84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3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7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7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6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2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6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85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223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3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338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53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1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5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2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1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31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94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962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07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2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42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7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17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02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1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3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0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,0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6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8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5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03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98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,985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8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9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60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9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8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179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04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4,5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8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5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4,5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2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09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4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,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0,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NL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5,92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9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96,910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T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,1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2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0,2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7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4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1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1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6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338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2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4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4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7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8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6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7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2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7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4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17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65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33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7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17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7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7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9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7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0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71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83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46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5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6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9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7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97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9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5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2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542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8,6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T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50,4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39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87,828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WEST COMMUNICATIONS COMPANY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9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WEST COMMUNICATIONS COMPANY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6.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40:00Z</dcterms:created>
  <dc:creator>dchang</dc:creator>
  <dc:description/>
  <dc:language>en-US</dc:language>
  <cp:lastModifiedBy>dchang</cp:lastModifiedBy>
  <dcterms:modified xsi:type="dcterms:W3CDTF">2012-09-06T13:40:00Z</dcterms:modified>
  <cp:revision>2</cp:revision>
  <dc:subject/>
  <dc:title/>
</cp:coreProperties>
</file>